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ФРЯЗИ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от 24.02.2014 № 8</w:t>
      </w:r>
      <w:r>
        <w:rPr>
          <w:sz w:val="28"/>
          <w:lang w:val="en-US"/>
        </w:rPr>
        <w:t>6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119" w:leader="none"/>
          <w:tab w:val="left" w:pos="4395" w:leader="none"/>
          <w:tab w:val="left" w:pos="4678" w:leader="none"/>
        </w:tabs>
        <w:ind w:right="3969" w:hanging="0"/>
        <w:rPr>
          <w:sz w:val="28"/>
          <w:lang w:val="en-US"/>
        </w:rPr>
      </w:pPr>
      <w:r>
        <w:rPr>
          <w:sz w:val="28"/>
        </w:rPr>
        <w:t>О проведении театрализованного массового праздника «Широкая Масленица»</w:t>
      </w:r>
    </w:p>
    <w:p>
      <w:pPr>
        <w:pStyle w:val="Normal"/>
        <w:tabs>
          <w:tab w:val="clear" w:pos="720"/>
          <w:tab w:val="left" w:pos="3119" w:leader="none"/>
          <w:tab w:val="left" w:pos="4395" w:leader="none"/>
          <w:tab w:val="left" w:pos="4678" w:leader="none"/>
        </w:tabs>
        <w:ind w:right="3969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пунктом 8.4 перечня мероприятий, указанных в приложении №3 к подпрограмме «Развитие культуры в городе Фрязино» муниципальной программы городского округа Фрязино Московской области «Культура города Фрязино» на 2014-2018 годы», утвержденной постановлением администрации  города от 01.10.2013 № 590 «Об утверждении муниципальной программы городского округа Фрязино «Культура города Фрязино» на 2014-2018 годы»</w:t>
      </w:r>
      <w:r>
        <w:rPr>
          <w:sz w:val="28"/>
          <w:szCs w:val="28"/>
        </w:rPr>
        <w:t>, Уставом городского округа Фрязино Московской области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правлению культуры, физической культуры и спорта администрации г. Фрязино (Полухина А.В.), отделу по делам молодежи и туризму администрации г. Фрязино (Марычев К.Н.) подготовить и провести 2 марта 2014 года с 12.00 до 17.00 на площади перед зданием МУ «ФОЦ «Олимп г. Фрязино» театрализованный массовый праздник «Широкая Маслениц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Управлению культуры, физической культуры и спорта администрации г. Фрязино (Полухина А.В.) направить информационные письма о проведении театрализованного массового праздника «Широкая Масленица» в адрес межмуниципального управления МВД России «Щелковское», отдела полиции по городскому округу Фрязино, МУЗ «ЦГБ им. М.В. Гольц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Рекомендовать межмуниципальному управлению МВД России «Щелковское» (Танасийчук В.В.) обеспечить охрану общественного порядка, безопасность граждан и дорожного движения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во время проведения </w:t>
      </w:r>
      <w:r>
        <w:rPr>
          <w:sz w:val="28"/>
          <w:szCs w:val="28"/>
        </w:rPr>
        <w:t>театрализованного массового праздника «Широкая Масленица»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 xml:space="preserve">Рекомендовать Щелковскому территориальному управлению силами и средствами ГКУ МО «Мособлпожспас» (Лафицков Г.Л.) выделить один пожарный автомобиль с расчетом в целях обеспечения пожарной безопасности </w:t>
      </w:r>
      <w:r>
        <w:rPr>
          <w:sz w:val="28"/>
        </w:rPr>
        <w:t xml:space="preserve">во время проведения </w:t>
      </w:r>
      <w:r>
        <w:rPr>
          <w:sz w:val="28"/>
          <w:szCs w:val="28"/>
        </w:rPr>
        <w:t>театрализованного массового праздника «Широкая Масленица»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МУЗ «ЦГБ им. М.В. Гольца» (Пермяков В.Д.) обеспечить дежурство автомашины скорой помощи во время проведения </w:t>
      </w:r>
      <w:r>
        <w:rPr>
          <w:sz w:val="28"/>
          <w:szCs w:val="28"/>
        </w:rPr>
        <w:t>театрализованного массового праздника «Широкая Масленица»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6. Заместителю Руководителя администрации г.Фрязино Зыкову А.А.:</w:t>
      </w:r>
    </w:p>
    <w:p>
      <w:pPr>
        <w:pStyle w:val="Normal"/>
        <w:ind w:firstLine="720"/>
        <w:jc w:val="both"/>
        <w:rPr/>
      </w:pPr>
      <w:r>
        <w:rPr>
          <w:sz w:val="28"/>
        </w:rPr>
        <w:t>6.1. Оказать содействие по обеспечению установки контейнеров для сбора мусора</w:t>
      </w:r>
      <w:r>
        <w:rPr>
          <w:sz w:val="28"/>
          <w:szCs w:val="28"/>
        </w:rPr>
        <w:t xml:space="preserve"> в месте проведения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2. Обеспечить очистку от снега площади и площадок для проведения спортивных и молодежных конкурсов, а также возведение снежной горки для зимних игр в месте проведения мероприят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7. МБУ «Городское хозяйство» (Саламатин А.В.) обеспечить уборку  площади до и после </w:t>
      </w:r>
      <w:r>
        <w:rPr>
          <w:sz w:val="28"/>
          <w:szCs w:val="28"/>
        </w:rPr>
        <w:t xml:space="preserve"> проведения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тделу экономики администрации г. Фрязино (Матвеева Л.Е.) организовать торговлю продуктами питания, исключив продажу крепкой алкогольной продукции в любой таре, на площади перед зданием МУ «ФОЦ «Олимп» г. Фрязино во время </w:t>
      </w:r>
      <w:r>
        <w:rPr>
          <w:sz w:val="28"/>
        </w:rPr>
        <w:t>театрализованного праздника 02</w:t>
      </w:r>
      <w:r>
        <w:rPr>
          <w:sz w:val="28"/>
          <w:szCs w:val="28"/>
        </w:rPr>
        <w:t>.03.2014 с 11.00 до 17.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екомендовать Торгово-промышленной палате города Фрязино  (Пучкова Т.И.) обеспечить работу аттракционов и палаток с праздничной атрибутикой на площади перед зданием МУ «ФОЦ «Олимп» г. Фрязино во время </w:t>
      </w:r>
      <w:r>
        <w:rPr>
          <w:sz w:val="28"/>
        </w:rPr>
        <w:t>театрализованного праздника 02</w:t>
      </w:r>
      <w:r>
        <w:rPr>
          <w:sz w:val="28"/>
          <w:szCs w:val="28"/>
        </w:rPr>
        <w:t>.03.2014 с 11.00 до 17.00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10. Ввести временное ограничение движения и парковки автотранспорта 02.03.2014 с 09.00 до 17.00 </w:t>
      </w:r>
      <w:r>
        <w:rPr>
          <w:color w:val="000000"/>
          <w:sz w:val="28"/>
          <w:szCs w:val="28"/>
        </w:rPr>
        <w:t>на площади Победы  во время проведения мероприят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1. </w:t>
      </w:r>
      <w:r>
        <w:rPr>
          <w:sz w:val="28"/>
          <w:szCs w:val="28"/>
        </w:rPr>
        <w:t>Сектору пресс-службы отдела по делам молодежи и туризму администрации г. Фрязино (Индык М.В.) обеспечить официальное опубликование настоящего постановления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12. Контроль за выполнением настоящего постановления возложить на заместителя Руководителя администрации Курова А.А.</w:t>
      </w:r>
    </w:p>
    <w:p>
      <w:pPr>
        <w:pStyle w:val="Normal"/>
        <w:keepNext w:val="true"/>
        <w:keepLines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keepLines/>
        <w:spacing w:lineRule="exact" w:line="280"/>
        <w:rPr/>
      </w:pPr>
      <w:r>
        <w:rPr>
          <w:sz w:val="28"/>
        </w:rPr>
        <w:t xml:space="preserve">Руководитель администрации </w:t>
        <w:tab/>
        <w:tab/>
        <w:tab/>
        <w:tab/>
        <w:tab/>
        <w:t xml:space="preserve">В.А. Михайлова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/>
    <w:rPr>
      <w:b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04:00Z</dcterms:created>
  <dc:creator>Тихомирова Л. М.</dc:creator>
  <dc:description/>
  <cp:keywords/>
  <dc:language>en-US</dc:language>
  <cp:lastModifiedBy>Ломова</cp:lastModifiedBy>
  <cp:lastPrinted>2014-02-24T11:30:00Z</cp:lastPrinted>
  <dcterms:modified xsi:type="dcterms:W3CDTF">2014-02-25T11:10:00Z</dcterms:modified>
  <cp:revision>48</cp:revision>
  <dc:subject/>
  <dc:title>О проведении праздничных</dc:title>
</cp:coreProperties>
</file>