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4 № 8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598" w:hanging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" w:firstLine="74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Бюджетным кодексом Российской Федерации, Уставом городского округа Фрязино Московской области</w:t>
      </w:r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TextBody"/>
        <w:ind w:right="-82" w:firstLine="720"/>
        <w:jc w:val="both"/>
        <w:rPr/>
      </w:pPr>
      <w:r>
        <w:rPr>
          <w:b w:val="false"/>
          <w:sz w:val="27"/>
          <w:szCs w:val="27"/>
        </w:rPr>
        <w:t>1. Внести в пункт 1 постановления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 следующие изменения:</w:t>
      </w:r>
    </w:p>
    <w:p>
      <w:pPr>
        <w:pStyle w:val="TextBody"/>
        <w:ind w:right="-82" w:firstLine="720"/>
        <w:jc w:val="both"/>
        <w:rPr/>
      </w:pPr>
      <w:r>
        <w:rPr>
          <w:b w:val="false"/>
          <w:sz w:val="27"/>
          <w:szCs w:val="27"/>
        </w:rPr>
        <w:t xml:space="preserve">1.1. Раздел паспорта муниципальной программы </w:t>
      </w:r>
      <w:r>
        <w:rPr>
          <w:b w:val="false"/>
        </w:rPr>
        <w:t>городского округа Фрязино Московской области «Безопасность города Фрязино на 2014-2018 годы»</w:t>
      </w:r>
      <w:r>
        <w:rPr>
          <w:b w:val="false"/>
          <w:sz w:val="27"/>
          <w:szCs w:val="27"/>
        </w:rPr>
        <w:t xml:space="preserve"> с изменениями, внесенными постановлениями администрации города от 21.08.2014 № 553, от 01.10.2014 № 632 «Источники финансирования муниципальной программы, в том числе по годам:» изложить в следующей редакции:</w:t>
      </w:r>
    </w:p>
    <w:p>
      <w:pPr>
        <w:pStyle w:val="TextBody"/>
        <w:ind w:right="-8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35"/>
        <w:gridCol w:w="850"/>
        <w:gridCol w:w="851"/>
        <w:gridCol w:w="850"/>
        <w:gridCol w:w="1134"/>
        <w:gridCol w:w="868"/>
        <w:gridCol w:w="1542"/>
        <w:gridCol w:w="425"/>
      </w:tblGrid>
      <w:tr>
        <w:trPr>
          <w:trHeight w:val="32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точники финансирования    муниципальной программы,  </w:t>
              <w:br/>
              <w:t xml:space="preserve">в том числе по годам:   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</w:t>
              <w:br/>
              <w:t xml:space="preserve">города Фрязин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8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».</w:t>
            </w:r>
          </w:p>
        </w:tc>
      </w:tr>
    </w:tbl>
    <w:p>
      <w:pPr>
        <w:pStyle w:val="TextBody"/>
        <w:ind w:right="-82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-82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2. Разделы 6.1, 6.2, 6.3, 6.4 изложить в редакции согласно приложению № 1 к настоящему постановлению.</w:t>
      </w:r>
    </w:p>
    <w:p>
      <w:pPr>
        <w:pStyle w:val="TextBody"/>
        <w:ind w:right="-82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3. Раздел 9.1, 9.2, 9.3, 9.4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/>
      </w:pPr>
      <w:r>
        <w:rPr>
          <w:sz w:val="27"/>
          <w:szCs w:val="27"/>
        </w:rPr>
        <w:t>2. Настоящее постановление применяется к отношениям, возникшим в период с 01.10.2014 по 31.12.2014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Признать утратившим силу с 01.10.2014 постановление администрации от 21.08.2014 № 553 «О внесении изменений в постановление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обязанности </w:t>
      </w:r>
    </w:p>
    <w:p>
      <w:pPr>
        <w:pStyle w:val="Normal"/>
        <w:keepNext w:val="true"/>
        <w:rPr/>
      </w:pPr>
      <w:r>
        <w:rPr>
          <w:sz w:val="27"/>
          <w:szCs w:val="27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t>__26.12.2014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ab/>
        <w:t>85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6.1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3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231"/>
        <w:gridCol w:w="2191"/>
        <w:gridCol w:w="1226"/>
        <w:gridCol w:w="1226"/>
        <w:gridCol w:w="1227"/>
        <w:gridCol w:w="1226"/>
        <w:gridCol w:w="1226"/>
        <w:gridCol w:w="938"/>
        <w:gridCol w:w="573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jc w:val="both"/>
              <w:rPr/>
            </w:pPr>
            <w:r>
              <w:rPr>
                <w:sz w:val="22"/>
                <w:szCs w:val="22"/>
              </w:rPr>
              <w:t>Укрепление общественного порядка и безопасности, создание условий для сокращения незаконного оборота наркотиков и их употребления на территории города Фрязино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окращение уровня наркомании и токсикомании и связанных с ними преступлений и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совершенствование наркологической помощи лицам, страдающим алкогольной и наркотической зависимостью; 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184" w:hanging="184"/>
              <w:rPr/>
            </w:pPr>
            <w:r>
              <w:rPr>
                <w:sz w:val="22"/>
                <w:szCs w:val="22"/>
              </w:rPr>
              <w:t>-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здоровление обстановки на улицах и в других общественных местах.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-вания администрации города Фрязин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количества уличных преступлений снизится на 7 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крываемость уличных преступлений возрастет на 15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количества протестированных молодых людей в учебных заведениях города на 60 %.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Обеспечение мероприятий гражданской обороны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266"/>
        <w:gridCol w:w="2156"/>
        <w:gridCol w:w="1226"/>
        <w:gridCol w:w="1226"/>
        <w:gridCol w:w="1227"/>
        <w:gridCol w:w="1226"/>
        <w:gridCol w:w="1226"/>
        <w:gridCol w:w="944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мероприятий гражданской обороны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объектов гражданской обороны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еспечение мероприятий гражданской обороны города Фрязино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-вания администрации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-туры, физкультуры и спорта администра-ции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</w:tr>
    </w:tbl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6.3. Паспорт</w:t>
      </w:r>
    </w:p>
    <w:p>
      <w:pPr>
        <w:pStyle w:val="ConsPlusCell"/>
        <w:ind w:firstLine="720"/>
        <w:jc w:val="center"/>
        <w:rPr>
          <w:b/>
          <w:b/>
        </w:rPr>
      </w:pPr>
      <w:r>
        <w:rPr>
          <w:b/>
        </w:rPr>
        <w:t>подпрограммы «Обеспечение мероприятий первичных мер пожарной безопасности на территории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392"/>
        <w:gridCol w:w="2030"/>
        <w:gridCol w:w="980"/>
        <w:gridCol w:w="992"/>
        <w:gridCol w:w="1134"/>
        <w:gridCol w:w="1276"/>
        <w:gridCol w:w="1134"/>
        <w:gridCol w:w="1417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мероприятий первичных мер пожарной безопасности на территории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автоматизированной системы пожарной сигнализации в муниципальных учреждениях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системы противопожарного водопровода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обучения по пожарной безопасности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еспечение мероприятий первичных мер пожарной безопасности на территории города Фрязино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1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45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-вания администрации города Фряз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</w:tr>
      <w:tr>
        <w:trPr>
          <w:trHeight w:val="45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-ции города Фряз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 на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автоматизированными системами пожарной сигнализации с выводом на пульт пожарной части 100% муниципа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справности на территории города 100% пожарных гидрантов.</w:t>
            </w:r>
          </w:p>
        </w:tc>
      </w:tr>
    </w:tbl>
    <w:p>
      <w:pPr>
        <w:pStyle w:val="Normal"/>
        <w:ind w:right="-7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Паспорт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дпрограммы «Обеспечение мероприятий по профилактике терроризма и экстремизма на территории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1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694"/>
        <w:gridCol w:w="2395"/>
        <w:gridCol w:w="1999"/>
        <w:gridCol w:w="1231"/>
        <w:gridCol w:w="1232"/>
        <w:gridCol w:w="1231"/>
        <w:gridCol w:w="1232"/>
        <w:gridCol w:w="1231"/>
        <w:gridCol w:w="1232"/>
        <w:gridCol w:w="426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антитеррористической защищенности населения и инфраструктуры города Фрязино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видеонаблюдения в муниципальных учреждениях и на объектах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систем контроля доступа в муниципальные учреждения и на объекты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стационарных металлодетекторов в местах проведения массовых мероприят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нформационно-пропагандистского сопровождения антитеррористической деятельности.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-вания администрации города Фрязин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идеокамер в муниципальных учреждениях и на объектах повышенной опасности на 30 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бщеобразовательных школ системами контроля доступа на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ст проведения массовых мероприятий стационарными металлодетекторами на 75%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6.12.2014</w:t>
      </w:r>
      <w:r>
        <w:rPr>
          <w:sz w:val="28"/>
          <w:szCs w:val="28"/>
        </w:rPr>
        <w:t xml:space="preserve">_№  </w:t>
      </w:r>
      <w:r>
        <w:rPr>
          <w:sz w:val="28"/>
          <w:szCs w:val="28"/>
          <w:u w:val="single"/>
        </w:rPr>
        <w:tab/>
        <w:t>857</w:t>
        <w:tab/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9.1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413"/>
        <w:gridCol w:w="1620"/>
        <w:gridCol w:w="1253"/>
        <w:gridCol w:w="900"/>
        <w:gridCol w:w="1374"/>
        <w:gridCol w:w="816"/>
        <w:gridCol w:w="733"/>
        <w:gridCol w:w="733"/>
        <w:gridCol w:w="733"/>
        <w:gridCol w:w="733"/>
        <w:gridCol w:w="733"/>
        <w:gridCol w:w="2402"/>
        <w:gridCol w:w="930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82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458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851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2407"/>
        <w:gridCol w:w="1619"/>
        <w:gridCol w:w="1253"/>
        <w:gridCol w:w="900"/>
        <w:gridCol w:w="1374"/>
        <w:gridCol w:w="820"/>
        <w:gridCol w:w="734"/>
        <w:gridCol w:w="734"/>
        <w:gridCol w:w="8"/>
        <w:gridCol w:w="714"/>
        <w:gridCol w:w="12"/>
        <w:gridCol w:w="734"/>
        <w:gridCol w:w="10"/>
        <w:gridCol w:w="727"/>
        <w:gridCol w:w="2396"/>
        <w:gridCol w:w="6"/>
        <w:gridCol w:w="932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bookmarkStart w:id="0" w:name="Par488"/>
            <w:bookmarkEnd w:id="0"/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системы «Безопасный город», её развитие и расширение функ-цииональных воз-можностей (установ-ка дополнительных видеокамер, модер-низация и создание локальных узлов, наращивание центра длительного хране-ния и другое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сети пунктов экстренной связи «гражданин-полиция» с выводом на пульт управления дежурного по Отделу полиции по город-скому округу Фрязи-но МУ МВД России «Щёлковское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город-ских и участие в областных соревно-ваниях-слётах «Юные друзья полици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город-ских и участие в областных соревно-ваниях-слётах «Юные инспекторы движения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-ны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добро-вольного тестирова-ния учащихся обще-образовательных учреждений города Фрязино по выявле-нию потребителей наркотических сред-ств, приобретение для этих целей тест - полосок для обнару-жения наркотик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зготовление стендов, печатной продукции (буклетов для детей, родителей, педагогов), направ-ленных на профилак-тику наркомании и противодействие незаконному обороту наркотиков, ОБЖ ведение пропаганды здорового образа жизни, занятий физкультурой и спорто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-ческое обеспечение деятельности народ-ной дружин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7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Обеспечение мероприятий гражданской обороны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428"/>
        <w:gridCol w:w="1596"/>
        <w:gridCol w:w="909"/>
        <w:gridCol w:w="1400"/>
        <w:gridCol w:w="798"/>
        <w:gridCol w:w="714"/>
        <w:gridCol w:w="700"/>
        <w:gridCol w:w="700"/>
        <w:gridCol w:w="798"/>
        <w:gridCol w:w="825"/>
        <w:gridCol w:w="2388"/>
        <w:gridCol w:w="930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428"/>
        <w:gridCol w:w="1596"/>
        <w:gridCol w:w="909"/>
        <w:gridCol w:w="1400"/>
        <w:gridCol w:w="798"/>
        <w:gridCol w:w="714"/>
        <w:gridCol w:w="700"/>
        <w:gridCol w:w="700"/>
        <w:gridCol w:w="798"/>
        <w:gridCol w:w="825"/>
        <w:gridCol w:w="2388"/>
        <w:gridCol w:w="930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запасов продовольствия, медицинских средств индивидуальной защиты, средств защиты органов дыхания и иных средств, используемых в целях граждан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-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-ры, физкультуры и спорта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-нительного образова-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ждение моло-деж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витие системы оповещения насе-ления, а также эксплуатационно-техническое обслу-живание аппарату-ры, каналов (линий) связи обеспечивающих управление местной системой оповещ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ЕДДС г. Фрязин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-живание объектов гражданской обороны (защит-ных сооружени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подго-товку населения в области граждан-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Обеспечение мероприятий первичных мер пожарной безопасности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258"/>
        <w:gridCol w:w="1442"/>
        <w:gridCol w:w="1582"/>
        <w:gridCol w:w="895"/>
        <w:gridCol w:w="1400"/>
        <w:gridCol w:w="784"/>
        <w:gridCol w:w="756"/>
        <w:gridCol w:w="756"/>
        <w:gridCol w:w="756"/>
        <w:gridCol w:w="756"/>
        <w:gridCol w:w="756"/>
        <w:gridCol w:w="2304"/>
        <w:gridCol w:w="930"/>
      </w:tblGrid>
      <w:tr>
        <w:trPr>
          <w:trHeight w:val="10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>мероприятия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258"/>
        <w:gridCol w:w="1442"/>
        <w:gridCol w:w="1582"/>
        <w:gridCol w:w="895"/>
        <w:gridCol w:w="1400"/>
        <w:gridCol w:w="784"/>
        <w:gridCol w:w="756"/>
        <w:gridCol w:w="756"/>
        <w:gridCol w:w="756"/>
        <w:gridCol w:w="756"/>
        <w:gridCol w:w="756"/>
        <w:gridCol w:w="2304"/>
        <w:gridCol w:w="930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обеспече-ния пожарной безопасности (огне-тушители и под-ставки под них, пожарные изве-щатели и датчики, рукава пожарные, шкафы пожарные, щиты пожарные и комплектующие к ним, ящики для песка, гидранты пожарные, двери металлические и решетчатые, двери лестничных клеток распашные решетк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8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-ры, физкультуры и спорта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ков пожарной эвакуации, банеров, плакатов, планов эвакуации, стендов и литературы по пожарной безопас-ности, обслужива-ние систем пожарной сигн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-ры, физкультуры и спорта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- учреждения физкультуры и спорта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- учреждения дополнительного образования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центр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Управление культу-ры, физкультуры и спорта 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городских и областных соревнований-слётов «Юные друзья пожарных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7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3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Обеспечение мероприятий по профилактике 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2174"/>
        <w:gridCol w:w="1490"/>
        <w:gridCol w:w="1562"/>
        <w:gridCol w:w="909"/>
        <w:gridCol w:w="1400"/>
        <w:gridCol w:w="756"/>
        <w:gridCol w:w="755"/>
        <w:gridCol w:w="756"/>
        <w:gridCol w:w="756"/>
        <w:gridCol w:w="756"/>
        <w:gridCol w:w="756"/>
        <w:gridCol w:w="2310"/>
        <w:gridCol w:w="994"/>
      </w:tblGrid>
      <w:tr>
        <w:trPr>
          <w:trHeight w:val="10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стандартны  процедур, обеспечивающих</w:t>
              <w:br/>
              <w:t>выполнение  мероприятия с указанием предельных сроков их  ис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2174"/>
        <w:gridCol w:w="1490"/>
        <w:gridCol w:w="1562"/>
        <w:gridCol w:w="909"/>
        <w:gridCol w:w="1400"/>
        <w:gridCol w:w="756"/>
        <w:gridCol w:w="755"/>
        <w:gridCol w:w="756"/>
        <w:gridCol w:w="756"/>
        <w:gridCol w:w="756"/>
        <w:gridCol w:w="756"/>
        <w:gridCol w:w="2310"/>
        <w:gridCol w:w="994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силение антитер-рористической защищенности объектов (развитие системы видео-наблюдения), тех-ническое обслу-живание средств тревожной сигна-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я г. Фрязино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Управление культу-ры, физкультуры и спорта администра-ции г. Фрязино, 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.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ре-монт ограждений в образовательных учреждениях 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-образовательных школ системами контроля доступа 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ст проведения массо-вых мероприятий стационарными ме-таллодетекторам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Управление культу-ры, физкультуры и спорта администра-ции г. Фрязино, 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continuous"/>
      <w:pgSz w:orient="landscape" w:w="16838" w:h="11906"/>
      <w:pgMar w:left="1134" w:right="1134" w:gutter="0" w:header="709" w:top="85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9:00Z</dcterms:created>
  <dc:creator>admin</dc:creator>
  <dc:description/>
  <cp:keywords/>
  <dc:language>en-US</dc:language>
  <cp:lastModifiedBy>Ломова</cp:lastModifiedBy>
  <cp:lastPrinted>2014-12-25T12:16:00Z</cp:lastPrinted>
  <dcterms:modified xsi:type="dcterms:W3CDTF">2014-12-30T05:50:00Z</dcterms:modified>
  <cp:revision>23</cp:revision>
  <dc:subject/>
  <dc:title>6</dc:title>
</cp:coreProperties>
</file>