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т 2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>.12.2014 № 853</w:t>
      </w:r>
    </w:p>
    <w:p>
      <w:pPr>
        <w:pStyle w:val="TextBody"/>
        <w:tabs>
          <w:tab w:val="clear" w:pos="4820"/>
          <w:tab w:val="clear" w:pos="5103"/>
          <w:tab w:val="left" w:pos="4678" w:leader="none"/>
        </w:tabs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clear" w:pos="5103"/>
          <w:tab w:val="left" w:pos="4678" w:leader="none"/>
        </w:tabs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clear" w:pos="5103"/>
        </w:tabs>
        <w:ind w:right="418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в аренду Чуйкину М.Ю. земельного   участка   для    размещения </w:t>
        <w:br/>
        <w:t xml:space="preserve">голубятни  в  районе  жилого  дома  № 19 </w:t>
        <w:br/>
        <w:t>по  проспекту  Мира  в  г. Фрязино</w:t>
      </w:r>
    </w:p>
    <w:p>
      <w:pPr>
        <w:pStyle w:val="TextBody"/>
        <w:tabs>
          <w:tab w:val="clear" w:pos="4820"/>
          <w:tab w:val="clear" w:pos="5103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8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соответствии со ст. 34 Земельного кодекса Российской Федерации,               ст. 2, 7 Закона Московской области от 07.06.1996 № 23/96-ОЗ «О регулировании земельных отношений в Московской области», Уставом городского округа Фрязино Московской области, на основании постановления администрации города от 03.07.2014 № 436 «Об утверждении схемы расположения на кадастровом плане г. Фрязино земельного участка для размещения голубятни в районе жилого дома № 19 по пр. Мира» и обращения Чуйкина М.Ю. (вх. адм.  от 31.01.2014 № Ч-41)</w:t>
      </w:r>
    </w:p>
    <w:p>
      <w:pPr>
        <w:pStyle w:val="Normal"/>
        <w:spacing w:before="0" w:after="120"/>
        <w:ind w:right="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 о с т а н о в л я ю :     </w:t>
      </w:r>
    </w:p>
    <w:p>
      <w:pPr>
        <w:pStyle w:val="Normal"/>
        <w:keepLines/>
        <w:ind w:right="28" w:firstLine="709"/>
        <w:jc w:val="both"/>
        <w:rPr/>
      </w:pPr>
      <w:r>
        <w:rPr>
          <w:rFonts w:cs="Arial" w:ascii="Arial" w:hAnsi="Arial"/>
          <w:sz w:val="24"/>
        </w:rPr>
        <w:t>1. Предоставить Чуйкину Михаилу Юрьевичу в аренду земельный участок, государственная собственность на который не разграничена, с кадастровым номером 50:44:0010306:3331, общей площадью 60,0 кв. м, категория земель: «земли населенных пунктов», вид разрешенного использования: «земельные участки, предназначенные для выгула домашних животных» для размещения голубятни на три года с 12.11.2014.</w:t>
      </w:r>
    </w:p>
    <w:p>
      <w:pPr>
        <w:pStyle w:val="Normal"/>
        <w:keepLines/>
        <w:ind w:right="2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положение: Московская область, г. Фрязино, в районе жилого дома № 19 по проспекту Мира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2. Чуйкину М.Ю.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8:00Z</dcterms:created>
  <dc:creator>Сушко Ольга</dc:creator>
  <dc:description/>
  <cp:keywords/>
  <dc:language>en-US</dc:language>
  <cp:lastModifiedBy>Ломова</cp:lastModifiedBy>
  <cp:lastPrinted>2014-12-09T16:55:00Z</cp:lastPrinted>
  <dcterms:modified xsi:type="dcterms:W3CDTF">2014-12-29T10:54:00Z</dcterms:modified>
  <cp:revision>8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