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ФРЯЗИНО</w:t>
      </w:r>
    </w:p>
    <w:p>
      <w:pPr>
        <w:pStyle w:val="Normal"/>
        <w:shd w:fill="FFFFFF" w:val="clear"/>
        <w:spacing w:lineRule="exact" w:line="317"/>
        <w:ind w:left="1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exact" w:line="317"/>
        <w:ind w:left="1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spacing w:lineRule="exact" w:line="317"/>
        <w:ind w:left="1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1.2008 № 850</w:t>
      </w:r>
    </w:p>
    <w:p>
      <w:pPr>
        <w:pStyle w:val="Normal"/>
        <w:shd w:fill="FFFFFF" w:val="clear"/>
        <w:spacing w:lineRule="exact" w:line="317"/>
        <w:ind w:left="10" w:right="51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left="10" w:right="51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left="10" w:right="512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Об оплате расходов на проведение ремонта жилых помещений муниципального жилищного фонда</w:t>
      </w:r>
    </w:p>
    <w:p>
      <w:pPr>
        <w:pStyle w:val="Normal"/>
        <w:shd w:fill="FFFFFF" w:val="clear"/>
        <w:spacing w:lineRule="exact" w:line="317"/>
        <w:ind w:left="10" w:right="512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" w:right="98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соответствии со статьей 210 Гражданского кодекса Российской Федерации, статьей 65 Жилищного кодекса Российской Федерации, статьей 69 Бюджетного кодекса Российской Федерации, постановлением Правительства Российской Федерации от 21.05.2005 № 315 «Об утверждении типового договора социального найма жилого помещения», Уставом городского округа Фрязино Московской области, учитывая, что органом</w:t>
      </w:r>
      <w:r>
        <w:rPr>
          <w:rFonts w:cs="Arial" w:ascii="Arial" w:hAnsi="Arial"/>
        </w:rPr>
        <w:t>, осуществляющим полномочия собственника в отношении жилищного фонда городского округа Фрязино Московской области, является Комитет по управлению имуществом и жилищным вопросам администрации г. Фрязино,</w:t>
      </w:r>
    </w:p>
    <w:p>
      <w:pPr>
        <w:pStyle w:val="Normal"/>
        <w:shd w:fill="FFFFFF" w:val="clear"/>
        <w:spacing w:lineRule="exact" w:line="317"/>
        <w:ind w:left="10" w:right="98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2842" w:right="98" w:firstLine="698"/>
        <w:jc w:val="both"/>
        <w:rPr>
          <w:rFonts w:ascii="Arial" w:hAnsi="Arial" w:cs="Arial"/>
          <w:b/>
          <w:b/>
          <w:bCs/>
          <w:color w:val="000000"/>
          <w:spacing w:val="60"/>
        </w:rPr>
      </w:pPr>
      <w:r>
        <w:rPr>
          <w:rFonts w:cs="Arial" w:ascii="Arial" w:hAnsi="Arial"/>
          <w:b/>
          <w:bCs/>
          <w:color w:val="000000"/>
          <w:spacing w:val="60"/>
        </w:rPr>
        <w:t>постановляю:</w:t>
      </w:r>
    </w:p>
    <w:p>
      <w:pPr>
        <w:pStyle w:val="Normal"/>
        <w:shd w:fill="FFFFFF" w:val="clear"/>
        <w:spacing w:lineRule="exact" w:line="317"/>
        <w:ind w:left="2842" w:right="98" w:firstLine="698"/>
        <w:jc w:val="both"/>
        <w:rPr>
          <w:rFonts w:ascii="Arial" w:hAnsi="Arial" w:cs="Arial"/>
          <w:b/>
          <w:b/>
          <w:bCs/>
          <w:color w:val="000000"/>
          <w:spacing w:val="60"/>
        </w:rPr>
      </w:pPr>
      <w:r>
        <w:rPr>
          <w:rFonts w:cs="Arial" w:ascii="Arial" w:hAnsi="Arial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озложить на Комитет по управлению имуществом и жилищным вопросам администрации г. Фрязино (Михайлова В.А.) (далее – КУИЖВ) полномочия по оплате расходов на  проведение ремонта следующих помещений муниципального жилищного фон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Жилые помещения, освободившиеся после смерти нанимателя, при отсутствии других зарегистрированных в помещении членов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Жилые помещения, перешедшие в муниципальную собственность (выморочное, бесхозяйное  недвижимое  имуще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Жилые помещения, перешедшие в муниципальную собственность в результате мены и по друг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иды проведения необходимых ремонтных работ в жилом  помещении определяются в соответствии с актом осмотра жилого помещения и дефектной ведомостью, которые составляются  комиссией по осмотру жилого помещения  и  являются основанием для принятия решения об устранении  выявленных дефектов (неисправностей, повреждений), текущем ремонте жилого помещения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состав комиссии по осмотру жилого помещения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УИЖВ предоставлять во Фрязинское финансовое управление для оплаты расходов на проведение ремонта жилых помещений следующие докумен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пию муниципального контракта на проведение ремонта, заключенного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чет цены работ (услуг) (смету, сводный сметный расчет стоимости работ, калькуляции и др.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кумент, удостоверяющий факт оказания услуг (справка о стоимости выполненных работ и затрат по форме КС-3, заказ-наряд, квитанция, акт выполненных работ (услуг) и др.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4. Платежное пор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рязинскому финансовому управлению (Смирнова Л.Н.) финансирование расходов по оплате ремонта жилых помещений производить в соответствии с настоящим постановлением  за счет средств бюджета города  Фрязино в пределах утвержденных бюджетных ассигнований и лимитов бюджетных обязательств,  предусмотренных на эти цели в бюджете города Фрязино в соответствую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spacing w:val="-1"/>
        </w:rPr>
        <w:t xml:space="preserve">Контроль  за  выполнением настоящего постановления возложить на </w:t>
      </w:r>
      <w:r>
        <w:rPr>
          <w:rFonts w:cs="Arial" w:ascii="Arial" w:hAnsi="Arial"/>
          <w:color w:val="000000"/>
        </w:rPr>
        <w:t>заместителя главы администрации -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города                                                                     </w:t>
        <w:tab/>
        <w:t>В.В. Ухалкин</w:t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3.11.2015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584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комиссии по осмотру жилого помещения</w:t>
      </w:r>
    </w:p>
    <w:p>
      <w:pPr>
        <w:pStyle w:val="Normal"/>
        <w:widowControl w:val="false"/>
        <w:autoSpaceDE w:val="false"/>
        <w:ind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ширин А.С., начальник отдела капитального строительства администрации г.Фрязино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ойкин А.В., главный специалист жилищного отдела Комитета по управлению имуществом и жилищным вопросам администрации г. Фрязино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яющей организации (по согласованию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МУП «ГЖУ г. Фрязино» (по согласованию).</w:t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ь Комитета                                                            В.А. Михайлова</w:t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4:00Z</dcterms:created>
  <dc:creator>куи</dc:creator>
  <dc:description/>
  <cp:keywords/>
  <dc:language>en-US</dc:language>
  <cp:lastModifiedBy>Ломова</cp:lastModifiedBy>
  <cp:lastPrinted>2008-11-24T17:36:00Z</cp:lastPrinted>
  <dcterms:modified xsi:type="dcterms:W3CDTF">2015-12-07T10:46:00Z</dcterms:modified>
  <cp:revision>12</cp:revision>
  <dc:subject/>
  <dc:title>Об общественной комиссии </dc:title>
</cp:coreProperties>
</file>