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2 №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места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мплекса ООО «МВ-Сфера» на Окружном проезде, д.65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>Закона Московской области от 07.06.1996 № 23/96-ОЗ «О регулировании земельных отношений в Московской области», Устава городского округа Фрязино Московской области, рассмотрев обращение ООО «МВ-Сфера» (от 03.12.2012, вх. адм. № 229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дополнительного земельного участка под строительство производственного комплекса и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Согласовать место размещения производственного комплекса на земельном участке площадью 988,0 кв.м согласно акту о выборе земельного участка от 18.12.2012 и схеме расположения дополнительного земельного участка на кадастровом плане г. 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от 18.12.2012 о выборе дополнительного земельного участка для строительства производственного комплекса ООО «МВ-Сфера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дополнительного земельного участка на кадастровом плане г. Фрязино, предоставляемого ООО «МВ-Сфера» для строительства производственного комплекса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площадью 988,0 кв.м к категории земель: «земли населенных пунктов», виду разрешенного использования земельного участка: «для производственн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0:00Z</dcterms:created>
  <dc:creator>Наталья</dc:creator>
  <dc:description/>
  <cp:keywords/>
  <dc:language>en-US</dc:language>
  <cp:lastModifiedBy>pc01</cp:lastModifiedBy>
  <cp:lastPrinted>2012-12-20T11:17:00Z</cp:lastPrinted>
  <dcterms:modified xsi:type="dcterms:W3CDTF">2012-12-27T12:33:00Z</dcterms:modified>
  <cp:revision>8</cp:revision>
  <dc:subject/>
  <dc:title>Об утверждении акта о выборе земельного участка и</dc:title>
</cp:coreProperties>
</file>