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 842</w:t>
      </w:r>
    </w:p>
    <w:p>
      <w:pPr>
        <w:pStyle w:val="Normal"/>
        <w:spacing w:lineRule="auto" w:line="240" w:before="0" w:after="0"/>
        <w:ind w:right="4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 от 01.10.2013 № 590 «Об утверждении муниципальной программы городского округа Фрязино «Культура города Фрязино» на 2014-2018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ями  администрации города от 04.09.2013 № 540 «О порядке разработки и реализации муниципальных программ городского округа Фрязино Московской области», от 01.09.2014 № 569 «О внесении изменений в постановление  администрации города от 01.10.2013 № 586 «О Перечне муниципальных программ городского округа Фрязино Московской области, реализация которых планируется с 2014 года» (с изменениями от 30.09.2014     № 620), Уставом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</w:t>
        <w:br/>
        <w:t>от 01.10.2013 № 590 «Об утверждении муниципальной программы городского округа  Фрязино «Культура города Фрязино»  на 2014-2018 годы» (с изменениями, внесенными постановлением  администрации города от 01.10.2014 № 624), изложив муниципальную программу городского округа  Фрязино  «Культура города Фрязино»  на 2014-2018 годы» в редакции согласно приложению № 1 и № 2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действует с 01.10.2014 по 31.12.201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вступает в силу с 01.01.201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от 01.10.2014 № 624 «О внесении изменений в постановление администрации города от 01.10.2013 № 590 «Об утверждении муниципальной программы городского округа Фрязино «Культура города Фрязино» на 2014-2018 годы» признать утратившим силу </w:t>
        <w:br/>
        <w:t>с 01.10.201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 А.А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right="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яющий обязанности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 администрации      </w:t>
        <w:tab/>
        <w:tab/>
        <w:tab/>
        <w:tab/>
        <w:t xml:space="preserve">        </w:t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     _</w:t>
      </w:r>
      <w:r>
        <w:rPr>
          <w:rFonts w:cs="Times New Roman" w:ascii="Times New Roman" w:hAnsi="Times New Roman"/>
          <w:sz w:val="28"/>
          <w:szCs w:val="28"/>
          <w:u w:val="single"/>
        </w:rPr>
        <w:t>24.12.2014</w:t>
      </w:r>
      <w:r>
        <w:rPr>
          <w:rFonts w:cs="Times New Roman" w:ascii="Times New Roman" w:hAnsi="Times New Roman"/>
          <w:sz w:val="28"/>
          <w:szCs w:val="28"/>
        </w:rPr>
        <w:t>__ №     _</w:t>
      </w:r>
      <w:r>
        <w:rPr>
          <w:rFonts w:cs="Times New Roman" w:ascii="Times New Roman" w:hAnsi="Times New Roman"/>
          <w:sz w:val="28"/>
          <w:szCs w:val="28"/>
          <w:u w:val="single"/>
        </w:rPr>
        <w:t>84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600" w:before="0" w:after="0"/>
        <w:ind w:left="3810" w:hanging="3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Фряз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города Фрязино» на 2014 –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4"/>
        <w:gridCol w:w="975"/>
        <w:gridCol w:w="1075"/>
        <w:gridCol w:w="1010"/>
        <w:gridCol w:w="1122"/>
        <w:gridCol w:w="1122"/>
        <w:gridCol w:w="1122"/>
      </w:tblGrid>
      <w:tr>
        <w:trPr>
          <w:trHeight w:val="3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о Московской  области «Культура города Фрязино» на 2014 – 2018 годы </w:t>
            </w:r>
          </w:p>
        </w:tc>
      </w:tr>
      <w:tr>
        <w:trPr>
          <w:trHeight w:val="32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 </w:t>
            </w:r>
          </w:p>
        </w:tc>
      </w:tr>
      <w:tr>
        <w:trPr>
          <w:trHeight w:val="36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родного, театрального творчества, филармо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условий для сохранения и развития традиций народного декоративно- прикладного творчества, поддержка и развитие театрального искусства, филармонической деятельно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мятников истории и культ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развитие творческой молодежи, детей и подрост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квалификации руководителей и специалистов учреждений культуры города Фряз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ачества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и укрепление материально- технической базы учреждений культуры;</w:t>
            </w:r>
          </w:p>
        </w:tc>
      </w:tr>
      <w:tr>
        <w:trPr>
          <w:trHeight w:val="36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ведения культурно-массовых мероприятий для организации досуга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еспечение деятельности  культурно-досуговых учреждений города Фряз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ршенствование системы библиотечно-информационного обслуживания и укреп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й базы библиотек город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ышение квалификации специалистов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Фряз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еспечение деятельности  библиотек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одернизация материально- технической базы учреждений культуры.</w:t>
            </w:r>
          </w:p>
        </w:tc>
      </w:tr>
      <w:tr>
        <w:trPr>
          <w:trHeight w:val="3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а Фрязино А.А. Куров</w:t>
            </w:r>
          </w:p>
        </w:tc>
      </w:tr>
      <w:tr>
        <w:trPr>
          <w:trHeight w:val="32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муниципальной программы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 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ация досуга и предоставление услуг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рнизация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</w:t>
            </w:r>
          </w:p>
        </w:tc>
      </w:tr>
      <w:tr>
        <w:trPr>
          <w:trHeight w:val="8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045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34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1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98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6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33,0</w:t>
            </w:r>
          </w:p>
        </w:tc>
      </w:tr>
      <w:tr>
        <w:trPr>
          <w:trHeight w:val="320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478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67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67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48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13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883,0                   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7,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9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</w:tr>
      <w:tr>
        <w:trPr>
          <w:trHeight w:val="6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реализации муниципальной  </w:t>
              <w:br/>
              <w:t xml:space="preserve">программы                   </w:t>
            </w:r>
          </w:p>
        </w:tc>
        <w:tc>
          <w:tcPr>
            <w:tcW w:w="6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библиотеками услуг в электронном виде увеличится н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 городских библиотек  увеличится на 10 % от базового значения, которое составляет 16 тысяч чит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ых выставочных проектов в городском музее увеличится н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музея, и сайта музея 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е Фрязино достигне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116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работников учреждений культуры составит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административно-управленческого персонала муниципальных учреждений культуры составит 6 %.</w:t>
            </w:r>
          </w:p>
        </w:tc>
      </w:tr>
      <w:tr>
        <w:trPr>
          <w:trHeight w:val="6255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ского округа Фрязино «Культура города Фрязино» на 2014 – 2018 годы (далее - Программа) является долгосрочной целевой программой, направлена на развитие сферы культуры города, сохранение и умножение культурного потенциала, сохранение и развитие историко-культурного наследия, лучших традиций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тимулирование роста творческой и общественной активности населения, уделяет значительное внимание поддержке ключевых культурных событий города Фрязин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муниципальной программы является Управление культуры, физической культуры и спорта администрация города Фрязино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города Фрязи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прав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дел по делам молодежи и туризму администрации г. Фрязи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Ч «Дворец культуры «Исток» г.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Центр культуры и досуга «Факел» г.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У ДОД детская школа искус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У ДОД  «Фрязинская детская школа искусств «Лир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МУ «Централизованная библиотечная система города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Досуговый центр «Ретро» города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МУ «Клуб «Ровесник» города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Культурный центр г.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Молодежный центр города Фрязин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, свидетельствует о неснижаемой роли учреждений культуры в жизни города. Развитие творческой инициативы граждан обусловило появление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тся в развитии процесс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Times New Roman" w:ascii="Times New Roman" w:hAnsi="Times New Roman"/>
          <w:color w:val="000000"/>
          <w:sz w:val="28"/>
          <w:szCs w:val="28"/>
        </w:rPr>
        <w:t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</w:t>
        <w:softHyphen/>
        <w:t xml:space="preserve">ства. </w:t>
      </w:r>
      <w:r>
        <w:rPr>
          <w:rFonts w:cs="Times New Roman" w:ascii="Times New Roman" w:hAnsi="Times New Roman"/>
          <w:sz w:val="28"/>
          <w:szCs w:val="28"/>
        </w:rPr>
        <w:t>Развитие творческих инициатив граждан обуславливает появление новых форм работы, повышение привлекательности учреждений культуры дл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 лет, и  предполагает наибольший объем вложений во второ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ь культуры города Фрязино объединяет деятельность по развитию библиотечного и  музей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, помимо школ искусств, 6 бюджетных учреждений культуры, включающих централизованную  библиотечную систему (далее – ЦБС), в составе которой 3 библиотеки, 5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инамичного изменения социально-политической ситуации 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оптимальности в расходовании бюджетных средств, предусмотренных на развитие социально-культур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деятельности учреждений культуры города Фрязино также выявил следующие проблемы отрас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Т</w:t>
      </w:r>
      <w:r>
        <w:rPr>
          <w:rFonts w:cs="Times New Roman" w:ascii="Times New Roman" w:hAnsi="Times New Roman"/>
          <w:sz w:val="28"/>
          <w:szCs w:val="28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«высокой» культуры,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а и предоставление услуг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данной под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данной подпрограммы буду решаться следующие задач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а и развитие творческой молодежи, детей и подростков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укрепление материально- технической базы учреждений культур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руководителей и специалистов учреждений культуры города Фрязино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арк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я программы проведения городских и других культурно -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культурно-досуговых учреждений города Фрязино;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Библиотечное обслужив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 с</w:t>
      </w:r>
      <w:r>
        <w:rPr>
          <w:rFonts w:cs="Times New Roman" w:ascii="Times New Roman" w:hAnsi="Times New Roman"/>
          <w:sz w:val="28"/>
          <w:szCs w:val="28"/>
        </w:rPr>
        <w:t>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нной библиотеки. Автоматизация процессов комплектования и обработки фонда, обслуживания посетителей. Ведение  электронного кат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 библиотек города Фряз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библиотек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 просвещения и  обеспечения  досуга населения города Фряз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данной подпрограммы будет решаться следующая зада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одернизация материально- технической базы учреждений культур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Культурно 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целей и задач муниципальной программы и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решения данной задачи должны быть созданы условия для сохранения и развития традиций народного декоративно- прикладного творчества, будет оказана поддержка  развитию театральных коллективов города, развитию театрального искусства, будет оказано  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</w:r>
      <w:r>
        <w:rPr>
          <w:rFonts w:cs="Times New Roman" w:ascii="Times New Roman" w:hAnsi="Times New Roman"/>
          <w:bCs/>
          <w:sz w:val="28"/>
          <w:szCs w:val="28"/>
        </w:rPr>
        <w:t>(памятников истории и культур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 развитие творческой молодежи,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 руководителей, специалистов и преподавателей учреждений культуры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услуг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b/>
          <w:sz w:val="28"/>
          <w:szCs w:val="28"/>
        </w:rPr>
        <w:t>азвитие парковых территорий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создан городской парк культуры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туризма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развиваться культурно- просветительский центр Мандельштама на базе ЦБС города, как туристический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здание и укрепление материально- 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ет приобретено новое оборудование, музыкальные инструменты и костюмы для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оведения городских и других культурно - 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ровня проведения культурно-массовых мероприятий для организации досуга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беспечение деятельности  культурно-досуговых учреждений города Фрязино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созданы условия для оказания муниципальных услуг населению в учреждениях культуры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Совершенствование системы библиотечно-информационного обслуживания и укрепление материально-технической базы библиотек города.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 целях повышения роли культуры, литературы и информационных технологий в воспитании и  просвещении жител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1. Создание электронной библиотеки. Автоматизация процессов комплектования и обработки фонда, обслуживания посетителей. Ведение  электронного каталога.</w:t>
      </w:r>
      <w:r>
        <w:rPr>
          <w:rFonts w:cs="Times New Roman" w:ascii="Times New Roman" w:hAnsi="Times New Roman"/>
          <w:sz w:val="28"/>
          <w:szCs w:val="28"/>
        </w:rPr>
        <w:t xml:space="preserve"> Решение данной задачи 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вышение квалификации специалистов библиотек города Фрязино </w:t>
      </w:r>
      <w:r>
        <w:rPr>
          <w:rFonts w:cs="Times New Roman" w:ascii="Times New Roman" w:hAnsi="Times New Roman"/>
          <w:sz w:val="28"/>
          <w:szCs w:val="28"/>
        </w:rPr>
        <w:t>для повышения качества услуг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еспечение деятельности  библиотек города Фрязи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оказываться муниципальные услуги населению в библиотек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4.  Модернизация материально-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 xml:space="preserve">( Строительство объектов культуры город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В ходе решения данной задачи будет построен  Культурно -досуговый центр, который станет культурно-просветительским центром и  одним из центров филармонической деятельности не только в городе, но и в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енная характеристика основных мероприятий муниципальной программы с обоснованием необходимости их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I включает следующие основные мероприятия, обеспечивающие решение задач, направленных на р</w:t>
      </w:r>
      <w:r>
        <w:rPr>
          <w:rFonts w:cs="Times New Roman" w:ascii="Times New Roman" w:hAnsi="Times New Roman"/>
          <w:sz w:val="28"/>
          <w:szCs w:val="28"/>
        </w:rPr>
        <w:t>азвитие культуры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роприятия по решению  Задачи   «Р</w:t>
      </w:r>
      <w:r>
        <w:rPr>
          <w:rFonts w:cs="Times New Roman" w:ascii="Times New Roman" w:hAnsi="Times New Roman"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школы ремесел на базе клуба «Мая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мотр-конкурс  по декоративно-прикладному творчеству «Мастера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коллективов декоративно-прикладного творчества (кера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театральных задников  (одежда сце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ероприятия по решению  задачи «Создание городского музея, развитие Культурно- просветитель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, популяризац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Кинолектория «Моя планета» в МУ «ДЦ «Ретр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мобильных выставочных стендов для проведения  передвижных выста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виртуального музея-выст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и развитие экспозиции по архивным материал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«Служение отечеству из века в в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экспозиции «Дом-музей И.И. Иванова – центр военной славы г. Фрязин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выставочного комплекса художественных работ 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городского музе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брошюр, альбомов, наборов открыток  о городе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молодежных субкультур, организация выставок, 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. Мероприятия по решению  задачи «Повышение квалификации специалистов и преподавателей учреждений культуры города Фряз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е на курсы повышения квалификации, на обучение специалистов и преподавателей учреждений культуры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роприятия по решению  задачи  «Создание и укрепление материально- технической базы учреждений культур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рудование радиорубки  в МУ «ЦКиД «Факе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театральной гостиной  в  МУ «ЦКиД «Фак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стеклянных витрин  в МУ «ДЦ «Рет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Мероприятия по решению  задачи  «Развитие парковых территор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 в себя проектно-изыскательские работы по созданию парка культуры и отдыха в городе, строительные работы, расходы по созданию муниципального учреждения «Парк культуры и отдыха города Фрязи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 Мероприятия по решению  задачи «Развитие туризма» включают в себя  развитие культурно- просветительского центра Мандельштама, как турис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Мероприятия по решению  задачи  «Реализация программы проведения городских культурно - массов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атрализованный массовый праздник «Широкая Масле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, посвященные Дню работника культуры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ные концерты и спектакли творческих  коллективов учреждений культуры, шоу-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я Пушкина, Дню независим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тинг, посвященный Дню памяти и скор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чера-концерты в объектах культуры города, посвященные Международному Дню матери, Дню 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городского конкурса «Минута сла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учреждений культуры в фестивалях и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и общероссийских конкурсах, форумах, собраниях, фестивалях, конферен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городских фестивалей и конк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мероприятий по присуждению Городских Премий: Литературная премия им. Державина и художественная премия «Фряз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ключает в себя следующие мероприятия по р</w:t>
      </w:r>
      <w:r>
        <w:rPr>
          <w:rFonts w:cs="Times New Roman" w:ascii="Times New Roman" w:hAnsi="Times New Roman"/>
          <w:bCs/>
          <w:sz w:val="28"/>
          <w:szCs w:val="28"/>
        </w:rPr>
        <w:t>азвитию библиотечного дела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мплектование библиотечных фонд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комплексных  мероприятий по приобщению детей к чтению: «Неделя детской книг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бор материалов по истории края (северо-восток Подмосковья), приобретение материалов по краеведению (подписные издания), создание кабинета краеве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и развитие культурно- просветительского центра Мандельштама.  Развитие современных форм работы с различными категориями населения, в том числе инвалидами по зрению, на основе расширения новых видов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материально-технической базы библиотек (приобретение книжных стеллажей, ремонт помещения детской библиотек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я Программы приобщения дошкольников к чтению «Мои первые шаги в библиотек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;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специалистов библиотек город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культурно-досуговых учреждений города Фрязи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рамках подпрограммы III будут направлен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культ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ыполнено  следующее мероприят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объекты культурного наследия будут оформлены охра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библиотеками от нормативной потребности достигнет 83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библиотеками услуг в электронном виде увеличится на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 библиографических записей в электронном каталоге библиотек достигнет 20%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 городских библиотек  увеличится на 10 % от базового значения, которое составляет 16 тысяч чит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театрально-концертных мероприятий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ых выставочных проектов в городском музее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музея, и сайта музея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посещений музейных учреждений на 1 жителя в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ет 0,49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 культурно-досуговых мероприятий увеличится на 7,2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парков культуры и отдыха в городе достигнет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тителей парков составит 12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11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реждений культуры увеличится на 3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численности работников учрежден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аботников учреждений культуры  г. Фрязино  и средней заработной платы в Московской области достигнет 100 %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реализации подпрограм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одпрограммы 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объекты культурного наследия будут оформлены охра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театрально-концертных мероприятий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ременных выставочных проектов в городском музее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музея, и сайта музея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посещений музейных учреждений на 1 жителя в год достигнет 0,49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 культурно-досуговых мероприятий увеличится на 7,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парков культуры и отдыха в муниципальном образовании достигнет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тителей парков составит 12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11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реждений культуры увеличится на 3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численности работников учреждений культуры достигн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й заработной платы работников учрежден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  и средней заработной платы в Московской области достиг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латных туристических услуг достигнет 3,9 млн. рублей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реализации под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фактической обеспеченности библиотеками от нормативной потребности достигнет 83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библиотеками услуг в электронном виде увеличится на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 библиографических записей в электронном каталоге библиотек достигнет 20%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 городских библиотек  увеличится на 10 % от базового значения, которое составляет 16 тысяч чит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аботников библиотек г. Фрязино  и средней заработной платы в Московской области достигнет 10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специалисты библиотек повысят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реждений культуры увеличится на 3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настоящей Программы составляет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5760" w:hanging="5760"/>
        <w:jc w:val="both"/>
        <w:outlineLvl w:val="1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74045,8 тысяч рублей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города Фрязино  49147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Московской области 5644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федерального бюджета 2922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иные цели 4769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51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настоящей Программы  по года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. -  140034,8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. -  95417,0  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. -  119698,0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. -  109463,0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. -  109433,0 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I.  «Организация досуга и предоставление услуг организаций культуры» - 64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«Библиотечное обслуживание населения» - 17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III.   «Модернизация материально-технической базы учреждений культуры» - 11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величение ассигнований на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решением задачи по увеличению объектов культуры в городе Фрязино, в связи с увеличением спроса на услуги культуры, в связи с увеличением количества детей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- решением задачи по </w:t>
      </w:r>
      <w:r>
        <w:rPr>
          <w:rFonts w:cs="Times New Roman" w:ascii="Times New Roman" w:hAnsi="Times New Roman"/>
          <w:sz w:val="28"/>
          <w:szCs w:val="28"/>
        </w:rPr>
        <w:t>развитию театрального искусства,  культурно-просветительской и филармон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четной базой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HiddenHorzOCR;MS Mincho" w:cs="Times New Roman" w:ascii="Times New Roman" w:hAnsi="Times New Roman"/>
          <w:i/>
          <w:iCs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аналитическое распределение расходов бюджета города Фрязино в рамках бюджета города Фрязино по отрасли «Культура» на 2013 год.</w:t>
      </w:r>
      <w:r>
        <w:rPr>
          <w:rFonts w:eastAsia="HiddenHorzOCR;MS Mincho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Оценка объемов финансового обеспеч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на 2014–2018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HiddenHorzOCR;MS Mincho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взаимодействия ответственного исполнителя за выполнение мероприятия подпрограммы с муниципальным заказчиком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аказчик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рганизует текущее управление реализацие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и взаимодействие с исполнител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м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й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Управление культуры, физической культуры и спорта администрации г. Фрязин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бюджетную заявку и обоснование на включ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тдельных исполнителей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муниципальных учреждений культуры и по делам молодежи)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, и обеспечивает их целев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за выполнением отдельными исполнителями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 и представляет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тчеты о реализации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ность о ходе реализации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ставляет его в Отдел экономики для оценки эффективности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 № 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925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досуга и предоставление услуг организац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ддержка и развитие творческой молодежи, детей и подрост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руководителей и специалистов учреждений культуры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создание и укрепление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обеспечение деятельности  культурно-досуговых учреждений города Фрязино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г.-2018 г.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3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5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6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33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3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2180,7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6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0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9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83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8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0478,7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56,0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46,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униципального музея, и сайта музея 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,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е достигне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парками культуры и отдыха от нормативной потреб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116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численности работников учреждений культуры достигнет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color w:val="666699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666699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306" w:before="0" w:after="0"/>
        <w:ind w:left="8930" w:hanging="978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 xml:space="preserve">Приложение № 1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к подпрограмме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>. О</w:t>
      </w:r>
      <w:r>
        <w:rPr>
          <w:rFonts w:eastAsia="Calibri" w:cs="Times New Roman" w:ascii="Times New Roman" w:hAnsi="Times New Roman"/>
          <w:b/>
          <w:sz w:val="24"/>
          <w:szCs w:val="24"/>
        </w:rPr>
        <w:t>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276"/>
        <w:gridCol w:w="1275"/>
        <w:gridCol w:w="1418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посещений театрально-концертных мероприятий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по сравнению с предыдущим год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здание городского музея. Развитие культурно- просветительской деятельности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музейных учреждений, выставок на 1 жителя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ещений на 1 ж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9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количества выставочных проектов в городском музе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едставленных  зрителю музейных предметов в общем количестве музейных предмет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 работников сферы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ультуры, прошедших профессиональную переподготовку или курсы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%  рос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посещаемости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рост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парк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ровень фактической обеспеченности парками куль туры и отдыха от нормативной потреб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озданных парков культуры и отдыха в го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величение числа посетителей пар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 платных туристических услуг, оказанных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8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роста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стипендиатов, лауреатов городских премий среди выдающихся деятелей культуры и искусства и молодых талантливых авторов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учреждений культуры г. Фрязино  к средней заработной платы в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расходов, направленных на заработную плату, в общем объеме средств от приносящей доход деятельности учреждений культуры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Приложение № 2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5"/>
        <w:gridCol w:w="1813"/>
        <w:gridCol w:w="2298"/>
        <w:gridCol w:w="3402"/>
        <w:gridCol w:w="280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C:/540.doc" \l "Par457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C:/540.doc" \l "Par458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C:/540.doc" \l "Par459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 xml:space="preserve">по года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C:/540.doc" \l "Par460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суммы указаны в тыс. 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C:/540.doc" \l "Par46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eastAsia="Calibri" w:cs="Times New Roman" w:ascii="Times New Roman" w:hAnsi="Times New Roman"/>
                <w:b/>
              </w:rPr>
              <w:t>рганизация досуга и предоставление услуг организаций культур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12180,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0478,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25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744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1.    Развитие народного, театрального творчества, филармонической деятельно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03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3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– 39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3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зрождение и развитие народного творчеств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52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– 22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–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t>1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21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лармонической деятель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здание городского музея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6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виртуального музея-выставки, создание и развитие музейных экспозиций, приобретение выставочных стендов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39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39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39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ддержка и развитие творческой молодежи,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8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8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специалистов и преподавател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чреждений культуры города Фрязино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лата за обучение специалистов и преподава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й культуры города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38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675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рудование специализированных помещений и комнат для занят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375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3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2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городского парка культуры и отдыха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7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17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19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19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19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ека), как  туристических объект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74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17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19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19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19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программы проведения городских культурно - массовых мероприятий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2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0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годние и Рождественские мероприятия в объектах культуры. Подведение итогов го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250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чера-концерты, посвященные Дню защитника Отечества, Международному женскому дню 8 марта, Дню работника культуры Р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504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атрализованный массовый праздник «Широкая Масленица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 1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ные концерты и спектакли творческих  коллективов учреждений культуры, массовые шоу-программы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331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2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здничные мероприятия, посвященные Празднику труда в Московской области, Дню Победы, Дню славянской культуры и письменности, Дню детства, Дня Пушкина, Дню независимости Росси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7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4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тинг, посвященный Дню памяти и скорб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26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1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 2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чера-концерты, посвященные Международному Дню матери, Дню пожилого человека, Дню инвали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- 4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предновогодней кампании: подготовка объектов к новогодн. мероприятиям, установка елок, закупка подарков, заключение договор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жественный вечер, посвященный подведению итогов года в го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городского конкурса «Минута славы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областного фестиваля-конкурса театральных коллектив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 городских фестивалей и конкурс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 4- 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юбилейных концертов, вечеров чествования семейных пар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Городские Премии» (Литературная и художественная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9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967,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584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600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60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60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60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9265,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05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 9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75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75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5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5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25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05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7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7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заработной платы работников КДУ с 01 мая и 01 сентября 2014 го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38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6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25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отдыха населения в летний период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2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3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4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7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5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3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й программы городского округа Фрязино Московской области   </w:t>
      </w:r>
      <w:r>
        <w:rPr>
          <w:rFonts w:eastAsia="Calibri" w:cs="Times New Roman" w:ascii="Times New Roman" w:hAnsi="Times New Roman"/>
          <w:b/>
          <w:sz w:val="24"/>
          <w:szCs w:val="24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92"/>
        <w:gridCol w:w="1134"/>
        <w:gridCol w:w="992"/>
        <w:gridCol w:w="709"/>
        <w:gridCol w:w="709"/>
        <w:gridCol w:w="850"/>
        <w:gridCol w:w="851"/>
        <w:gridCol w:w="850"/>
        <w:gridCol w:w="851"/>
        <w:gridCol w:w="850"/>
        <w:gridCol w:w="851"/>
        <w:gridCol w:w="1559"/>
        <w:gridCol w:w="1795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озрождение и развитие народного творче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ЦКиД «Факел», МУЧ «ДК «Исток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илармон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здание и развитие филармонии и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городского музе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льтурно- просветительской деятельности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ет создан городской  музей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специалистов и преподавател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чреждений культуры города Фрязи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%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ов учреждений культуры и досуга города Фрязино повысят квалификацию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лата за обуче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ов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3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рудование специализированных помещений и комнат дл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городского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е увеличение числа посетителей парков составит 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латных туристических услуг достигнет 3,9 млн. рублей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ека), как  турис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латных туристических услуг достигнет 3,9 млн. рубл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8,9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0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 города 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вогодние и Рождественские мероприятия. 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н-варь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новогодние мероприятия на бесплатной основе в год ,увеличится до 2,5 тыс.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чера, посвященные Дню защитника Отечества, Международному женскому Дню,  Дню работника культур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-раль, март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тематические вечера увелич. до 3000 человек в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атрализованный массовый праздник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в-раль, март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етителей праздника «Широкая Масленица» увеличится до 2000 человек в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тные концерты и спектакли творческих  коллективов учреждений культуры,  массовые шоу-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отчетные концерты и спектакли творческих  коллективов учреждений культуры, увеличится до 6000  тыс. чел.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здничные мероприятия, посвященные Дню Весны и Труда, празднику труда в М.О., Дню Победы, Дню славянской культуры и письменности, Дню детства, Дня Пушкина,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-рель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юнь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6,3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8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жителей, посещающих ежегодные городские праздники, увеличится до 10 тыс.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тинг, посвященный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юнь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жителей, посещающих патриотические мероприятия, увеличится до 6 тыс.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Число самодеятельных артистов участвующих в областных слетах и выездных мероприятиях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величи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20 %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здничные мероприятия, посвященные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в-гу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н-тябрь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культурно-массовые мероприятия на День города,увеличится до 8 тыс.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чера-концерты посвященные Международному Дню матери, Дню пожилого человека,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-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кабрь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культурно-массовые мероприятия для социально незащищенных слоев населения увеличится до  1 тыс.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предновогодней кампании: подготовка объектов к новогодним  мероприятиям, установка елок, закупка подарков, заключение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-кабрь 2014- 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массовые новогодние мероприятия на бесплатной основе в год увеличится до 5000  тыс. человек в го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ржественный вечер, посвященный подведению итогов года в го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-кабрь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 увеличится до 61 тыс.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городского конкурса «Минута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, 201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детей и подростков, участвующих в городских конкурсах возрастет на 20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самодеятельных артистов участвующих в межзональных, областных, всероссийских и международных конкурсах увеличится на 2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областного фестиваля-конкурса театраль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й 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МОУ ДОД ФДШИ «Лир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 участников театральных коллективов участвующих в городс-ких конкур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х возрастет на 25%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городских фестивалей 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самодеятельных артистов участвующих в городских конкурсах возрастет на 25%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юбилейных концертов и вечеров, городских торжественных собраний, вечеров чествования семе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посещающих юбилейные концерты увеличится до  1500.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Городские Премии» (Литературная и художествен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жителей, номинирующихся на городские премии увеличится до 100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9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дополнительных услуг увеличится на   30 %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  <w:t>2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2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5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7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6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3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5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7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ДУ с 01 мая и 01 сентября 2014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отдыха населения в 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 и досуга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20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Библиотечное обслуживание на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/>
        <w:t>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 Создание электрон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14г. – 2018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1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1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91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1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10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10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библиотеками услуг в электронном виде увеличится до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читателей  городских библиотек  увеличится на 10 % от базового значения, которое составляет 16 тыс. чит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г. Фрязино  и средней заработной платы в Московской области достигнет 100 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Все специалисты библиотек пройдут  профессиональную переподготовку или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eastAsia="Calibri"/>
        </w:rPr>
      </w:pPr>
      <w:bookmarkStart w:id="0" w:name="Par38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       Приложение № 1                                                                                        к подпрограм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иблиотечное обслуживание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2"/>
        <w:gridCol w:w="2343"/>
        <w:gridCol w:w="1276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читателей  городских библиот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5000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цент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электронной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библиографических записей в электронном каталоге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по сравнению с предыдущим го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1" w:name="Par431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библиотек г. Фрязино  и средней заработной платы в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Приложение № 2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иблиотечное обслуживание на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ов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3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2693"/>
        <w:gridCol w:w="30"/>
        <w:gridCol w:w="2664"/>
        <w:gridCol w:w="2409"/>
        <w:gridCol w:w="2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60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(суммы указаны в тыс. руб.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звитие библиотечного дела в городе Фрязин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913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8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6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7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 70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ование фон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7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0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 5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нижных стелла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– 10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дение  электронного катал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электронного каталога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электронно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 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системы электронного читательского билета (ЭЧБ) внедр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fi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техноло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за обучение специалистов библиотек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53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8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49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9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79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7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96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8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49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9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79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МУ «ЦБС г. Фрязино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1 .05.2014 и с 0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38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8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- 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Par470"/>
      <w:bookmarkStart w:id="3" w:name="Par457"/>
      <w:bookmarkStart w:id="4" w:name="Par470"/>
      <w:bookmarkStart w:id="5" w:name="Par457"/>
      <w:bookmarkEnd w:id="4"/>
      <w:bookmarkEnd w:id="5"/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Приложение № 3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554"/>
        <w:gridCol w:w="1277"/>
        <w:gridCol w:w="1393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ование фо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10 % возрастет количество читателе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ЦБС»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 . МУ «ЦБС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читателей  городских библиотек  увеличится на 10 %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нижных стелл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ится материально-технич. база библиотек города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ится материально-т ехническая база библиотек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книг, выданных детям и молодежи (до 24 лет) в библиотеках увеличится на  1,25%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ится материально-техническая база библиотек город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ab/>
              <w:t xml:space="preserve">2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оздание электронной библиоте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зация процессов комплектования и обработки фонда, обслуживания пользователей; ведение электронного катало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витие электронного каталога библиоте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е увеличение библиографических записей в электронном каталоге библиотек на 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электронной библиоте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оцифрованных документов увеличится на 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системы электронного читательского билета (ЭЧБ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 rfid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библиотеками услуг в электронном виде увеличится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 «ЦБС г. Фрязин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-цию повысят 33 специалиста ЦБ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ение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4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 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 %.</w:t>
            </w:r>
          </w:p>
        </w:tc>
      </w:tr>
      <w:tr>
        <w:trPr>
          <w:trHeight w:val="6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МУ «ЦБС г.Фрязино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заработной платы работников  МУ «ЦБС г. Фрязино» с 01 мая и 01 сентября 201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10620" w:hanging="978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униципальной программы городского округа Фрязино Московской области 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925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условий  для обеспечения воспитания, просвещения и  обеспечения  досуга населения города Фряз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щаемость учреждений культуры увеличится на 3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1                                                                                        к подпрограмме «Модернизация материально-технической базы учрежден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992"/>
        <w:gridCol w:w="851"/>
        <w:gridCol w:w="2551"/>
        <w:gridCol w:w="1134"/>
        <w:gridCol w:w="1134"/>
        <w:gridCol w:w="98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дополнительных услуг учреждениям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Приложение № 2                                                                                        к подпрограмме «Модернизация материально-технической базы учреждений культуры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ых для реализации мероприятий подпрограммы 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3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1559"/>
        <w:gridCol w:w="2977"/>
        <w:gridCol w:w="2552"/>
        <w:gridCol w:w="25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hyperlink w:anchor="Par45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6295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3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3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Приложение № 3                                                                               к подпрограмме «Модернизация материально-технической базы учреждений культуры»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муниципальной программы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й программы городского округа Фрязино Московской области </w:t>
      </w:r>
      <w:r>
        <w:rPr>
          <w:rFonts w:eastAsia="Calibri" w:cs="Times New Roman" w:ascii="Times New Roman" w:hAnsi="Times New Roman"/>
          <w:b/>
          <w:sz w:val="20"/>
          <w:szCs w:val="20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52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694"/>
        <w:gridCol w:w="1417"/>
        <w:gridCol w:w="992"/>
        <w:gridCol w:w="709"/>
        <w:gridCol w:w="1134"/>
        <w:gridCol w:w="992"/>
        <w:gridCol w:w="891"/>
        <w:gridCol w:w="810"/>
        <w:gridCol w:w="851"/>
        <w:gridCol w:w="850"/>
        <w:gridCol w:w="851"/>
        <w:gridCol w:w="890"/>
        <w:gridCol w:w="1584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2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.».</w:t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от     __</w:t>
      </w:r>
      <w:r>
        <w:rPr>
          <w:rFonts w:cs="Times New Roman" w:ascii="Times New Roman" w:hAnsi="Times New Roman"/>
          <w:sz w:val="28"/>
          <w:szCs w:val="28"/>
          <w:u w:val="single"/>
        </w:rPr>
        <w:t>24.12.2014</w:t>
      </w:r>
      <w:r>
        <w:rPr>
          <w:rFonts w:cs="Times New Roman" w:ascii="Times New Roman" w:hAnsi="Times New Roman"/>
          <w:sz w:val="28"/>
          <w:szCs w:val="28"/>
        </w:rPr>
        <w:t>__ №     _</w:t>
      </w:r>
      <w:r>
        <w:rPr>
          <w:rFonts w:cs="Times New Roman" w:ascii="Times New Roman" w:hAnsi="Times New Roman"/>
          <w:sz w:val="28"/>
          <w:szCs w:val="28"/>
          <w:u w:val="single"/>
        </w:rPr>
        <w:t>84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600" w:before="0" w:after="0"/>
        <w:ind w:left="3810" w:hanging="3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городского округа Фряз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города Фрязино» на 2014 –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052"/>
        <w:gridCol w:w="997"/>
        <w:gridCol w:w="8"/>
        <w:gridCol w:w="996"/>
        <w:gridCol w:w="6"/>
        <w:gridCol w:w="1125"/>
        <w:gridCol w:w="1122"/>
        <w:gridCol w:w="1122"/>
      </w:tblGrid>
      <w:tr>
        <w:trPr>
          <w:trHeight w:val="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  <w:br/>
              <w:t xml:space="preserve">программы                   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язино Московской  области «Культура города Фрязино» на 2014 – 2018 годы 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 </w:t>
            </w:r>
          </w:p>
        </w:tc>
      </w:tr>
      <w:tr>
        <w:trPr>
          <w:trHeight w:val="3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родного, театрального творчества, филармо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условий для сохранения и развития традиций народного декоративно- прикладного творчества, поддержка и развитие театрального искусства, филармонической деятельно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амятников истории и культ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развитие творческой молодежи, детей и подростк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квалификации руководителей и специалистов учреждений культуры города Фряз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ачества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и укрепление материально- технической базы учреждений культуры;</w:t>
            </w:r>
          </w:p>
        </w:tc>
      </w:tr>
      <w:tr>
        <w:trPr>
          <w:trHeight w:val="3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проведения культурно-массовых мероприятий для организации досуга насел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еспечение деятельности  культурно-досуговых учреждений города Фряз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ршенствование системы библиотечно-информационного обслуживания и укрепл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й базы библиотек город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вышение квалификации специалистов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Фряз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еспечение деятельности  библиотек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одернизация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а Фрязино А.А. Куров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муниципальной программы   </w:t>
            </w:r>
          </w:p>
        </w:tc>
        <w:tc>
          <w:tcPr>
            <w:tcW w:w="6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физической культуры и спорта 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рганизация досуга и предоставление услуг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одернизация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здание условий для реализации муниципальной программы.</w:t>
            </w:r>
          </w:p>
        </w:tc>
      </w:tr>
      <w:tr>
        <w:trPr>
          <w:trHeight w:val="555" w:hRule="atLeast"/>
        </w:trPr>
        <w:tc>
          <w:tcPr>
            <w:tcW w:w="3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4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287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04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34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33,0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478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67,0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67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48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13,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883,0                   </w:t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7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27,8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4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4,0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9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6,0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0,0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реализации муниципальной  </w:t>
              <w:br/>
              <w:t xml:space="preserve">программы                   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библиотеками услуг в электронном виде увеличится н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  городских библиотек  увеличится на 10 % от базового значения, которое составляет 16 тысяч чит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ых выставочных проектов в городском музее увеличится н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музея, и сайта музея 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е Фрязино достигне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116 человек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работников учреждений культуры составит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ся 3 новых автоматизированных рабочих места в УКФКиС и ЦБ по физической культуре и спор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административно-управленческого персонала муниципальных учреждений культуры составит 6 %.</w:t>
            </w:r>
          </w:p>
        </w:tc>
      </w:tr>
      <w:tr>
        <w:trPr>
          <w:trHeight w:val="3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57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городского округа Фрязино «Культура города Фрязино» на 2014 – 2018 годы (далее - Программа) является долгосрочной целевой программой, направлена на развитие сферы культуры города, сохранение и умножение культурного потенциала, сохранение и развитие историко-культурного наследия, лучших традиций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тимулирование роста творческой и общественной активности населения, уделяет значительное внимание поддержке ключевых культурных событий города Фрязино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муниципальной программы является Управление культуры, физической культуры и спорта администрация города Фрязино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города Фрязи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прав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дел по делам молодежи и туризму администрации г. Фрязи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Ч «Дворец культуры «Исток» г.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Центр культуры и досуга «Факел» г.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У ДОД детская школа искус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ОУ ДОД  «Фрязинская детская школа искусств «Лир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 МУ «Централизованная библиотечная система города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Досуговый центр «Ретро» города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Клуб «Ровесник» города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Культурный центр г. Фрязино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МУ «Молодежный центр города Фрязино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, свидетельствует о неснижаемой роли учреждений культуры в жизни города. Развитие творческой инициативы граждан обусловило появление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тся в развитии процесс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Times New Roman" w:ascii="Times New Roman" w:hAnsi="Times New Roman"/>
          <w:color w:val="000000"/>
          <w:sz w:val="28"/>
          <w:szCs w:val="28"/>
        </w:rPr>
        <w:t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</w:t>
        <w:softHyphen/>
        <w:t xml:space="preserve">ства. </w:t>
      </w:r>
      <w:r>
        <w:rPr>
          <w:rFonts w:cs="Times New Roman" w:ascii="Times New Roman" w:hAnsi="Times New Roman"/>
          <w:sz w:val="28"/>
          <w:szCs w:val="28"/>
        </w:rPr>
        <w:t>Развитие творческих инициатив граждан обуславливает появление новых форм работы, повышение привлекательности учреждений культуры дл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 лет, и  предполагает наибольший объем вложений во второ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ь культуры города Фрязино объединяет деятельность по развитию библиотечного и  музей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, помимо школ искусств, 6 бюджетных учреждений культуры, включающих централизованную  библиотечную систему (далее – ЦБС), в составе которой 3 библиотеки, 5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инамичного изменения социально-политической ситуации 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оптимальности в расходовании бюджетных средств, предусмотренных на развитие социально-культурной сф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деятельности учреждений культуры города Фрязино также выявил следующие проблемы отрас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на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Т</w:t>
      </w:r>
      <w:r>
        <w:rPr>
          <w:rFonts w:cs="Times New Roman" w:ascii="Times New Roman" w:hAnsi="Times New Roman"/>
          <w:sz w:val="28"/>
          <w:szCs w:val="28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«высокой» культуры,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осуга и предоставление услуг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данной под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выполнения данной подпрограммы буду решаться следующие задач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а и развитие творческой молодежи, детей и подростков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укрепление материально- технической базы учреждений культур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квалификации руководителей и специалистов учреждений культуры города Фрязино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арк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я программы проведения городских и других культурно -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культурно-досуговых учреждений города Фрязино;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Библиотечное обслужив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 с</w:t>
      </w:r>
      <w:r>
        <w:rPr>
          <w:rFonts w:cs="Times New Roman" w:ascii="Times New Roman" w:hAnsi="Times New Roman"/>
          <w:sz w:val="28"/>
          <w:szCs w:val="28"/>
        </w:rPr>
        <w:t>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нной библиотеки. Автоматизация процессов комплектования и обработки фонда, обслуживания посетителей. Ведение  электронного кат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 библиотек города Фряз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библиотек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 просвещения и  обеспечения  досуга населения города Фряз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данной подпрограммы будет решаться следующая зада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одернизация материально- технической базы учреждений культур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Культурно 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анной подпрограммы: 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 Целью данной под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 для реализации данно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целей и задач муниципальной программы и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решения данной задачи должны быть созданы условия для сохранения и развития традиций народного декоративно- прикладного творчества, будет оказана поддержка  развитию театральных коллективов города, развитию театрального искусства, будет оказано  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городского музея, развитие культурно-просветительской деятельности, сохранение, использование, популяризация объектов культурного наследия </w:t>
      </w:r>
      <w:r>
        <w:rPr>
          <w:rFonts w:cs="Times New Roman" w:ascii="Times New Roman" w:hAnsi="Times New Roman"/>
          <w:bCs/>
          <w:sz w:val="28"/>
          <w:szCs w:val="28"/>
        </w:rPr>
        <w:t>(памятников истории и культур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 развитие творческой молодежи,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вышение квалификации руководителей, специалистов и преподавателей учреждений культуры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ачества услуг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b/>
          <w:sz w:val="28"/>
          <w:szCs w:val="28"/>
        </w:rPr>
        <w:t>азвитие парковых территорий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создан городской парк культуры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туризма.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данной задачи будет развиваться культурно- просветительский центр Мандельштама на базе ЦБС города, как туристический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здание и укрепление материально- 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ет приобретено новое оборудование, музыкальные инструменты и костюмы для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проведения городских и других культурно - массов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ровня проведения культурно-массовых мероприятий для организации досуга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Обеспечение деятельности  культурно-досуговых учреждений города Фрязино. </w:t>
      </w: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созданы условия для оказания муниципальных услуг населению в учреждениях культуры 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Совершенствование системы библиотечно-информационного обслуживания и укрепление материально-технической базы библиотек города.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  целях повышения роли культуры, литературы и информационных технологий в воспитании и  просвещении жител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1. Создание электронной библиотеки. Автоматизация процессов комплектования и обработки фонда, обслуживания посетителей. Ведение  электронного каталога.</w:t>
      </w:r>
      <w:r>
        <w:rPr>
          <w:rFonts w:cs="Times New Roman" w:ascii="Times New Roman" w:hAnsi="Times New Roman"/>
          <w:sz w:val="28"/>
          <w:szCs w:val="28"/>
        </w:rPr>
        <w:t xml:space="preserve"> Решение данной задачи 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вышение квалификации специалистов библиотек города Фрязино </w:t>
      </w:r>
      <w:r>
        <w:rPr>
          <w:rFonts w:cs="Times New Roman" w:ascii="Times New Roman" w:hAnsi="Times New Roman"/>
          <w:sz w:val="28"/>
          <w:szCs w:val="28"/>
        </w:rPr>
        <w:t>для повышения качества услуг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беспечение деятельности  библиотек города Фрязи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будут оказываться муниципальные услуги населению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4.  Модернизация материально-технической базы учреждений культуры. </w:t>
      </w:r>
      <w:r>
        <w:rPr>
          <w:rFonts w:cs="Times New Roman" w:ascii="Times New Roman" w:hAnsi="Times New Roman"/>
          <w:sz w:val="28"/>
          <w:szCs w:val="28"/>
        </w:rPr>
        <w:t xml:space="preserve">( Строительство объектов культуры город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В ходе решения данной задачи будет построен  Культурно -досуговый центр, который станет культурно-просветительским центром и  одним из центров филармонической деятельности не только в городе, но и в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111"/>
        <w:rPr/>
      </w:pPr>
      <w:r>
        <w:rPr>
          <w:rFonts w:cs="Times New Roman" w:ascii="Times New Roman" w:hAnsi="Times New Roman"/>
          <w:sz w:val="28"/>
          <w:szCs w:val="28"/>
        </w:rPr>
        <w:t>В ходе решения данной задачи 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, будет проведен анализ перечня услуг (работ) подведомственных муниципальных учреждений, 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енная характеристика основных мероприятий муниципальной программы с обоснованием необходимости их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I включает следующие основные мероприятия, обеспечивающие решение задач, направленных на р</w:t>
      </w:r>
      <w:r>
        <w:rPr>
          <w:rFonts w:cs="Times New Roman" w:ascii="Times New Roman" w:hAnsi="Times New Roman"/>
          <w:sz w:val="28"/>
          <w:szCs w:val="28"/>
        </w:rPr>
        <w:t>азвитие культуры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ероприятия по решению  Задачи   «Р</w:t>
      </w:r>
      <w:r>
        <w:rPr>
          <w:rFonts w:cs="Times New Roman" w:ascii="Times New Roman" w:hAnsi="Times New Roman"/>
          <w:bCs/>
          <w:sz w:val="28"/>
          <w:szCs w:val="28"/>
        </w:rPr>
        <w:t>азвитие народного, театрального творчества, филармонической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школы ремесел на базе клуба «Маяк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мотр-конкурс  по декоративно-прикладному творчеству «Мастера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коллективов декоративно-прикладного творчества (кера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театральных задников  (одежда сцен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Мероприятия по решению  задачи «Создание городского музея, развитие Культурно- просветитель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сохранение, использование, популяризац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Кинолектория «Моя планета» в МУ «ДЦ «Ретр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мобильных выставочных стендов для проведения  передвижных выста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виртуального музея-выст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и развитие экспозиции по архивным материал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«Служение отечеству из века в ве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экспозиции «Дом-музей И.И. Иванова – центр военной славы г. Фрязин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и развитие выставочного комплекса художественных работ 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городского музе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брошюр, альбомов, наборов открыток  о городе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молодежных субкультур, организация выставок, 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 . Мероприятия по решению  задачи «Повышение квалификации специалистов и преподавателей учреждений культуры города Фряз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правление на курсы повышения квалификации, на обучение специалистов и преподавателей учреждений культуры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роприятия по решению  задачи  «Создание и укрепление материально- технической базы учреждений культур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рудование радиорубки  в МУ «ЦКиД «Факел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театральной гостиной  в  МУ «ЦКиД «Факе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стеклянных витрин  в МУ «ДЦ «Ретр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Мероприятия по решению  задачи  «Развитие парковых территор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 в себя проектно-изыскательские работы по созданию парка культуры и отдыха в городе, строительные работы, расходы по созданию муниципального учреждения «Парк культуры и отдыха города Фрязи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 Мероприятия по решению  задачи «Развитие туризма» включают в себя  развитие культурно- просветительского центра Мандельштама, как турис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ероприятия по решению  задачи  «Реализация программы проведения городских культурно - массов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zCs w:val="28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атрализованный массовый праздник «Широкая Маслен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, посвященные Дню работника культуры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четные концерты и спектакли творческих  коллективов учреждений культуры, шоу-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я Пушкина, Дню независимост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тинг, посвященный Дню памяти и скор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ечера-концерты в объектах культуры города, посвященные Международному Дню матери, Дню 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городского конкурса «Минута сла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учреждений культуры в фестивалях и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участие в областных и общероссийских конкурсах, форумах, собраниях, фестивалях,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городских фестивалей и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мероприятий по присуждению Городских Премий: Литературная премия им. Державина и художественная премия «Фряз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Мероприятия по решению  задачи «Обеспечение деятельности  культурно-досуговых учреждений города Фрязин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 населению в учреждениях культуры и дос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ключает в себя следующие мероприятия по р</w:t>
      </w:r>
      <w:r>
        <w:rPr>
          <w:rFonts w:cs="Times New Roman" w:ascii="Times New Roman" w:hAnsi="Times New Roman"/>
          <w:bCs/>
          <w:sz w:val="28"/>
          <w:szCs w:val="28"/>
        </w:rPr>
        <w:t>азвитию библиотечного дела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мплектование библиотечных фонд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комплексных  мероприятий по приобщению детей к чтению: «Неделя детской книг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бор материалов по истории края (северо-восток Подмосковья), приобретение материалов по краеведению (подписные издания), создание кабинета краеве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и развитие культурно- просветительского центра Мандельштама.  Развитие современных форм работы с различными категориями населения, в том числе инвалидами по зрению, на основе расширения новых видов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материально-технической базы библиотек (приобретение книжных стеллажей, ремонт помещения детской библиотек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Программы приобщения дошкольников к чтению «Мои первые шаги в библиотек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;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специалистов библиотек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 культурно-досуговых учреждений города Фрязи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рамках подпрограммы III будут направлены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культ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ыполнено  следующее мероприят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основных мероприятий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шению  Задачи   «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еречня услуг (работ) подведомственных муниципальных учреждений с целью его уточнения и отказа от невостребован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объекты культурного наследия будут оформлены охра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библиотеками от нормативной потребности достигнет 83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библиотеками услуг в электронном виде увеличится на 100%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  библиографических записей в электронном каталоге библиотек достигнет 20%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 городских библиотек  увеличится на 10 % от базового значения, которое составляет 16 тысяч чит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театрально-концертных мероприятий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ых выставочных проектов в городском музее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музея, и сайта музея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посещений музейных учреждений на 1 жителя в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ет 0,49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стников культурно-досуговых мероприятий увеличится на 7,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парков культуры и отдыха в городе достигнет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тителей парков составит 12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11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реждений культуры увеличится на 3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численности работников учрежден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аботников учреждений культуры  г. Фрязино  и средней заработной платы в Московской области достигнет 100 %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латных туристических услуг достигнет 3,9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3 новых автоматизированных рабочих места в УКФКиС и ЦБ по физической культуре и спор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реализации подпрограм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реализации подпрограммы 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объекты культурного наследия будут оформлены охра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театрально-концертных мероприятий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ременных выставочных проектов в городском музее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музея, и сайта музея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посещений музейных учреждений на 1 жителя в год достигнет 0,49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едставленных  зрителю музейных предметов в общем количестве музейных предметов достигнет 32,5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стников культурно-досуговых мероприятий увеличится на 7,2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парков культуры и отдыха в муниципальном образовании достигнет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тителей парков составит 12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сферы культуры, прошедших профессиональную переподготовку или повышение квалификации увеличится на 11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привлекаемых к участию в творческих мероприятиях, в общем числе детей в городе Фрязино увеличится на 8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реждений культуры увеличится на 3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численности работников учреждений культуры достигн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средней заработной платы работников учреждени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  и средней заработной платы в Московской области достиг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платных туристических услуг достигнет 3,9 млн. рублей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реализации подпрограмм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фактической обеспеченности библиотеками от нормативной потребности достигнет 83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библиотеками услуг в электронном виде увеличится на 100%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  библиографических записей в электронном каталоге библиотек достигнет 20%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 городских библиотек  увеличится на 10 % от базового значения, которое составляет 16 тысяч чит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аботников библиотек г. Фрязино  и средней заработной платы в Московской области достигнет 10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специалисты библиотек повысят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учреждений культуры увеличится на 3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111"/>
        <w:rPr/>
      </w:pPr>
      <w:r>
        <w:rPr>
          <w:rFonts w:cs="Times New Roman" w:ascii="Times New Roman" w:hAnsi="Times New Roman"/>
          <w:sz w:val="28"/>
          <w:szCs w:val="28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3 новых автоматизированных рабочих места в УКФК и С и ЦБ по физической культуре и спор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firstLine="708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настоящей Программы составляет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5760" w:hanging="5760"/>
        <w:jc w:val="both"/>
        <w:outlineLvl w:val="1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84045,8 тысяч рублей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города Фрязино  49147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бюджета Московской области 15644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средства федерального бюджета 2922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иные цели 47696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51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настоящей Программы  по года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. -  140034,8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. -  95417,0  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. -  119698,0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. -  119463,0  тысяч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760" w:hanging="504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. -  109433,0 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I.  «Организация досуга и предоставление услуг организаций культуры» - 64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«Библиотечное обслуживание населения» - 17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III.   «Модернизация материально-технической базы учреждений культуры» - 11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. «Создание условий для реализации муниципальной программы» - 8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пределение бюджетных ассигнований по под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Увеличение ассигнований на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- решением задачи по увеличению объектов культуры в городе Фрязино, в связи с увеличением спроса на услуги культуры, в связи с увеличением количества детей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- решением задачи по </w:t>
      </w:r>
      <w:r>
        <w:rPr>
          <w:rFonts w:cs="Times New Roman" w:ascii="Times New Roman" w:hAnsi="Times New Roman"/>
          <w:sz w:val="28"/>
          <w:szCs w:val="28"/>
        </w:rPr>
        <w:t>развитию театрального искусства,  культурно-просветительской и филармон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счетной базой финансов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является</w:t>
      </w:r>
      <w:r>
        <w:rPr>
          <w:rFonts w:eastAsia="HiddenHorzOCR;MS Mincho" w:cs="Times New Roman" w:ascii="Times New Roman" w:hAnsi="Times New Roman"/>
          <w:i/>
          <w:iCs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аналитическое распределение расходов бюджета города Фрязино в рамках бюджета города Фрязино по отрасли «Культура» на 2013 год.</w:t>
      </w:r>
      <w:r>
        <w:rPr>
          <w:rFonts w:eastAsia="HiddenHorzOCR;MS Mincho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Оценка объемов финансового обеспеч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на 2014–2018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HiddenHorzOCR;MS Mincho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взаимодействия ответственного исполнителя за выполнение мероприятия подпрограммы с муниципальным заказчиком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заказчик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рганизует текущее управление реализацие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и взаимодействие с исполнител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м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, ответственный за выполн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Управление культуры, физической культуры и спорта администрации г. Фрязин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бюджетную заявку и обоснование на включение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тдельных исполнителей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(муниципальных учреждений культуры и по делам молодежи)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, и обеспечивает их целев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за выполнением отдельными исполнителями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 и представляет муниципальному заказчику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отчеты о реализации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четность о ходе реализации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ставляет его в Отдел экономики для оценки эффективности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6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 № 1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925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рганизация досуга и предоставление услуг организац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заказчик        </w:t>
              <w:br/>
              <w:t xml:space="preserve">подпрограммы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создание городского музея, развитие культурно-просветительской деятельности, сохранение, использование, популяризация объектов 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оддержка и развитие творческой молодежи, детей и подрост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руководителей и специалистов учреждений культуры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создание и укрепление материально- технической базы учреждений культу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развитие парк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развитие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 обеспечение деятельности  культурно-досуговых учреждений города Фрязино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и 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4г.-2018 г.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3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8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67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64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4747,7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6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4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9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3045,7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256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46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униципального музея, и сайта музея  в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щений музейных учреждений на 1 жителя в год достигнет 0,4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32,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, достигнет нулев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е достигне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парками культуры и отдыха от нормативной потреб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а посетителей парков составит 1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116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численности работников учреждений культуры достигнет 1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5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латных туристических услуг достигнет 3,9 млн. руб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color w:val="666699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666699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 xml:space="preserve">Приложение № 1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к подпрограмме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>. О</w:t>
      </w:r>
      <w:r>
        <w:rPr>
          <w:rFonts w:eastAsia="Calibri" w:cs="Times New Roman" w:ascii="Times New Roman" w:hAnsi="Times New Roman"/>
          <w:b/>
          <w:sz w:val="24"/>
          <w:szCs w:val="24"/>
        </w:rPr>
        <w:t>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276"/>
        <w:gridCol w:w="1275"/>
        <w:gridCol w:w="1418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посещений театрально-концертных мероприятий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по сравнению с предыдущим год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здание городского музея. Развитие культурно- просветительской деятельности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музейных учреждений, выставок на 1 жителя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ещений на 1 ж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9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количества выставочных проектов в городском музе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едставленных  зрителю музейных предметов в общем количестве музейных предм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 работников сферы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ультуры, прошедших профессиональную переподготовку или курсы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%  рос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посещаемости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рост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парк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ровень фактической обеспеченности парками куль туры и отдыха от нормативной потреб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озданных парков культуры и отдыха в го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величение числа посетителей пар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 платных туристических услуг, оказанных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,8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,8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роста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стипендиатов, лауреатов городских премий среди выдающихся деятелей культуры и искусства и молодых талантливых авторов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учреждений культуры г. Фрязино  к средней заработной платы в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ля расходов, направленных на заработную плату, в общем объеме средств от приносящей доход деятельности учреждений культуры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Приложение № 2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5"/>
        <w:gridCol w:w="1813"/>
        <w:gridCol w:w="2298"/>
        <w:gridCol w:w="3402"/>
        <w:gridCol w:w="280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C:/540.doc" \l "Par45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C:/540.doc" \l "Par458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C:/540.doc" \l "Par459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*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 xml:space="preserve">по года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C:/540.doc" \l "Par460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**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суммы указаны в тыс. 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C:/540.doc" \l "Par46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***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дпрограм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eastAsia="Calibri" w:cs="Times New Roman" w:ascii="Times New Roman" w:hAnsi="Times New Roman"/>
                <w:b/>
              </w:rPr>
              <w:t>рганизация досуга и предоставление услуг организац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4747,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3045,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425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744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1.    Развитие народного, театрального творчества, филармонической деятельно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03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3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– 39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3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зрождение и развитие народного творчеств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520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– 22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–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t>1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21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Филармонической деятель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здание городского музея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6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виртуального музея-выставки, создание и развитие музейных экспозиций, приобретение выставочных стендов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39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39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39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ддержка и развитие творческой молодежи,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8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480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6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специалистов и преподавател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чреждений культуры города Фрязино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лата за обучение специалистов и преподава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й культуры города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38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675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рудование специализированных помещений и комнат для занят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375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37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2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 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городского парка культуры и отдыха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2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 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10 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7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ека), как  туристических объект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программы проведения городских культурно - массовых мероприятий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27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0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545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2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32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32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326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326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2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4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Городские Премии» (Литературная и художественная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9.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00967,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5846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600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60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60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60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9265,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– 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05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 94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9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75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75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5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5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5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425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505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7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7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7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7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заработной платы работников КДУ с 01 мая и 01 сентября 2014 год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638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6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25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42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21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отдыха населения в летний период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82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37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40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4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57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2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25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3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й программы городского округа Фрязино Московской области   </w:t>
      </w:r>
      <w:r>
        <w:rPr>
          <w:rFonts w:eastAsia="Calibri" w:cs="Times New Roman" w:ascii="Times New Roman" w:hAnsi="Times New Roman"/>
          <w:b/>
          <w:sz w:val="24"/>
          <w:szCs w:val="24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92"/>
        <w:gridCol w:w="1134"/>
        <w:gridCol w:w="992"/>
        <w:gridCol w:w="709"/>
        <w:gridCol w:w="709"/>
        <w:gridCol w:w="850"/>
        <w:gridCol w:w="851"/>
        <w:gridCol w:w="850"/>
        <w:gridCol w:w="851"/>
        <w:gridCol w:w="850"/>
        <w:gridCol w:w="851"/>
        <w:gridCol w:w="1559"/>
        <w:gridCol w:w="1795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озрождение и развитие народного творче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2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о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ЦКиД «Факел», МУЧ «ДК «Исток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илармон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здание и развитие филармонии и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городского музея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льтурно- просветительской деятельности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городск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ет создан городской  музей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хранение, использование, популяризация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в общем числе детей в городе Фрязино увеличится на 8 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специалистов и преподавател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чреждений культуры города Фрязи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%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ов учреждений культуры и досуга города Фрязино повысят квалификацию</w:t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лата за обучени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ов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63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7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2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 микрофонов, мебе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рудование специализированных помещений и комнат для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парков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городского парка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е увеличение числа посетителей парков составит 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504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латных туристических услуг достигнет 3,9 млн. рублей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ека), как  турис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латных туристических услуг достигнет 3,9 млн. рубл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98,9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0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50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83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85</w:t>
            </w:r>
            <w:r/>
            <w:r>
              <w:rPr>
                <w:sz w:val="20"/>
                <w:szCs w:val="20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культуры  города 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типендиатов, лауреатов городских премий города Фрязино достигнет 40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40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Городские Премии» (Литературная и художествен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стипендиатов, лауреатов городских премий города Фрязино достигнет 40 челов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9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0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8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дополнительных услуг увеличится на   30 %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  <w:t>24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2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7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5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1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7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76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8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43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98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2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КДУ с 01 мая и 01 сентября 2014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отдыха населения в летни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реждения культуры  и досуга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360" w:before="0" w:after="0"/>
        <w:ind w:left="3810" w:hanging="381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Библиотечное обслуживание на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/>
      </w:pPr>
      <w:r>
        <w:rPr/>
        <w:t>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 Создание электронной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14г. – 2018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13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1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91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1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10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107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7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библиотеками услуг в электронном виде увеличится до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читателей  городских библиотек  увеличится на 10 % от базового значения, которое составляет 16 тыс. чит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г. Фрязино  и средней заработной платы в Московской области достигнет 100 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</w:rPr>
              <w:t>Все специалисты библиотек пройдут  профессиональную переподготовку или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firstLine="155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 подпрограм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уемые результаты реализации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иблиотечное обслуживание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2"/>
        <w:gridCol w:w="2343"/>
        <w:gridCol w:w="1276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читателей  городских библиот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15000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фактической обеспеченности библиотеками от нормативной потре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оцент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электронной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личение библиографических записей в электронном каталоге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 роста  по сравнению с предыдущим го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работников библиотек г. Фрязино  и средней заработной платы в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Приложение № 2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Библиотечное обслуживание на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ов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3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1843"/>
        <w:gridCol w:w="2693"/>
        <w:gridCol w:w="30"/>
        <w:gridCol w:w="2664"/>
        <w:gridCol w:w="2409"/>
        <w:gridCol w:w="2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60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(суммы указаны в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звитие библиотечного дела в городе Фряз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8913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72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Московск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8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6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7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 70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ование фонд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7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0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нижных стелла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5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–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дение  электронного катало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электронного каталога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электронной библиоте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 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системы электронного читательского билета (ЭЧБ) внедр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rfi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техноло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1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за обучение специалистов библиотек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4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53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8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49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9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79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Моск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- 1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7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96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84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49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91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1879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6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7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8 г. 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– 5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вышение заработной платы работников МУ «ЦБС г. Фрязино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1 .05.2014 и с 0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38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– 138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. –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. - 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. - 0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Приложение № 3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554"/>
        <w:gridCol w:w="1277"/>
        <w:gridCol w:w="1393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Documents%20and%20Settings%5CAdmin%5C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библиотеками от нормативной потребности достигнет 83%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тование фо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10 % возрастет количество читателе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ЦБС»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 . МУ «ЦБС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читателей  городских библиотек  увеличится на 10 %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нижных стелла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ится материально-технич. база библиотек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ится материально-т ехническая база библиотек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книг, выданных детям и молодежи (до 24 лет) в библиотеках увеличится на  1,25%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ится материально-техническая база библиотек город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ab/>
              <w:t xml:space="preserve">2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2.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оздание электронной библиоте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зация процессов комплектования и обработки фонда, обслуживания пользователей; ведение электронного катало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витие электронного каталога библиоте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годное увеличение библиографических записей в электронном каталоге библиотек на 2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электронной библиоте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оцифрованных документов увеличится на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системы электронного читательского билета (ЭЧБ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дрение  rfid-техн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библиотеками услуг в электронном виде увеличится до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 «ЦБС г. Фрязино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лифика-цию повысят 33 специалиста ЦБ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ение специалистов библиоте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4.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3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«ЦБС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 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библиотек  и средней заработной платы в Московской области достигнет 100 %.</w:t>
            </w:r>
          </w:p>
        </w:tc>
      </w:tr>
      <w:tr>
        <w:trPr>
          <w:trHeight w:val="6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МУ «ЦБС г.Фрязино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3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заработной платы работников  МУ «ЦБС г. Фрязино» с 01 мая и 01 сентября 201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10620" w:hanging="978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Приложение №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>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ультура города Фрязино» на 2014 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униципальной программы городского округа Фрязино Московской области 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925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здание условий  для обеспечения воспитания, просвещения и  обеспечения  досуга населения города Фрязи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ещаемость учреждений культуры увеличится на 30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1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одернизация материально-технической базы учреждений культуры»  муниципальной программы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мые результаты реализации подпрограммы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6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84"/>
        <w:gridCol w:w="992"/>
        <w:gridCol w:w="851"/>
        <w:gridCol w:w="2550"/>
        <w:gridCol w:w="1134"/>
        <w:gridCol w:w="1134"/>
        <w:gridCol w:w="98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3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227,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%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8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редоставляемых дополнительных услуг учреждениям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 увеличения от                          базов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Приложение № 2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одернизация материально-технической базы учреждений культуры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3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1559"/>
        <w:gridCol w:w="2977"/>
        <w:gridCol w:w="2552"/>
        <w:gridCol w:w="25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%D0%BF%D1%80%D0%BE%D0%B3%D1%80%D0%B0%D0%BC%D0%BC%D0%B0%2014-18%5C%D0%BE%D0%BA%D1%82%D1%8F%D0%B1%D1%80%D1%8C%5C%D0%A0%D0%95%D0%97%D0%95%D0%A0%D0%92%5C%D1%87%D0%B5%D1%82%D1%8B%D1%80%D0%B5%20%20%D0%BF%D0%BE%D0%B4%D0%BF%D1%80%D0%BE%D0%B3%D1%80%D0%B0%D0%BC%D0%BC%D1%8B%20%D0%9F%D0%A0%D0%98%D0%9B%D0%9E%D0%96%D0%95%D0%9D%D0%98%D0%AF%20%20%D0%98%D0%A0%D0%90%20.doc" \l "Par45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 г.  – 33724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014 г.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           Приложение № 3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Модернизация материально-технической базы учреждений культуры»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муниципальной программы   городского округа Фрязино  Московской области «Культура города Фрязино» на 2014-2018 годы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одернизация материально-технической базы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й программы городского округа Фрязино Московской области </w:t>
      </w:r>
      <w:r>
        <w:rPr>
          <w:rFonts w:eastAsia="Calibri" w:cs="Times New Roman" w:ascii="Times New Roman" w:hAnsi="Times New Roman"/>
          <w:b/>
          <w:sz w:val="20"/>
          <w:szCs w:val="20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52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696"/>
        <w:gridCol w:w="1417"/>
        <w:gridCol w:w="992"/>
        <w:gridCol w:w="709"/>
        <w:gridCol w:w="1134"/>
        <w:gridCol w:w="992"/>
        <w:gridCol w:w="891"/>
        <w:gridCol w:w="810"/>
        <w:gridCol w:w="851"/>
        <w:gridCol w:w="850"/>
        <w:gridCol w:w="851"/>
        <w:gridCol w:w="890"/>
        <w:gridCol w:w="1584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instrText xml:space="preserve"> HYPERLINK "../../D:%5C%D0%94%D0%98%D0%A1%D0%9A%20%D0%94%5C%D0%9F%D0%B0%D0%BF%D0%BA%D0%B0%20%D0%BE%D0%B1%D0%BC%D0%B5%D0%BD%D0%B0%5C%D0%9F%D1%80%D0%BE%D0%B3%D1%80%D0%B0%D0%BC%D0%BC%D0%B0%20%D0%A0%D0%B0%D0%B7%D0%B2%D0%B8%D1%82%D0%B8%D0%B5%20%D0%BA%D1%83%D0%BB%D1%8C%D1%82%D1%83%D1%80%D1%8B%5C%D0%BF%D1%80%D0%BE%D0%B3%D1%80%D0%B0%D0%BC%D0%BC%D0%B0%2014-18%5C%D0%BE%D0%BA%D1%82%D1%8F%D0%B1%D1%80%D1%8C%5C%D0%A0%D0%95%D0%97%D0%95%D0%A0%D0%92%5C%D1%87%D0%B5%D1%82%D1%8B%D1%80%D0%B5%20%20%D0%BF%D0%BE%D0%B4%D0%BF%D1%80%D0%BE%D0%B3%D1%80%D0%B0%D0%BC%D0%BC%D1%8B%20%D0%9F%D0%A0%D0%98%D0%9B%D0%9E%D0%96%D0%95%D0%9D%D0%98%D0%AF%20%20%D0%98%D0%A0%D0%90%20.doc" \l "Par611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eastAsia="Calibri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95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952,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 городе Фрязино будет введен в действие  новый объект куль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лучшится качество оказываемых услуг в области культуры населению города.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72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2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922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орода Фрязино» на 2014-2018 годы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аспорт под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Создание условий для реализации муниципальной программы 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35"/>
        <w:gridCol w:w="2760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обеспечения управленческих функций в сфере культуры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33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7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33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ет проведен анализ перечня услуг (работ) подведомственных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ет разработан механизм финансирования подведомственных муниципальных учреждений с учетом оптимизации деятельности и перехода на нормативно-подушевое финансирова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автоматизированных рабочих места в УКФКиС и ЦБ по физической культуре и спорту увеличится на 3 единиц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 xml:space="preserve">        Приложение № 1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ланируемые результаты реализации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/>
        <w:t>«Культура города Фрязино» на 2014 – 2018 годы</w:t>
      </w:r>
    </w:p>
    <w:tbl>
      <w:tblPr>
        <w:tblW w:w="14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84"/>
        <w:gridCol w:w="3119"/>
        <w:gridCol w:w="1276"/>
        <w:gridCol w:w="1275"/>
        <w:gridCol w:w="1418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0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автоматизированных рабочих мест в УКФКиС и ЦБ по физической культуре и 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ньшение численности административно-управленческого  аппарата в учреждениях культу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 уменьшения от базов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 2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здание условий для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городского округа Фрязино Москов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«Культура города Фрязино» на 2014 – 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1701"/>
        <w:gridCol w:w="1701"/>
        <w:gridCol w:w="2835"/>
        <w:gridCol w:w="326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Documents%20and%20Settings%5CAdmin%5C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        </w:t>
              <w:br/>
              <w:t>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Documents%20and%20Settings%5CAdmin%5C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Documents%20and%20Settings%5CAdmin%5C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 (суммы указаны в тыс. 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Documents%20and%20Settings%5CAdmin%5C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***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оздание условий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014 -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5 -117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 -11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7 -11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119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еречня услуг (работ) подведомственных муниципальных учреждений с целью его уточнения и отказа от невостребованных услу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 - подушевое финансиров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11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Приложение № 3                                                                                        к подпрограмм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4-2018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здание условий для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униципальной программы городского округ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Фрязино Московской области </w:t>
      </w:r>
      <w:r>
        <w:rPr/>
        <w:t>«Культура города Фрязино»   на 2014 – 2018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733"/>
        <w:gridCol w:w="1275"/>
        <w:gridCol w:w="1216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 с указанием предельных сроков их  испол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я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instrText xml:space="preserve"> HYPERLINK "../../D:%5C%D0%94%D0%98%D0%A1%D0%9A%20%D0%94%5C%D0%9F%D0%B0%D0%BF%D0%BA%D0%B0%20%D0%BE%D0%B1%D0%BC%D0%B5%D0%BD%D0%B0%5CDocuments%20and%20Settings%5CAdmin%5C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1.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1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еречня услуг (работ) подведомственных муниципальных учреждений с целью его уточнения и отказа от невостребов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11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работников УКФКиС, прошедших профессиональную переподготовку или повышение квалификации увеличится на  10 человек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перехода на нормативно-подушев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 ЦБ по культуре физ. культ.    и спорту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.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- 2018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средств, выделяемых на содержание органов культуры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right="-314" w:hanging="9781"/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12"/>
    <w:basedOn w:val="Normal"/>
    <w:qFormat/>
    <w:p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8:00Z</dcterms:created>
  <dc:creator>Анна</dc:creator>
  <dc:description/>
  <cp:keywords/>
  <dc:language>en-US</dc:language>
  <cp:lastModifiedBy>Ломова</cp:lastModifiedBy>
  <cp:lastPrinted>2014-12-24T16:31:00Z</cp:lastPrinted>
  <dcterms:modified xsi:type="dcterms:W3CDTF">2014-12-29T07:07:00Z</dcterms:modified>
  <cp:revision>7</cp:revision>
  <dc:subject/>
  <dc:title/>
</cp:coreProperties>
</file>