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от 23.12.2014 № 84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в 2014 году из бюджета города Фрязино </w:t>
        <w:br/>
        <w:t>субсидий юридическим лицам (кроме муниципальных учреждений)  на проведение капитального ремонта общего имущества в многоквартирных домах города Фрязин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решением Совета депутатов города Фрязино от 30.10.2014 № 305 «О внесении изменений в решение Совета депутатов города Фрязино от 28.11.2013 № 233 «О бюджете города Фрязино на 2014 год», Уставом городского округа Фрязино Москов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предоставления в 2014 году из бюджета города </w:t>
        <w:br/>
        <w:t>Фрязино субсидий юридическим лицам (кроме муниципальных учреждений) для софинансирования капитального ремонта общего имущества в многоквартирных домах города Фрязино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</w:t>
        <w:br/>
        <w:t>первого заместителя Руководителя администрации Котова О.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 администрации                                           </w:t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1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45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ind w:firstLine="4536"/>
        <w:jc w:val="left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23.12.2014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840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ind w:firstLine="45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оставления в 2014 году из бюджета город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й юридическим лицам (кроме муниципальных учреждений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проведение капитального ремонта общего имущества в многоквартирных домах город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решением Совета депутатов города Фрязино от 30.10.2014 № 305 «О внесении изменений в решение Совета депутатов города Фрязино от 28.11.2013 № 233 «О бюджете города Фрязино на 2014 год» и устанавливает порядок, условия, цели предоставления в 2014 году из бюджета города Фрязино субсидий юридическим лицам (кроме муниципальных учреждений) (далее – юридические лица) для софинансирования капитального ремонта общего имущества в многоквартирных домах города Фрязи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убсидия предоставляется юридическому лицу, владельцу специального счета, либо региональному оператору в зависимости от способа формирования фонда капитального ремонта, определенного собственниками жилых помещений в многоквартирном доме в соответствии с Жилищ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Субсидия предоставляется в целях софинансирования  капитального ремонта общего имущества в многоквартирных домах города Фрязино в пределах средств, предусмотренных решением Совета депутатов города Фрязино от 28.11.2013 № 233 «О бюджете города Фрязино на 2014 год» (с изменениями), и утверж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убсидия предоставляется на выполнение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4 год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Субсидия предоставляется юридическим лицам (далее – получатели субсидии)  в соответствии с критериями отбора, указанными в региональной программе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утвержденной постановлением Правительства Московской области от 27.12.2013 № 1188/58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Условием предоставления субсидии является соответствие получателя субсидии критериям отбора, указанным в пункте 4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города Фрязино является главным распорядителем средств бюджета города Фрязино (далее – главный распорядитель), предусмотренных на предоставление субсидий, указанных в п. 3 настоящего Порядка.</w:t>
      </w:r>
    </w:p>
    <w:p>
      <w:pPr>
        <w:pStyle w:val="ConsPlusNormal"/>
        <w:ind w:firstLine="540"/>
        <w:jc w:val="both"/>
        <w:rPr/>
      </w:pPr>
      <w:bookmarkStart w:id="0" w:name="Par36"/>
      <w:bookmarkEnd w:id="0"/>
      <w:r>
        <w:rPr>
          <w:sz w:val="24"/>
          <w:szCs w:val="24"/>
        </w:rPr>
        <w:t>7. Перечисление субсидии осуществляется в соответствии с установленным Порядком исполнения бюджета города Фрязино Московской области по расходам, утвержденным распоряжением Финансового управления администрации города Фрязино от 18.07.2014 №2 после заключения соглашения о предоставлении субсидии между главным распорядителем  и получателем субсидии (далее – Соглаш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Ответственность за достоверность и полноту сведений и документов, являющихся основанием для предоставления субсидии, возлагается на получателя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олучатель субсидии  предоставляет главному распорядителю отчетность об использовании субсидии по форме и в сроки, которые установлены  Соглашением, а также осуществляет возврат субсидии в бюджет города Фрязино в случае нарушения условий ее предоставления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олучатели субсидии несут ответственность за целевое использование средств субсидии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Главным распорядителем, а также органом муниципального финансового контроля города Фрязино осуществляется обязательная проверка соблюдения условий, целей и порядка предоставления субсидии в порядке, установленном бюджетным законодательством Российской Федерации. В случае выявления нарушения получателем субсидии условий, целей и порядка, установленных при предоставлении субсидии, главный распорядитель, орган муниципального финансового контроля города Фрязино составляет акт, в котором указываются выявленные нарушения и сроки их  устранения, и направляет указанный акт в течение пяти календарных дней в адрес получателя субсид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е устранения нарушений в сроки, указанные в акте, главный распорядитель, орган муниципального финансового контроля города Фрязино принимает решение о возврате субсидии в бюджет города Фрязи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течение пяти календарных дней со дня принятия решения указанное решение направляется  получателю субсидии вместе с требованием о возврате субсидии, содержаще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ан осуществить возврат субсидии в течение десяти календарных дней со дня получен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Средства, перечисленные получателям субсидии в соответствии с настоящим Порядком, не использованные в текущем финансовом году, должны быть возвращены в бюджет города Фрязино  путем перечисления неиспользованного остатка средств на лицевой счет главного распорядителя в срок не позднее 31 декабря текущего финансового го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Начальник Финансового управления                            </w:t>
        <w:tab/>
        <w:tab/>
        <w:t>Ю.В. Кузнец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82EF65744F87A9988BA6EAB30DD828E61A088EFAF42FE4FCC4CDF870N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2:00Z</dcterms:created>
  <dc:creator>9-bit</dc:creator>
  <dc:description/>
  <cp:keywords/>
  <dc:language>en-US</dc:language>
  <cp:lastModifiedBy>Ломова</cp:lastModifiedBy>
  <cp:lastPrinted>2014-12-23T11:09:00Z</cp:lastPrinted>
  <dcterms:modified xsi:type="dcterms:W3CDTF">2015-01-23T13:36:00Z</dcterms:modified>
  <cp:revision>5</cp:revision>
  <dc:subject/>
  <dc:title/>
</cp:coreProperties>
</file>