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от 21.02.2014 № 8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suppressAutoHyphens w:val="false"/>
        <w:ind w:right="4238" w:hanging="0"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О внесении изменений в постановление администрации города от 25.06.2012 № 479 «Об утверждении административного регламента </w:t>
      </w:r>
      <w:r>
        <w:rPr>
          <w:rFonts w:eastAsia="Times New Roman" w:cs="Arial" w:ascii="Arial" w:hAnsi="Arial"/>
          <w:bCs/>
          <w:kern w:val="0"/>
          <w:lang w:eastAsia="ar-SA"/>
        </w:rPr>
        <w:t xml:space="preserve">предоставления муниципальной услуги </w:t>
      </w:r>
      <w:r>
        <w:rPr>
          <w:rFonts w:eastAsia="Times New Roman" w:cs="Arial" w:ascii="Arial" w:hAnsi="Arial"/>
          <w:kern w:val="0"/>
          <w:lang w:eastAsia="ar-SA"/>
        </w:rPr>
        <w:t>«Прием заявок (запись) на прием к врачу»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, постановлением Главы города от 13.07.2010 № 402 «Об утверждении порядка формирования и ведения Реестра муниципальных услуг (функций), предоставляемых (исполняемых) администрацией и бюджетными учреждениями города Фрязино»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п о с т а н о в л я ю: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ind w:left="0" w:firstLine="720"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Внести в постановление администрации города от 25.06.2012 № 479 «Об утверждении административного регламента </w:t>
      </w:r>
      <w:r>
        <w:rPr>
          <w:rFonts w:eastAsia="Times New Roman" w:cs="Arial" w:ascii="Arial" w:hAnsi="Arial"/>
          <w:bCs/>
          <w:kern w:val="0"/>
          <w:lang w:eastAsia="ar-SA"/>
        </w:rPr>
        <w:t xml:space="preserve">предоставления муниципальной услуги </w:t>
      </w:r>
      <w:r>
        <w:rPr>
          <w:rFonts w:eastAsia="Times New Roman" w:cs="Arial" w:ascii="Arial" w:hAnsi="Arial"/>
          <w:kern w:val="0"/>
          <w:lang w:eastAsia="ar-SA"/>
        </w:rPr>
        <w:t>«Прием заявок (запись) на прием к врачу» следующие изменени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1.1.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  <w:r>
        <w:rPr>
          <w:rFonts w:eastAsia="Times New Roman" w:cs="Arial" w:ascii="Arial" w:hAnsi="Arial"/>
          <w:bCs/>
          <w:kern w:val="0"/>
          <w:lang w:eastAsia="ar-SA"/>
        </w:rPr>
        <w:t xml:space="preserve">в электронной форме» </w:t>
      </w:r>
      <w:r>
        <w:rPr>
          <w:rFonts w:eastAsia="Times New Roman" w:cs="Arial" w:ascii="Arial" w:hAnsi="Arial"/>
          <w:lang w:eastAsia="ar-SA"/>
        </w:rPr>
        <w:t xml:space="preserve">административного регламента предоставления муниципальной услуги «Прием заявок (запись) на прием к врачу» (далее – </w:t>
      </w:r>
      <w:r>
        <w:rPr>
          <w:rFonts w:eastAsia="Times New Roman" w:cs="Arial" w:ascii="Arial" w:hAnsi="Arial"/>
          <w:kern w:val="0"/>
          <w:lang w:eastAsia="ar-SA"/>
        </w:rPr>
        <w:t>Регламент) изложить в редакции согласно приложению № 1 к настоящему постановлению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>1.2. Раздел 5 «</w:t>
      </w:r>
      <w:r>
        <w:rPr>
          <w:rFonts w:eastAsia="Times New Roman" w:cs="Arial" w:ascii="Arial" w:hAnsi="Arial"/>
          <w:bCs/>
          <w:kern w:val="0"/>
          <w:lang w:eastAsia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eastAsia="Times New Roman" w:cs="Arial" w:ascii="Arial" w:hAnsi="Arial"/>
          <w:kern w:val="0"/>
          <w:lang w:eastAsia="ar-SA"/>
        </w:rPr>
        <w:t xml:space="preserve"> Регламента изложить в редакции согласно приложению № 2 к настоящему постановлению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1.3. Блок-схему исполнения муниципальной услуги изложить в редакции согласно приложению № 3 к настоящему постановлению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ind w:firstLine="567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678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21.02.2014</w:t>
      </w:r>
      <w:r>
        <w:rPr>
          <w:rFonts w:cs="Arial" w:ascii="Arial" w:hAnsi="Arial"/>
        </w:rPr>
        <w:t>___ № ___</w:t>
      </w:r>
      <w:r>
        <w:rPr>
          <w:rFonts w:cs="Arial" w:ascii="Arial" w:hAnsi="Arial"/>
          <w:u w:val="single"/>
        </w:rPr>
        <w:t>83</w:t>
      </w:r>
      <w:r>
        <w:rPr>
          <w:rFonts w:cs="Arial" w:ascii="Arial" w:hAnsi="Arial"/>
        </w:rPr>
        <w:t>_____</w:t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1274" w:hanging="0"/>
        <w:jc w:val="both"/>
        <w:rPr/>
      </w:pPr>
      <w:r>
        <w:rPr>
          <w:rFonts w:cs="Arial" w:ascii="Arial" w:hAnsi="Arial"/>
          <w:b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ая структура порядка представления услуги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ием заявки (запись) на прием к врачу осуществляется: в «Подсистеме электронной записи к врачу» единой медицинской информационно-аналитической системы Московской области (далее – ЕМИАС МО), которая организуется посредством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в регистратуру медицинской организации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регистратуры медицинской организации;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через электронные терминалы («Инфоматы»)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записи через сеть Интернет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и на прием врачом медицинской организации, назначившим повторный пр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ссмотрение заявки и представлен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3. Запись на прием к врачу, выдача талона на прием к врач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сполнителями административных процедур являются регистрато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Описание административных процедур и максимальные сроки их выполнения.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3.3.1. При первом обращении пациента в медицинскую организацию запись осуществляется через регистратуру. При обращении пациента в регистратуру лично, запись осуществляет регистратор на рабочем месте посредством «Подсистемы электронной записи к врачу» ЕМИАС МО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тор медицинской организации производит запись с учетом пожеланий пациента, в соответствии с расписанием приема врачами медицинской организации, руководствуясь следующими правил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пись осуществляется в день обращения, на следующий день или на любой другой день по желанию паци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ациенты, состоящие на диспансерном учете у врачей и внесенные в регистр диспансерных больных, могут быть записаны без предварительного посещения врача-терапевта участков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сли гражданин не состоит на диспансерном учете у врача, запись осуществляется к участковому врачу-терапевту участковому для решения вопроса о необходимости консультации врача и ее организации в возможно короткие сроки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не должен превышать 10 мину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ри обращении по телефону для предварительной записи, медицинский регистратор подробно информирует гражданина о наличии записи на прием к врачу, о его точной дате и времени и осуществляет запись на прием путем внесения необходимых данных о пациенте в «Подсистему электронной записи к врачу» ЕМИАС МО (ФИО, паспортные данные гражданина, регистрационный номер электронной амбулаторной карты, полиса обязательного медицинского страхования или СНИЛС, контактный телефон). Срок исполнения данной административной процедуры не должен превышать 10 минут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ациенты могут записаться на прием через «Инфоматы», установленные в фойе поликлиник. Для записи через электронный терминал «Инфомат» пациент может воспользоваться штрих-кодом полиса обязательного медицинского страхования единого (нового) образца. При использовании электронного терминала «Инфомат» пациенту предоставляется возможнос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смотреть расписание врач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писаться на прием к врачу в удобное врем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лучить талон на прием к врачу, если запись осуществлялась через сеть Интернет или по телефо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4. Пациенты могут записаться на прием через сеть Интернет на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er.zdravmo.ru/</w:t>
        </w:r>
      </w:hyperlink>
      <w:r>
        <w:rPr>
          <w:rFonts w:cs="Arial" w:ascii="Arial" w:hAnsi="Arial"/>
        </w:rPr>
        <w:t>. При использовании сети Интернет пациенту, с использованием страхового полиса обязательного медицинского страхования, предоставляется возможность: самостоятельно записаться на прием к врачу в удобное время; отменить свою запись на прием к врачу в личном кабинете гражданина на сайте самозапис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кстренным показаниям медицинская помощь гражданам оказывается с момента обращения в медицинскую организац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запись на прием составляет не более 14 рабочих дней.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 xml:space="preserve">3.6. При большом потоке больных, отпуске или болезни врачей медицинской организации запись на прием через «Инфомат» или сеть Интернет  на сайте </w:t>
      </w:r>
      <w:r>
        <w:rPr>
          <w:sz w:val="24"/>
          <w:szCs w:val="24"/>
          <w:u w:val="single"/>
        </w:rPr>
        <w:t>http://er.zdravmo.ru/</w:t>
      </w:r>
      <w:r>
        <w:rPr>
          <w:sz w:val="24"/>
          <w:szCs w:val="24"/>
        </w:rPr>
        <w:t xml:space="preserve"> для граждан может быть ограничена. Вводится временный порядок, ограничивающий те или иные виды записи на прием к врачам. Информация о введении временного порядка записи на прием к врачам должна быть доведена до сведения граждан путем размещения информации на сайте учреждения и в регистратуре с надписью «Важ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и подаче заявки через регистратуру медицинской организации заявителем предъявляются документы, предусмотренные пунктом 2.6.1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8. При подаче заявки заявителем через сеть «Интернет» на сайте </w:t>
      </w:r>
      <w:hyperlink r:id="rId3">
        <w:r>
          <w:rPr>
            <w:rStyle w:val="InternetLink"/>
            <w:rFonts w:cs="Arial" w:ascii="Arial" w:hAnsi="Arial"/>
            <w:color w:val="000000"/>
          </w:rPr>
          <w:t>http://er.zdravmo.ru/</w:t>
        </w:r>
      </w:hyperlink>
      <w:r>
        <w:rPr>
          <w:rFonts w:cs="Arial" w:ascii="Arial" w:hAnsi="Arial"/>
        </w:rPr>
        <w:t xml:space="preserve"> предоставляется информация, предусмотренная пунктом 2.6.2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 Прием заявки при устном обращении по телефону или личном обращении в регистратуру осуществляется регистраторами учреждений путем внесения данных в программный комплекс в «Подсистеме электронной записи к врачу» ЕМИАС МО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>Заявитель, записанный на прием к врачу по телефону, за 20 минут до времени приема его врачом, предъявляет в регистратуру учреждения документы, указанные в пункте 2.6.1 настоящего регламента и получает талон амбулаторного боль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1. Заявитель, записанный на прием через сеть «Интернет» на сайте </w:t>
      </w:r>
      <w:r>
        <w:rPr>
          <w:rFonts w:cs="Arial" w:ascii="Arial" w:hAnsi="Arial"/>
          <w:u w:val="single"/>
        </w:rPr>
        <w:t>http://er.zdravmo.ru/</w:t>
      </w:r>
      <w:r>
        <w:rPr>
          <w:rFonts w:cs="Arial" w:ascii="Arial" w:hAnsi="Arial"/>
        </w:rPr>
        <w:t>, должен явиться на прием к врачу к назначенному времени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Гражданин, опоздавший на прием к врачу в назначенное время более чем на 15 минут, принимается в порядке очереди по факту обращения в медицинскую орган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3. Блок-схема оказания услуги представлена в приложении № 2 к настоящему регламенту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678"/>
        <w:rPr/>
      </w:pPr>
      <w:r>
        <w:rPr>
          <w:rFonts w:cs="Arial" w:ascii="Arial" w:hAnsi="Arial"/>
        </w:rPr>
        <w:t>от ___</w:t>
      </w:r>
      <w:r>
        <w:rPr>
          <w:rFonts w:cs="Arial" w:ascii="Arial" w:hAnsi="Arial"/>
          <w:u w:val="single"/>
        </w:rPr>
        <w:t>21.02.2014</w:t>
      </w:r>
      <w:r>
        <w:rPr>
          <w:rFonts w:cs="Arial" w:ascii="Arial" w:hAnsi="Arial"/>
        </w:rPr>
        <w:t>______ № ___</w:t>
      </w:r>
      <w:r>
        <w:rPr>
          <w:rFonts w:cs="Arial" w:ascii="Arial" w:hAnsi="Arial"/>
          <w:u w:val="single"/>
        </w:rPr>
        <w:t>83</w:t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9"/>
          <w:tab w:val="left" w:pos="993" w:leader="none"/>
        </w:tabs>
        <w:ind w:left="59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>5.1. Заявитель имеет право на судебное и досудебное (внесудебное) обжалование решений (действий, бездействия), принятых (осуществляемых) при предоставлении муниципальной услуг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должна содерж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– при наличии), сведения о месте жительства заявителя - физического лица, либо наименование, сведения о месте 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4. Жалоба может быть направлена по почте, через многофункциональный центр с использованием информационно - телекоммуникационной сети «Интернет», официального сайта муниципального образования городской округ Фрязино в сети Интернет «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ryaz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», Единого портала государственных и муниципальных услуг, а так же может быть принята на личном приеме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данного решения заявителю в письменной форме и, по желанию заявителю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оставлена без ответа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й в жалобе.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firstLine="5812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Приложение № 3</w:t>
      </w:r>
    </w:p>
    <w:p>
      <w:pPr>
        <w:pStyle w:val="Normal"/>
        <w:widowControl/>
        <w:suppressAutoHyphens w:val="false"/>
        <w:ind w:firstLine="4536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к постановлению администрации города</w:t>
      </w:r>
    </w:p>
    <w:p>
      <w:pPr>
        <w:pStyle w:val="Normal"/>
        <w:widowControl/>
        <w:suppressAutoHyphens w:val="false"/>
        <w:ind w:firstLine="4536"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>от __</w:t>
      </w:r>
      <w:r>
        <w:rPr>
          <w:rFonts w:eastAsia="Times New Roman" w:cs="Arial" w:ascii="Arial" w:hAnsi="Arial"/>
          <w:kern w:val="0"/>
          <w:u w:val="single"/>
          <w:lang w:eastAsia="ar-SA"/>
        </w:rPr>
        <w:t>21.02.2014</w:t>
      </w:r>
      <w:r>
        <w:rPr>
          <w:rFonts w:eastAsia="Times New Roman" w:cs="Arial" w:ascii="Arial" w:hAnsi="Arial"/>
          <w:kern w:val="0"/>
          <w:lang w:eastAsia="ar-SA"/>
        </w:rPr>
        <w:t>___ № __</w:t>
      </w:r>
      <w:r>
        <w:rPr>
          <w:rFonts w:eastAsia="Times New Roman" w:cs="Arial" w:ascii="Arial" w:hAnsi="Arial"/>
          <w:kern w:val="0"/>
          <w:u w:val="single"/>
          <w:lang w:eastAsia="ar-SA"/>
        </w:rPr>
        <w:t>83</w:t>
      </w:r>
      <w:r>
        <w:rPr>
          <w:rFonts w:eastAsia="Times New Roman" w:cs="Arial" w:ascii="Arial" w:hAnsi="Arial"/>
          <w:kern w:val="0"/>
          <w:lang w:eastAsia="ar-SA"/>
        </w:rPr>
        <w:t>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shd w:fill="FFFFFF" w:val="clear"/>
        <w:suppressAutoHyphens w:val="false"/>
        <w:ind w:left="4140" w:firstLine="153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«Приложение № 2</w:t>
      </w:r>
    </w:p>
    <w:p>
      <w:pPr>
        <w:pStyle w:val="Normal"/>
        <w:widowControl/>
        <w:suppressAutoHyphens w:val="false"/>
        <w:ind w:firstLine="4536"/>
        <w:jc w:val="center"/>
        <w:rPr>
          <w:rFonts w:ascii="Arial" w:hAnsi="Arial" w:eastAsia="Times New Roman" w:cs="Arial"/>
          <w:kern w:val="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0"/>
          <w:lang w:eastAsia="ar-SA"/>
        </w:rPr>
        <w:t>к административному регламенту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БЛОК — СХЕ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предоставления муниципальной </w:t>
      </w:r>
      <w:r>
        <w:rPr>
          <w:rFonts w:eastAsia="Times New Roman" w:cs="Arial" w:ascii="Arial" w:hAnsi="Arial"/>
          <w:bCs/>
          <w:kern w:val="0"/>
          <w:lang w:eastAsia="ar-SA"/>
        </w:rPr>
        <w:t xml:space="preserve">услуги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>«Прием заявок (запись) на прием к врачу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09"/>
        <w:gridCol w:w="11"/>
        <w:gridCol w:w="1404"/>
        <w:gridCol w:w="275"/>
        <w:gridCol w:w="10"/>
        <w:gridCol w:w="424"/>
        <w:gridCol w:w="285"/>
        <w:gridCol w:w="23"/>
        <w:gridCol w:w="1818"/>
        <w:gridCol w:w="714"/>
        <w:gridCol w:w="1833"/>
        <w:gridCol w:w="10"/>
        <w:gridCol w:w="567"/>
      </w:tblGrid>
      <w:tr>
        <w:trPr>
          <w:trHeight w:val="85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Обращение заявителя с целью записи на прием к врачу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Через «Подсистему электронной записи к врачу» ЕМИАС М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Лично в регистратуру медицинской организ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Через электронные терминалы («Инфоматы»)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о телефону регистратуры медицинской организ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Выбор специалис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Выбор даты и времени прие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редоставление (сообщение, ввод) личных данны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  <w:tc>
          <w:tcPr>
            <w:tcW w:w="46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↓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Предоставление недействительных докум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редоставление полного комплекта необходимых документов и достоверной информац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  <w:t>↓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Приостановлени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до предоставления действующих докум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lang w:eastAsia="ar-SA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Осуществление записи на прие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»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–"/>
      <w:lvlJc w:val="left"/>
      <w:pPr>
        <w:ind w:left="63" w:firstLine="505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zdravmo.ru/" TargetMode="External"/><Relationship Id="rId3" Type="http://schemas.openxmlformats.org/officeDocument/2006/relationships/hyperlink" Target="http://er.zdrav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1:00Z</dcterms:created>
  <dc:creator>Игорь Киреев</dc:creator>
  <dc:description/>
  <cp:keywords/>
  <dc:language>en-US</dc:language>
  <cp:lastModifiedBy>Ломова</cp:lastModifiedBy>
  <cp:lastPrinted>2014-02-18T10:03:00Z</cp:lastPrinted>
  <dcterms:modified xsi:type="dcterms:W3CDTF">2014-03-04T10:43:00Z</dcterms:modified>
  <cp:revision>11</cp:revision>
  <dc:subject/>
  <dc:title>ПРОЕКТ</dc:title>
</cp:coreProperties>
</file>