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ГОРОДА ФРЯЗИНО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2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3</w:t>
      </w:r>
      <w:r>
        <w:rPr>
          <w:rFonts w:eastAsia="Times New Roman" w:cs="Arial" w:ascii="Arial" w:hAnsi="Arial"/>
          <w:sz w:val="24"/>
          <w:szCs w:val="24"/>
          <w:lang w:eastAsia="ar-SA"/>
        </w:rPr>
        <w:t>.12.2014 № 83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7</w:t>
      </w:r>
    </w:p>
    <w:p>
      <w:pPr>
        <w:pStyle w:val="Normal"/>
        <w:ind w:right="439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26.02.2013 № 86 «О границах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городского округа Фрязино Москов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от 26.02.2013 № 86 «О границах, прилегающих к некоторым организациям и объектам территорий, на которых не допускается розничная продажа алкогольной продукции» (с изменениями,  внесенными постановлением администрации города от 14.03.2014 № 132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.2 слово «кабинетов» заменить словом «организаций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.3 слово «кабинетов» заменить словом «организац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тору пресс – службы отдела по делам молодежи и туризма администрации г. Фрязино (Индык М.В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                                    </w:t>
        <w:tab/>
        <w:tab/>
        <w:t>И.М. Серг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6:00Z</dcterms:created>
  <dc:creator>Папок А П</dc:creator>
  <dc:description/>
  <cp:keywords/>
  <dc:language>en-US</dc:language>
  <cp:lastModifiedBy>Ломова</cp:lastModifiedBy>
  <cp:lastPrinted>2014-12-23T09:55:00Z</cp:lastPrinted>
  <dcterms:modified xsi:type="dcterms:W3CDTF">2014-12-24T10:18:00Z</dcterms:modified>
  <cp:revision>8</cp:revision>
  <dc:subject/>
  <dc:title/>
</cp:coreProperties>
</file>