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jc w:val="center"/>
        <w:rPr>
          <w:lang w:val="en-US" w:eastAsia="ar-SA"/>
        </w:rPr>
      </w:pPr>
      <w:r>
        <w:rPr>
          <w:rFonts w:cs="Arial" w:ascii="Arial" w:hAnsi="Arial"/>
          <w:lang w:eastAsia="ar-SA"/>
        </w:rPr>
        <w:t>от 22.12.2014 № 83</w:t>
      </w:r>
      <w:r>
        <w:rPr>
          <w:rFonts w:cs="Arial" w:ascii="Arial" w:hAnsi="Arial"/>
          <w:lang w:val="en-US" w:eastAsia="ar-SA"/>
        </w:rPr>
        <w:t>6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4.10.2013 № 633 «Об утверждении прогнозного плана приватизации муниципального имущества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Фрязино Московской области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рогнозный план приватизации на 2014 год </w:t>
        <w:br/>
        <w:t>(далее - План), утвержденный постановлением администрации города от 24.10.2013 № 633 «Об утверждении прогнозного плана приватизации муниципального имущества на 2014 год» (с изменениями, внесенными постановлениями администрации города от 14.11.2013 № 655, от 19.12.2013 № 732, от 03.02.2014 №32, от 25.03.2014 № 153, от 13.05.2014 № 282, от 09.06.2014 №374, от 28.07.2014 №476, от 29.09.2014 №614), исключив строки 2, 3, 1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Михайлову В.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1:00Z</dcterms:created>
  <dc:creator>1</dc:creator>
  <dc:description/>
  <cp:keywords/>
  <dc:language>en-US</dc:language>
  <cp:lastModifiedBy>Ломова</cp:lastModifiedBy>
  <cp:lastPrinted>2014-12-18T11:08:00Z</cp:lastPrinted>
  <dcterms:modified xsi:type="dcterms:W3CDTF">2014-12-24T10:17:00Z</dcterms:modified>
  <cp:revision>11</cp:revision>
  <dc:subject/>
  <dc:title>Об утверждении прогнозного плана приватизации муниципального имущества на 2009 год</dc:title>
</cp:coreProperties>
</file>