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ГЛАВА ГОРОДА ФРЯЗИНО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ОСТАНОВЛЕНИЕ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Cs/>
          <w:sz w:val="28"/>
          <w:szCs w:val="20"/>
        </w:rPr>
        <w:t>от 0</w:t>
      </w:r>
      <w:r>
        <w:rPr>
          <w:rFonts w:cs="Times New Roman" w:ascii="Times New Roman" w:hAnsi="Times New Roman"/>
          <w:bCs/>
          <w:sz w:val="28"/>
          <w:szCs w:val="20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0"/>
        </w:rPr>
        <w:t>.12.2016 № 82</w:t>
      </w:r>
      <w:r>
        <w:rPr>
          <w:rFonts w:cs="Times New Roman" w:ascii="Times New Roman" w:hAnsi="Times New Roman"/>
          <w:bCs/>
          <w:sz w:val="28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конкурса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города от 01.10.2014 № 622 «Об утверждении муниципальной программы городского округа Фрязино Московской области «Предпринимательство города Фрязино» на 2015-2019 годы, постановлением Главы города от 05.12.2016 № 818 «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», постановлением Главы города от 06.12.2016 № 822 «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», Уставом городского округа Фрязино Московской области, в целях поддержки и развития малого и среднего предпринимательства в городе Фрязино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конкурс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 (извещение прилагается)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дел инвестиций и инноваций управления бухгалтерского учета и отчетности, экономики и инвестиций администрации города организатором подготовки и проведения Конкурс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ое казенное учреждение города Фрязино «Дирекция Наукограда» ответственным за прием заявок на участие в Конкурсе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- начальника управления бухгалтерского учета и отчетности, экономики и инвестиций администрации города Фрязино Широк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77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Сер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785"/>
      </w:tblGrid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ы горо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7.12.2016</w:t>
      </w:r>
      <w:r>
        <w:rPr>
          <w:rFonts w:cs="Times New Roman" w:ascii="Times New Roman" w:hAnsi="Times New Roman"/>
          <w:bCs/>
          <w:sz w:val="28"/>
          <w:szCs w:val="28"/>
        </w:rPr>
        <w:t>___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26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конкурса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</w:t>
        <w:br/>
        <w:t xml:space="preserve">муниципальной программы городского округа Фрязино Моск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Предпринимательство города Фрязино» на 2015-2019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 (далее – Подпрограмма, Конкурс) проводится в соответствии с Федеральным законом от 24.07.2007 № 209-ФЗ «О развитии малого и среднего предпринимательства в Российской Федерации», постановлением Главы города </w:t>
        <w:br/>
        <w:t xml:space="preserve">Фрязино от 05.12.2016 № 818 «Об утверждении порядка </w:t>
        <w:br/>
        <w:t>предоставления субсидий из бюджета города Фрязино субъектам малого и среднего предпринимательства в рамках мероприятий Подпрограммы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: Администрация города Фрязино (далее - Администрация)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Cs/>
          <w:sz w:val="28"/>
          <w:szCs w:val="28"/>
        </w:rPr>
        <w:t xml:space="preserve">141190, </w:t>
      </w:r>
      <w:r>
        <w:rPr>
          <w:rFonts w:cs="Times New Roman" w:ascii="Times New Roman" w:hAnsi="Times New Roman"/>
          <w:sz w:val="28"/>
          <w:szCs w:val="28"/>
        </w:rPr>
        <w:t>Московская область, город Фрязино, проспект Мира, д.15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онкурса «23» декабря 2016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онкурсе осуществляется муниципальным казенным учреждением города Фрязино «Дирекция Наукограда» по адресу: 141190, Мос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ь, г. Фрязино, </w:t>
        <w:br/>
        <w:t>Спортивный проезд, д.5, каб.№5, контактные данные: +7(496)255-54-28, +7(926)344-56-33, ответственное лицо – Широкопояс Валентин Александрович.</w:t>
      </w:r>
    </w:p>
    <w:p>
      <w:pPr>
        <w:pStyle w:val="Style23"/>
        <w:numPr>
          <w:ilvl w:val="1"/>
          <w:numId w:val="3"/>
        </w:numPr>
        <w:shd w:fill="FFFFFF" w:val="clear"/>
        <w:spacing w:lineRule="auto" w:line="240" w:before="0" w:after="0"/>
        <w:ind w:left="0" w:right="14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начинается с «09» декабря 2016 г.</w:t>
      </w:r>
    </w:p>
    <w:p>
      <w:pPr>
        <w:pStyle w:val="Style23"/>
        <w:numPr>
          <w:ilvl w:val="1"/>
          <w:numId w:val="3"/>
        </w:numPr>
        <w:shd w:fill="FFFFFF" w:val="clear"/>
        <w:spacing w:lineRule="auto" w:line="240" w:before="0" w:after="0"/>
        <w:ind w:left="0" w:right="14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оизводится по рабочим дням с 9.30 час. до 17.00 час. по московскому времени.</w:t>
      </w:r>
    </w:p>
    <w:p>
      <w:pPr>
        <w:pStyle w:val="Style23"/>
        <w:numPr>
          <w:ilvl w:val="1"/>
          <w:numId w:val="3"/>
        </w:numPr>
        <w:shd w:fill="FFFFFF" w:val="clear"/>
        <w:spacing w:lineRule="auto" w:line="240" w:before="0" w:after="0"/>
        <w:ind w:left="0" w:right="14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одачи заявок «22» декабря 2016 г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ется определение субъектов малого и среднего предпринимательства, имеющих право на заключение c Администрацией договора о предоставлении субсидий на реализацию следующих мероприятий Подпрограммы:</w:t>
      </w:r>
    </w:p>
    <w:p>
      <w:pPr>
        <w:pStyle w:val="Style23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субсидий субъектам МСП на частичную компенсацию затрат на приобретение оборудования в целях создания и (или) развития и (или) модернизации производства товаров (работ, услуг).</w:t>
      </w:r>
    </w:p>
    <w:p>
      <w:pPr>
        <w:pStyle w:val="Style23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оставление субсидий на развитие центров времяпрепровождения детей.</w:t>
      </w:r>
    </w:p>
    <w:p>
      <w:pPr>
        <w:pStyle w:val="Style23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оставление субсидий на частичную компенсацию затрат на оплату аренды помещений, выкуп помещений, ремонт, покупку оборудования, эксплуатационных расходов субъектов малого и среднего предпринимательства, оказывающих научно-технические, инновационные, информационные, консалтинговые, обучающие и другие услуги.</w:t>
      </w:r>
    </w:p>
    <w:p>
      <w:pPr>
        <w:pStyle w:val="Style23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(или) реализация медицинской техники, протезно-ортопедических изделий, обеспечение культурно-просветительной деятельности (театры, школы-студии, музыкальные учреждения, творческие учреждения), предоставление образовательных услуг группам граждан, имеющим ограниченный доступ к образовательным услугам, на цели, определяемые Правительством Москов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 определены порядком проведения конкурсного отбора по предоставлению субсидий субъектам малого и среднего предпринимательства в рамках мероприятий Подпрограммы, утвержденного постановлением Главы города от 06.12.2016 № 82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ного отбора по предоставлению субсидий субъектам малого и среднего предпринимательства в рамках мероприятий Подпрограммы размещен на официальном сайте городского округа Фрязино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ryazin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C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cs="Arial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W">
    <w:name w:val="w"/>
    <w:basedOn w:val="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"/>
    <w:basedOn w:val="212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5:00Z</dcterms:created>
  <dc:creator>User</dc:creator>
  <dc:description/>
  <cp:keywords/>
  <dc:language>en-US</dc:language>
  <cp:lastModifiedBy>Ломова</cp:lastModifiedBy>
  <cp:lastPrinted>2016-12-13T15:40:00Z</cp:lastPrinted>
  <dcterms:modified xsi:type="dcterms:W3CDTF">2016-12-14T10:26:00Z</dcterms:modified>
  <cp:revision>10</cp:revision>
  <dc:subject/>
  <dc:title/>
</cp:coreProperties>
</file>