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 w:before="0" w:after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ГЛАВА ГОРОДА ФРЯЗИНО</w:t>
      </w:r>
    </w:p>
    <w:p>
      <w:pPr>
        <w:pStyle w:val="Normal"/>
        <w:widowControl w:val="false"/>
        <w:spacing w:lineRule="atLeast" w:line="360" w:before="0" w:after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ПОСТАНОВЛЕНИЕ</w:t>
      </w:r>
    </w:p>
    <w:p>
      <w:pPr>
        <w:pStyle w:val="Normal"/>
        <w:widowControl w:val="false"/>
        <w:spacing w:lineRule="atLeast" w:line="360" w:before="0" w:after="0"/>
        <w:jc w:val="center"/>
        <w:rPr>
          <w:rFonts w:ascii="Times New Roman" w:hAnsi="Times New Roman" w:cs="Times New Roman"/>
          <w:bCs/>
          <w:sz w:val="28"/>
          <w:szCs w:val="20"/>
          <w:lang w:val="en-US"/>
        </w:rPr>
      </w:pPr>
      <w:r>
        <w:rPr>
          <w:rFonts w:cs="Times New Roman" w:ascii="Times New Roman" w:hAnsi="Times New Roman"/>
          <w:bCs/>
          <w:sz w:val="28"/>
          <w:szCs w:val="20"/>
        </w:rPr>
        <w:t>от 0</w:t>
      </w:r>
      <w:r>
        <w:rPr>
          <w:rFonts w:cs="Times New Roman" w:ascii="Times New Roman" w:hAnsi="Times New Roman"/>
          <w:bCs/>
          <w:sz w:val="28"/>
          <w:szCs w:val="20"/>
          <w:lang w:val="en-US"/>
        </w:rPr>
        <w:t>7</w:t>
      </w:r>
      <w:r>
        <w:rPr>
          <w:rFonts w:cs="Times New Roman" w:ascii="Times New Roman" w:hAnsi="Times New Roman"/>
          <w:bCs/>
          <w:sz w:val="28"/>
          <w:szCs w:val="20"/>
        </w:rPr>
        <w:t>.12.2016 № 82</w:t>
      </w:r>
      <w:r>
        <w:rPr>
          <w:rFonts w:cs="Times New Roman" w:ascii="Times New Roman" w:hAnsi="Times New Roman"/>
          <w:bCs/>
          <w:sz w:val="28"/>
          <w:szCs w:val="20"/>
          <w:lang w:val="en-US"/>
        </w:rPr>
        <w:t>5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396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состава и положения о конкурсной комиссии по проведению конкурсного отбора заявок на предоставление субсидий субъектам малого и среднего предпринимательства в рамках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5-2019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 г. № 209-ФЗ «О развитии малого и среднего предпринимательства в Российской Федерации», постановлением администрации города от 01.10.2014 № 622 «Об утверждении муниципальной программы городского округа Фрязино Московской области «Предпринимательство города Фрязино» на 2015-2019 годы, постановлением Главы города от 05.12.2016 № 818 «Об утверждении порядка предоставления субсидий из бюджета города Фрязино субъектам малого и среднего предпринимательства в рамках мероприятий подпрограммы I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5-2019 годы», постановлением Главы города от 06.12.2016 № 822 «Об утверждении порядка проведения конкурсного отбора по предоставлению субсидий субъектам малого и среднего предпринимательства в рамках мероприятий подпрограммы I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5-2019 годы», Уставом городского округа Фрязино Московской области, в целях поддержки и развития малого и среднего предпринимательства в городе Фрязино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ной комиссии по проведению конкурсного отбора заявок на предоставление субсидий субъектам малого и среднего предпринимательства в рамках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конкурсной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ведению конкурсного отбора заявок на предоставление субсидий субъектам малого и среднего предпринимательства в рамках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озложить на заместителя главы администрации - начальника управления бухгалтерского учета и отчетности, экономики и инвестиций администрации города Фрязино Широкова А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577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Серг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07.12.2016</w:t>
      </w:r>
      <w:r>
        <w:rPr>
          <w:rFonts w:cs="Times New Roman" w:ascii="Times New Roman" w:hAnsi="Times New Roman"/>
          <w:sz w:val="28"/>
          <w:szCs w:val="28"/>
        </w:rPr>
        <w:t>__ №_</w:t>
      </w:r>
      <w:r>
        <w:rPr>
          <w:rFonts w:cs="Times New Roman" w:ascii="Times New Roman" w:hAnsi="Times New Roman"/>
          <w:sz w:val="28"/>
          <w:szCs w:val="28"/>
          <w:u w:val="single"/>
        </w:rPr>
        <w:t>825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ной комиссии по проведению конкурсного отбора заявок на предоставление субсидий субъектам малого и среднего предпринимательства в рамках мероприятий подпрограммы I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5-2019 годы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 А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- начальник управления бухгалтерского учета и отчетности, экономики и инвестиций - Председатель Конкурсной комисс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Н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новаций и инвестиций управления бухгалтерского учета и отчетности, экономики и инвестиций администрации города  - заместитель председателя Конкурсной комисс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пояс В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вития и поддержки предпринимательства и научно-технического комплекса Наукограда Фрязино МКУ «Дирекция Наукограда» - секретарь Конкурсной комиссии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 Р.К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КУ «Дирекция Наукограда»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ватов Н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вития инновационной инфраструктуры Наукограда Фрязино МКУ «Дирекция Наукограда»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ук М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рганизационно-правового и кадрового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дминистрации города Фрязино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С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управления  бухгалтерского учета и отчетности, экономики и инвестиций администрации города Фрязино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 К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ент ТПП г. Фрязино, председатель Общественной палаты городского округа Фрязино </w:t>
              <w:br/>
              <w:t>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Е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депутатов города Фрязино </w:t>
              <w:br/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города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07.12.2016</w:t>
      </w:r>
      <w:r>
        <w:rPr>
          <w:rFonts w:cs="Times New Roman" w:ascii="Times New Roman" w:hAnsi="Times New Roman"/>
          <w:sz w:val="28"/>
          <w:szCs w:val="28"/>
        </w:rPr>
        <w:t>__ № _</w:t>
      </w:r>
      <w:r>
        <w:rPr>
          <w:rFonts w:cs="Times New Roman" w:ascii="Times New Roman" w:hAnsi="Times New Roman"/>
          <w:sz w:val="28"/>
          <w:szCs w:val="28"/>
          <w:u w:val="single"/>
        </w:rPr>
        <w:t>825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конкурсной комиссии по проведению конкурсного отбора заявок на предоставление субсидий субъектам малого и среднего предпринимательства в рамках мероприятий подпрограммы I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 на 2015-2019 годы</w:t>
        <w:br/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Настоящее положение о </w:t>
      </w:r>
      <w:r>
        <w:rPr>
          <w:rFonts w:cs="Times New Roman" w:ascii="Times New Roman" w:hAnsi="Times New Roman"/>
          <w:bCs/>
          <w:sz w:val="28"/>
          <w:szCs w:val="28"/>
        </w:rPr>
        <w:t>конкурсной комиссии по проведению конкурсного отбора заявок на предоставление субсидий субъектам малого и среднего предпринимательства в рамках мероприятий подпрограммы I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5-2019 годы (далее – Положение, Подпрограмма, Конкурсная комиссия)</w:t>
      </w:r>
      <w:r>
        <w:rPr>
          <w:rFonts w:cs="Times New Roman" w:ascii="Times New Roman" w:hAnsi="Times New Roman"/>
          <w:sz w:val="28"/>
          <w:szCs w:val="28"/>
        </w:rPr>
        <w:t xml:space="preserve"> определяет понятие, цели создания, функции и порядок деятельности Конкурсной комиссии.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е регул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курсная комиссия в своей деятельности руководствуется Гражданским кодексом Российской Федерации, Бюджетным кодексом Российской Федерации, муниципальной программой городского округа Фрязино Московской области «Предпринимательство города Фрязино» на 2015-2019 годы, утвержденной постановлением администрации города от 01.10.2014 № 622, иными нормативными правовыми актами, определяющими порядок формирования благоприятных условий для развития субъектов малого и среднего предпринимательства.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ной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Конкурсная комиссия образована с целью проведения </w:t>
      </w:r>
      <w:r>
        <w:rPr>
          <w:rFonts w:cs="Times New Roman" w:ascii="Times New Roman" w:hAnsi="Times New Roman"/>
          <w:bCs/>
          <w:sz w:val="28"/>
          <w:szCs w:val="28"/>
        </w:rPr>
        <w:t>конкурсного отбора заявок на предоставление субсидий субъектам малого и среднего предпринимательства (далее – субсидии, субъекты МСП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мках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>(далее – Конкурсный отбор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Исходя из целей деятельности Конкурсной комиссии, определенных п.3.1. настоящего Положения, задачей Конкурсной комиссии является обеспечение объективности при рассмотрении и сопоставлении заявок участников Конкурсного отбора на соответствие условиям Конкурсного отбора.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Конкурс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ункциями Конкурсной комисс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Рассмотрение заключений Муниципального казенного учреждения города Фрязино «Дирекция Наукограда» на заявки субъектов МСП на участие в Конкурсном отб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Определение победителей Конкурсного от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Принятие решений о пропорциональном снижении уровня софинансирования предпринимательски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Разъяснение условий Конкурсного отбора.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заседаний</w:t>
        <w:br/>
        <w:t xml:space="preserve"> Конкурс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1. В состав Конкурсной комиссии входят Председатель, заместитель председателя и члены Конкурсной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Заседание Конкурсной комиссии открывает и ведет Председатель Конкурсной комиссии, либо в его отсутствие - заместитель Председателя Конкурс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Председатель Конкурс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Руководит деятельностью Конкурсной комиссии и обеспечивает выполнение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ткрывает и ведет заседание Конкурсной комиссии, объявляет переры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роверяет присутствие членов постоянно действующего состава Конкурсной комиссии и сообщает о наличии кворума (не менее 50 процентов состава Конкурсной комис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бъявляет заседание правомочным или выносит решение о его переносе из-за отсутствия необходимого количества членов Конкурс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Объявляет присутствующих членов Конкурс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Оглашает повестку дня и уточняет готовность вопросов повестки к рассмотр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Определяет порядок рассмотрения обсуждаемы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Объявляет победителя Конкурсного от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Утверждает и подписывает протокол заседания Конкурс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Секретарь Конкурс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Является членом Конкурсной комиссии и имеет прав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существляет подготовку заседаний Конкурсной комиссии, информирование членов Конкурсной комиссии по всем вопросам, относящимся к их функциям, в том числе извещает лиц, принимающих участие в работе Конкурсной комиссии, о времени и месте проведения заседаний (не менее, чем за два рабочих дня до дня заседания Конкурсной комиссии) и обеспечивает членов Конкурсной комиссии необходимыми матери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Информирует Председателя Конкурсной комиссии о готовности вопросов повестки дня к рассмотрению на заседании Конкурс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риглашает на заседание Конкурсной комиссии не входящих в состав Конкурсной комиссии заинтересова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Оформляет протокол заседания Конкурс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Направляет оформленный протокол заседания Конкурсной комиссии в администрацию города Фряз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Осуществляет контроль за сроками исполнения принятых решений, утвержденных протоколом заседания Конкурс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Выполняет обязанности по поручению Председателя Конкурс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Осуществляет иные действия организационно-технического характер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) В случае отсутствия секретаря на заседании Конкурсной комиссии, его функции выполняет любой член Конкурсной комиссии, уполномоченный на выполнение таких функций Председателем Конкурс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После рассмотрения всех вопросов повестки дня Председатель закрывает заседание Конкурсной комисс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Cs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Cs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2"/>
      <w:szCs w:val="24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cs="Calibri"/>
      <w:sz w:val="22"/>
      <w:szCs w:val="22"/>
    </w:rPr>
  </w:style>
  <w:style w:type="character" w:styleId="Style16">
    <w:name w:val="Подзаголовок Знак"/>
    <w:qFormat/>
    <w:rPr>
      <w:rFonts w:ascii="Arial" w:hAnsi="Arial" w:cs="Arial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Основной шрифт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Appleconvertedspace">
    <w:name w:val="apple-converted-space"/>
    <w:basedOn w:val="1"/>
    <w:qFormat/>
    <w:rPr/>
  </w:style>
  <w:style w:type="character" w:styleId="W">
    <w:name w:val="w"/>
    <w:basedOn w:val="1"/>
    <w:qFormat/>
    <w:rPr/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4565" w:hanging="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4">
    <w:name w:val="Стиль3"/>
    <w:basedOn w:val="212"/>
    <w:qFormat/>
    <w:pPr/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cs="Arial"/>
      <w:b/>
      <w:bCs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15">
    <w:name w:val="Текст примечания1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9:00Z</dcterms:created>
  <dc:creator>User</dc:creator>
  <dc:description/>
  <cp:keywords/>
  <dc:language>en-US</dc:language>
  <cp:lastModifiedBy>Ломова</cp:lastModifiedBy>
  <cp:lastPrinted>2016-12-08T09:16:00Z</cp:lastPrinted>
  <dcterms:modified xsi:type="dcterms:W3CDTF">2016-12-14T10:23:00Z</dcterms:modified>
  <cp:revision>10</cp:revision>
  <dc:subject/>
  <dc:title/>
</cp:coreProperties>
</file>