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>ГЛАВА ГОРОДА ФРЯЗИНО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>ПОСТАНОВЛЕНИЕ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en-US" w:eastAsia="zh-CN" w:bidi="ar-SA"/>
        </w:rPr>
        <w:t>05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>.12.2016 № 820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лавы города от 11.11.2016 № 769 «Об утверждении Положения о наградах Главы города Фрязино»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ода от 11.11.2016 № 769 «Об утверждении Положения о наградах Главы города Фрязин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1:00Z</dcterms:created>
  <dc:creator>User</dc:creator>
  <dc:description/>
  <cp:keywords/>
  <dc:language>en-US</dc:language>
  <cp:lastModifiedBy>Ломова</cp:lastModifiedBy>
  <cp:lastPrinted>2016-11-30T10:09:00Z</cp:lastPrinted>
  <dcterms:modified xsi:type="dcterms:W3CDTF">2016-12-09T07:28:00Z</dcterms:modified>
  <cp:revision>4</cp:revision>
  <dc:subject/>
  <dc:title>О признании утратившим силу постановления Главы города от 11</dc:title>
</cp:coreProperties>
</file>