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ГОРОДА ФРЯЗИНО</w:t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17.12.2014 № 820</w:t>
      </w:r>
    </w:p>
    <w:p>
      <w:pPr>
        <w:pStyle w:val="Normal"/>
        <w:widowControl w:val="false"/>
        <w:ind w:right="481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right="481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right="4819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</w:t>
      </w:r>
    </w:p>
    <w:p>
      <w:pPr>
        <w:pStyle w:val="Normal"/>
        <w:widowControl w:val="false"/>
        <w:ind w:right="481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 xml:space="preserve">На основании со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ст. 29</w:t>
        </w:r>
      </w:hyperlink>
      <w:r>
        <w:rPr>
          <w:rFonts w:cs="Arial"/>
          <w:sz w:val="24"/>
        </w:rPr>
        <w:t xml:space="preserve"> Жилищного кодекса Российской Федерации,  «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Положением</w:t>
        </w:r>
      </w:hyperlink>
      <w:r>
        <w:rPr>
          <w:rFonts w:cs="Arial"/>
          <w:sz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, в целях обеспечения сохранности и безопасной эксплуатации жилищного фонда, в соответствии с 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ставом</w:t>
        </w:r>
      </w:hyperlink>
      <w:r>
        <w:rPr>
          <w:rFonts w:cs="Arial"/>
          <w:sz w:val="24"/>
        </w:rPr>
        <w:t xml:space="preserve"> городского округа Фрязино Московской област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 о с т а н о в л я 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Утвердить </w:t>
      </w:r>
      <w:hyperlink w:anchor="Par36">
        <w:r>
          <w:rPr>
            <w:rStyle w:val="InternetLink"/>
            <w:rFonts w:cs="Arial"/>
            <w:color w:val="000000"/>
            <w:sz w:val="24"/>
            <w:u w:val="none"/>
          </w:rPr>
          <w:t>Порядок</w:t>
        </w:r>
      </w:hyperlink>
      <w:r>
        <w:rPr>
          <w:rFonts w:cs="Arial"/>
          <w:sz w:val="24"/>
        </w:rPr>
        <w:t xml:space="preserve"> приведения самовольно переустроенного и (или) перепланированного жилого помещения в прежнее состояние на территории города Фрязино (прилагается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>Утвердить состав комиссии по установлению факта самовольного переустройства и (или) перепланировки жилого помещения на территории города Фрязино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Сектору пресс -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2"/>
        <w:spacing w:lineRule="auto" w:line="240"/>
        <w:ind w:left="57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ind w:left="57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Heading2"/>
        <w:spacing w:lineRule="auto" w:line="240"/>
        <w:ind w:left="57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                                                           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954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  <w:bookmarkStart w:id="0" w:name="Par30"/>
      <w:bookmarkStart w:id="1" w:name="Par36"/>
      <w:bookmarkStart w:id="2" w:name="Par30"/>
      <w:bookmarkStart w:id="3" w:name="Par36"/>
      <w:bookmarkEnd w:id="2"/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954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954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536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536"/>
        <w:rPr/>
      </w:pPr>
      <w:r>
        <w:rPr>
          <w:rFonts w:eastAsia="PMingLiU;新細明體" w:cs="Arial"/>
          <w:bCs/>
          <w:sz w:val="24"/>
        </w:rPr>
        <w:t>от __</w:t>
      </w:r>
      <w:r>
        <w:rPr>
          <w:rFonts w:eastAsia="PMingLiU;新細明體" w:cs="Arial"/>
          <w:bCs/>
          <w:sz w:val="24"/>
          <w:u w:val="single"/>
        </w:rPr>
        <w:t>17.12.2014</w:t>
      </w:r>
      <w:r>
        <w:rPr>
          <w:rFonts w:eastAsia="PMingLiU;新細明體" w:cs="Arial"/>
          <w:bCs/>
          <w:sz w:val="24"/>
        </w:rPr>
        <w:t>__ № __</w:t>
      </w:r>
      <w:r>
        <w:rPr>
          <w:rFonts w:eastAsia="PMingLiU;新細明體" w:cs="Arial"/>
          <w:bCs/>
          <w:sz w:val="24"/>
          <w:u w:val="single"/>
        </w:rPr>
        <w:t>820</w:t>
      </w:r>
      <w:r>
        <w:rPr>
          <w:rFonts w:eastAsia="PMingLiU;新細明體" w:cs="Arial"/>
          <w:bCs/>
          <w:sz w:val="24"/>
        </w:rPr>
        <w:t>___</w:t>
      </w:r>
    </w:p>
    <w:p>
      <w:pPr>
        <w:pStyle w:val="Normal"/>
        <w:widowControl w:val="false"/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ОРЯДОК </w:t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иведения самовольно переустроенного и (или) перепланированного </w:t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жилого помещения в прежнее состояние на территории города Фрязино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 xml:space="preserve">Настоящий Порядок разработан в соответствии с Жилищным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кодексом</w:t>
        </w:r>
      </w:hyperlink>
      <w:r>
        <w:rPr>
          <w:rFonts w:cs="Arial"/>
          <w:sz w:val="24"/>
        </w:rPr>
        <w:t xml:space="preserve"> Российской Федерации,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Правилами</w:t>
        </w:r>
      </w:hyperlink>
      <w:r>
        <w:rPr>
          <w:rFonts w:cs="Arial"/>
          <w:sz w:val="24"/>
        </w:rPr>
        <w:t xml:space="preserve"> пользования жилыми помещениями, утвержденными Постановлением Правительства Российской Федерации от 21.01.2006 № 25, </w:t>
      </w:r>
      <w:hyperlink r:id="rId7">
        <w:r>
          <w:rPr>
            <w:rStyle w:val="InternetLink"/>
            <w:rFonts w:cs="Arial"/>
            <w:color w:val="000000"/>
            <w:sz w:val="24"/>
            <w:u w:val="none"/>
          </w:rPr>
          <w:t>Правилами</w:t>
        </w:r>
      </w:hyperlink>
      <w:r>
        <w:rPr>
          <w:rFonts w:cs="Arial"/>
          <w:sz w:val="24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 170, в целях обеспечения сохранности и безопасной эксплуатации жилищного фонд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sz w:val="24"/>
        </w:rPr>
      </w:pPr>
      <w:bookmarkStart w:id="4" w:name="Par45"/>
      <w:bookmarkEnd w:id="4"/>
      <w:r>
        <w:rPr>
          <w:rFonts w:cs="Arial"/>
          <w:sz w:val="24"/>
        </w:rPr>
        <w:t>I. Общие положения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Переустройство и (или) перепланировка жилого помещения являются самовольными, если они проведены при отсутствии решения о согласовании переустройства и (или) перепланировки жилого помещения или с нарушением проекта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Настоящий Порядок определяет последовательность принятия мер по установлению факта самовольного переустройства и (или) перепланировки жилого помещения и проведению работ по приведению самовольно переустроенных и (или) перепланированных жилых помещений, расположенных на территории г. Фрязино, в прежнее состоя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3. Собственником жилого помещения признается лицо, осуществляющее право владения, пользования и распоряжения принадлежащим ему на праве собственности жилым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4. Нанимателем жилого помещения признается лицо, осуществляющее право владения и пользования жилым помещением для проживания в нем на основании договора социального найма, на условиях, определенных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5. Постоянно действующая комиссия по установлению факта самовольного переустройства и (или) перепланировки жилого помещения на территории г. Фрязино (далее - Комиссия) проводит проверку наличия самовольного переустройства и (или) перепланировки жилого помещения на основании заявления заинтересованного лиц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sz w:val="24"/>
        </w:rPr>
      </w:pPr>
      <w:bookmarkStart w:id="5" w:name="Par53"/>
      <w:bookmarkEnd w:id="5"/>
      <w:r>
        <w:rPr>
          <w:rFonts w:cs="Arial"/>
          <w:sz w:val="24"/>
        </w:rPr>
        <w:t>II. Установление случаев самовольного переустройства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и (или) перепланировки жилых помещений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Arial"/>
          <w:sz w:val="24"/>
        </w:rPr>
        <w:t>Факт самовольного переустройства и (или) перепланировки жилого помещения устанавливается Комиссией при взаимодействии с управляющими организациями, действующими на территории г. Фрязино, ТСЖ, ЖСК или иными лицами, осуществляющими функции управления многоквартирным домом, Главным управлением Московской области «Государственная жилищная инспекция Московской области» (далее – ГУМО «Государственная жилищная Инспекция МО»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установления факта самовольного переустройства и (или) перепланировки жилого помещения Комиссия запрашивает от управляющей организации, ТСЖ, ЖСК и др. сведения о собственнике (нанимателе) жилого помещения, техническую документацию на жилое помещение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дтверждения факта самовольно переустроенного и (или) перепланированного жилого помещения проводится выездная проверка Комиссией совместно с представителями управляющей организации, ТСЖ, ЖСК или иного лица, осуществляющего функции управления многоквартирным домом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результатам выездной проверки Комиссией составляется соответствующий акт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тказе лица, допустившего самовольное переустройство и (или) перепланировку жилого помещения, предоставить доступ в помещение Комиссией совместно с представителем управляющей организации, ТСЖ, ЖСК или иного лица, осуществляющего функции управления многоквартирным домом, составляется соответствующий ак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/>
          <w:sz w:val="24"/>
        </w:rPr>
        <w:t xml:space="preserve">В соответствии с </w:t>
      </w:r>
      <w:hyperlink r:id="rId8">
        <w:r>
          <w:rPr>
            <w:rStyle w:val="InternetLink"/>
            <w:rFonts w:cs="Arial"/>
            <w:sz w:val="24"/>
          </w:rPr>
          <w:t>постановлением</w:t>
        </w:r>
      </w:hyperlink>
      <w:r>
        <w:rPr>
          <w:rFonts w:cs="Arial"/>
          <w:sz w:val="24"/>
        </w:rPr>
        <w:t xml:space="preserve"> Правительства Московской области от 02.07.2013 № 485/27 «Об утверждении Порядка осуществления государственного жилищного надзора на территории Московской области и Положения о Главном управлении Московской области «Государственная жилищная инспекция Московской области» в случае самовольного переустройства и (или) перепланировки жилого помещения Комиссия направляет обращение в ГУМО «Государственная жилищная инспекция Московской области» для принятия мер административного воздействия к физическим или юридическим лицам, допустившим самовольное переустройство и (или) перепланировку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sz w:val="24"/>
        </w:rPr>
      </w:pPr>
      <w:bookmarkStart w:id="6" w:name="Par63"/>
      <w:bookmarkEnd w:id="6"/>
      <w:r>
        <w:rPr>
          <w:rFonts w:cs="Arial"/>
          <w:sz w:val="24"/>
        </w:rPr>
        <w:t>III. Приведение помещений в прежнее состояние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 xml:space="preserve">После установления факта осуществления самовольного переустройства и (или) перепланировки жилого помещения собственнику (нанимателю) направляется уведомление об устранении самовольного переустройства (перепланировки) жилого помещения (далее - уведомление), подписанное заместителем Руководителя администрации г. Фрязино с предложением привести жилое помещение в прежнее состояние на основании </w:t>
      </w:r>
      <w:hyperlink r:id="rId9">
        <w:r>
          <w:rPr>
            <w:rStyle w:val="InternetLink"/>
            <w:rFonts w:cs="Arial"/>
            <w:color w:val="000000"/>
            <w:sz w:val="24"/>
            <w:u w:val="none"/>
          </w:rPr>
          <w:t>ч. 3 ст. 29</w:t>
        </w:r>
      </w:hyperlink>
      <w:r>
        <w:rPr>
          <w:rFonts w:cs="Arial"/>
          <w:sz w:val="24"/>
        </w:rPr>
        <w:t xml:space="preserve"> Жилищного кодекса Российской Федерации. В уведомлении устанавливается срок для приведения жилого помещения в прежнее состояние, который не  превышает 3 месяцев для многоквартирных домов и 6 месяцев для индивидуальных жилых домов с момента получения такого уведомлени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уведомление выдается под роспись или направляется почтой  заказным письмом с уведомлением собственнику (нанимателю) самовольно переустроенного (перепланированного) жилого помещения не позднее 3 рабочих дней с момента установления факта осуществления самовольного переустройства и (или) перепланировки жилого помещ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истечении срока, установленного в уведомлении для приведения жилого помещения в прежнее состояние, Комиссией совместно с представителем управляющей организации, ТСЖ, ЖСК или иного лица, осуществляющего функции управления многоквартирным домом, проводится повторная выездная проверка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результатам выездной проверки Комиссией составляется соответствующий акт, в котором должно быть отражено, выполнены ли требования, указанные в уведомле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обращения собственника (нанимателя) за 10 дней до истечения срока приведения жилого помещения в прежнее состояние, установленного в уведомлении, с просьбой о продлении срока исполнения  требований, указанных в уведомлении и при наличии уважительных причин, заместитель Руководителя администрации г. Фрязино принимает решение о продлении указанного сро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 xml:space="preserve">В случае если по истечении срока, указанного в уведомлении, собственником (нанимателем) не приведено помещение в прежнее состояние и не представлено объяснений с указанием уважительных причин неисполнения требований в срок, администрация г. Фрязино обращается в суд в соответствии с </w:t>
      </w:r>
      <w:hyperlink r:id="rId10">
        <w:r>
          <w:rPr>
            <w:rStyle w:val="InternetLink"/>
            <w:rFonts w:cs="Arial"/>
            <w:sz w:val="24"/>
          </w:rPr>
          <w:t>ч. 5 ст. 29</w:t>
        </w:r>
      </w:hyperlink>
      <w:r>
        <w:rPr>
          <w:rFonts w:cs="Arial"/>
          <w:sz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подготовки искового заявления Комиссия представляет в правовое управление администрации г. Фрязино следующие документы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1. Документы, подтверждающие факт самовольного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2. Сведения о собственнике (нанимателе) жилого помещ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4.3. Копию уведомления о приведении жилого помещения в прежнее состояние и документы, подтверждающие вручение такого уведомления собственнику (нанимателю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 xml:space="preserve">4.4. Акт комиссии, подтверждающий неисполнение (ненадлежащее исполнение) требований, указанных в уведомлении, собственником (нанимателем) жилого помещения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4.5. Документы, подтверждающие применение к собственнику (нанимателю) жилого помещения мер административного прину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5. Собственник (наниматель), осуществивший самовольное переустройство и (или) перепланировку жилого помещения, имеет право обратиться в суд с исковым заявлением о сохранении жилого помещения в переустроенном и (или) перепланированном состоянии в соответствии с Жилищным кодексом Российской Федераци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pacing w:val="2"/>
          <w:sz w:val="24"/>
        </w:rPr>
      </w:pPr>
      <w:r>
        <w:rPr>
          <w:rFonts w:cs="Arial"/>
          <w:sz w:val="24"/>
        </w:rPr>
        <w:t>Заместитель Руководителя администрации                                     А.А.Зыков</w:t>
      </w:r>
    </w:p>
    <w:p>
      <w:pPr>
        <w:pStyle w:val="Normal"/>
        <w:shd w:fill="FFFFFF" w:val="clear"/>
        <w:ind w:left="5942" w:hanging="0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</w:r>
    </w:p>
    <w:p>
      <w:pPr>
        <w:pStyle w:val="Normal"/>
        <w:shd w:fill="FFFFFF" w:val="clear"/>
        <w:ind w:left="5942" w:hanging="0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</w:r>
    </w:p>
    <w:p>
      <w:pPr>
        <w:pStyle w:val="Normal"/>
        <w:shd w:fill="FFFFFF" w:val="clear"/>
        <w:ind w:left="5942" w:hanging="0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954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536"/>
        <w:rPr/>
      </w:pPr>
      <w:r>
        <w:rPr>
          <w:rFonts w:eastAsia="PMingLiU;新細明體" w:cs="Arial"/>
          <w:bCs/>
          <w:sz w:val="24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536"/>
        <w:rPr/>
      </w:pPr>
      <w:r>
        <w:rPr>
          <w:rFonts w:eastAsia="PMingLiU;新細明體" w:cs="Arial"/>
          <w:bCs/>
          <w:sz w:val="24"/>
        </w:rPr>
        <w:t>от __</w:t>
      </w:r>
      <w:r>
        <w:rPr>
          <w:rFonts w:eastAsia="PMingLiU;新細明體" w:cs="Arial"/>
          <w:bCs/>
          <w:sz w:val="24"/>
          <w:u w:val="single"/>
        </w:rPr>
        <w:t>17.12.2014</w:t>
      </w:r>
      <w:r>
        <w:rPr>
          <w:rFonts w:eastAsia="PMingLiU;新細明體" w:cs="Arial"/>
          <w:bCs/>
          <w:sz w:val="24"/>
        </w:rPr>
        <w:t>_ № __</w:t>
      </w:r>
      <w:r>
        <w:rPr>
          <w:rFonts w:eastAsia="PMingLiU;新細明體" w:cs="Arial"/>
          <w:bCs/>
          <w:sz w:val="24"/>
          <w:u w:val="single"/>
        </w:rPr>
        <w:t>820</w:t>
      </w:r>
      <w:r>
        <w:rPr>
          <w:rFonts w:eastAsia="PMingLiU;新細明體" w:cs="Arial"/>
          <w:bCs/>
          <w:sz w:val="24"/>
        </w:rPr>
        <w:t>___</w:t>
      </w:r>
    </w:p>
    <w:p>
      <w:pPr>
        <w:pStyle w:val="Normal"/>
        <w:widowControl w:val="false"/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СОСТАВ</w:t>
      </w:r>
    </w:p>
    <w:p>
      <w:pPr>
        <w:pStyle w:val="Normal"/>
        <w:widowControl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 установлению факта самовольного переустройств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и (или) перепланировки жилого помещ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территории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Зыков А.А. – заместитель Руководителя администрации г. Фрязино, председатель комиссии;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/>
          <w:sz w:val="24"/>
        </w:rPr>
        <w:t>Романова М.А. – ведущий специалист управления архитектуры и градостроительства администрации г. Фрязино, заместитель председателя комиссии;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/>
          <w:sz w:val="24"/>
        </w:rPr>
        <w:t>представитель управляющей организациям, действующей на территории города Фрязино, ТСЖ, ЖСК или иное лицо, осуществляющее функции управления многоквартирным домом (по согласованию);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представитель Главного управления Московской области «Государственная жилищная инспекция Московской области» (по согласованию);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собственник жилого помещения, в случае если жилое помещение находится в найме (по согласованию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меститель Руководителя администрации                                     А.А.Зык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0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0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0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8F2A675A9A940CF1B78BA4B99D3CFDD89F446ED1B674260BABC7DCEBB02Bt0VCH" TargetMode="External"/><Relationship Id="rId3" Type="http://schemas.openxmlformats.org/officeDocument/2006/relationships/hyperlink" Target="consultantplus://offline/ref=92FA84F3DEFFB952D3E48F2A675A9A940CF3B582A7BD9D3CFDD89F446ED1B674260BABC7DCEBB32At0V8H" TargetMode="External"/><Relationship Id="rId4" Type="http://schemas.openxmlformats.org/officeDocument/2006/relationships/hyperlink" Target="consultantplus://offline/ref=92FA84F3DEFFB952D3E48E24725A9A940CF5B489A7BD9D3CFDD89F446EtDV1H" TargetMode="External"/><Relationship Id="rId5" Type="http://schemas.openxmlformats.org/officeDocument/2006/relationships/hyperlink" Target="consultantplus://offline/ref=92FA84F3DEFFB952D3E48F2A675A9A940CF1B78BA4B99D3CFDD89F446ED1B674260BABC7DCEBB32Bt0V8H" TargetMode="External"/><Relationship Id="rId6" Type="http://schemas.openxmlformats.org/officeDocument/2006/relationships/hyperlink" Target="consultantplus://offline/ref=92FA84F3DEFFB952D3E48F2A675A9A9408F0B88FA6B4C036F581934669DEE9632142A7C6DCEBB3t2VBH" TargetMode="External"/><Relationship Id="rId7" Type="http://schemas.openxmlformats.org/officeDocument/2006/relationships/hyperlink" Target="consultantplus://offline/ref=92FA84F3DEFFB952D3E48F2A675A9A9409F3B68DA2B4C036F581934669DEE9632142A7C6DCEBB3t2VBH" TargetMode="External"/><Relationship Id="rId8" Type="http://schemas.openxmlformats.org/officeDocument/2006/relationships/hyperlink" Target="consultantplus://offline/ref=92FA84F3DEFFB952D3E48E24725A9A940CF0B48BA2BC9D3CFDD89F446EtDV1H" TargetMode="External"/><Relationship Id="rId9" Type="http://schemas.openxmlformats.org/officeDocument/2006/relationships/hyperlink" Target="consultantplus://offline/ref=92FA84F3DEFFB952D3E48F2A675A9A940CF1B78BA4B99D3CFDD89F446ED1B674260BABC7DCEBB02Bt0VCH" TargetMode="External"/><Relationship Id="rId10" Type="http://schemas.openxmlformats.org/officeDocument/2006/relationships/hyperlink" Target="consultantplus://offline/ref=92FA84F3DEFFB952D3E48F2A675A9A940CF1B78BA4B99D3CFDD89F446ED1B674260BABC7DCEBB02Bt0V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1:00Z</dcterms:created>
  <dc:creator>Admin</dc:creator>
  <dc:description/>
  <cp:keywords/>
  <dc:language>en-US</dc:language>
  <cp:lastModifiedBy>Ломова</cp:lastModifiedBy>
  <cp:lastPrinted>2014-12-22T11:30:00Z</cp:lastPrinted>
  <dcterms:modified xsi:type="dcterms:W3CDTF">2015-01-23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