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РАСПОРЯЖЕ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от 26.08.2013 №81р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О проведении митинга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2 Федерального закона от 19.06.2004 № 54-ФЗ «О собраниях, митингах, демонстрациях, шествиях и пикетированиях», рассмотрев уведомление руководителя исполкома Фрязинского местного отделения партии «Единая Россия» Серова В.И. (вх. адм. от 16.08.2013 № 1436) о проведении митинга на территории города Фрязино с целью выражение общественного мнения в поддержку кандидата в Губернаторы Московской области Воробьева А.Ю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  <w:r>
        <w:rPr>
          <w:rFonts w:cs="Arial"/>
          <w:sz w:val="28"/>
          <w:szCs w:val="28"/>
        </w:rPr>
        <w:t xml:space="preserve">Фрязинскому </w:t>
      </w:r>
      <w:r>
        <w:rPr>
          <w:sz w:val="28"/>
          <w:szCs w:val="28"/>
        </w:rPr>
        <w:t xml:space="preserve">местному отделению партии «Единая </w:t>
        <w:br/>
        <w:t xml:space="preserve">Россия» </w:t>
      </w:r>
      <w:r>
        <w:rPr>
          <w:spacing w:val="-3"/>
          <w:sz w:val="28"/>
          <w:szCs w:val="28"/>
        </w:rPr>
        <w:t>проведение митинга с количеством участников до 100 человек</w:t>
      </w:r>
      <w:r>
        <w:rPr>
          <w:sz w:val="28"/>
          <w:szCs w:val="28"/>
        </w:rPr>
        <w:t xml:space="preserve"> 29.08.2013 в период с 15.00 до 16.00 на аллее между площадью Победы и улицей Вокзаль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упредить организатора митинга Серо</w:t>
      </w:r>
      <w:r>
        <w:rPr>
          <w:rFonts w:cs="Arial"/>
          <w:sz w:val="28"/>
          <w:szCs w:val="28"/>
        </w:rPr>
        <w:t>ва В.И.</w:t>
      </w:r>
      <w:r>
        <w:rPr>
          <w:sz w:val="28"/>
          <w:szCs w:val="28"/>
        </w:rPr>
        <w:t xml:space="preserve">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заместителя Руководителя администрации Косарева В.Н. уполномоченным представителем администрации г. Фрязино для оказания содействия в проведении данн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комендовать Межмуниципальному управлению </w:t>
      </w:r>
      <w:r>
        <w:rPr>
          <w:sz w:val="28"/>
          <w:szCs w:val="28"/>
        </w:rPr>
        <w:t>МВД РФ «Щёлковское» (Танасийчук В.В.) обеспечить соблюдение общественного порядка и безопасности граждан в период проведения ми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УЗ «ЦГБ им. М.В. Гольца» (Пермяков В.Д.) совместно с организаторами публичного мероприятия, при необходимости, обеспечить оказание неотложной медицинской помощи участникам ми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71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71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0:00Z</dcterms:created>
  <dc:creator>Некрасов</dc:creator>
  <dc:description/>
  <cp:keywords/>
  <dc:language>en-US</dc:language>
  <cp:lastModifiedBy>Ломова</cp:lastModifiedBy>
  <cp:lastPrinted>2013-08-23T16:01:00Z</cp:lastPrinted>
  <dcterms:modified xsi:type="dcterms:W3CDTF">2013-08-28T13:00:00Z</dcterms:modified>
  <cp:revision>23</cp:revision>
  <dc:subject/>
  <dc:title>О проведении пикетирования</dc:title>
</cp:coreProperties>
</file>