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</w:rPr>
        <w:t>ГЛАВА ГОРОДА ФРЯЗИНО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</w:rPr>
        <w:t>ПОСТАНОВЛЕНИЕ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</w:rPr>
        <w:t>от 0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</w:rPr>
        <w:t>.12.2016 № 81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en-US"/>
        </w:rPr>
        <w:t>7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22.11.1995    </w:t>
        <w:br/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 </w:t>
        <w:br/>
        <w:t>(с изменениями, внесенными постановлением администрации города от 23.12.2014 № 837)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пределить, что на территории города Фрязин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Расстояние от границ прилегающих территорий к детским, образовательным, медицинским организациям, объектам спорта, вокза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ого торгового объекта, в котором осуществляется розничная продажа алкогольной продукции должно составлять не менее 100 метр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сстояние от границ прилегающих территорий к детским, образовательным, медицинским организациям, объектам спорта, вокза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объекта, в котором осуществляется розничная продажа алкогольной продукции при оказании услуг общественного питания должно составлять не менее 100 метров.».</w:t>
      </w:r>
    </w:p>
    <w:p>
      <w:pPr>
        <w:pStyle w:val="ConsPlusNormal"/>
        <w:numPr>
          <w:ilvl w:val="2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1.2. Пункт 2 постановления изложить в редакции:</w:t>
      </w:r>
    </w:p>
    <w:p>
      <w:pPr>
        <w:pStyle w:val="ConsPlusNormal"/>
        <w:numPr>
          <w:ilvl w:val="2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Расстояние до границ прилегающих территорий к организациям, указанным в пункте 1 настоящего постановления, измеряются по прямой линии от входа для посетителей на обособленную территорию организации или объекта, а при отсутствии обособленной территории – от входа для посетителей в здание (строение, сооружение), в котором расположены организации или объекты, до входа для посетителей в стационарный торговый объект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котором осуществляется розничная продажа алкогольной продукции, или до  входа в объект, в котором осуществляется розничная продажа алкогольной продукции при оказании услуг общественного питания.».</w:t>
      </w:r>
    </w:p>
    <w:p>
      <w:pPr>
        <w:pStyle w:val="Normal"/>
        <w:tabs>
          <w:tab w:val="clear" w:pos="709"/>
          <w:tab w:val="left" w:pos="5387" w:leader="none"/>
          <w:tab w:val="left" w:pos="73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города от 14.03.2014 № 132 «О внесении изменений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, постановление Главы города от 05.10.2016  № 677 «О внесении изменений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его на официальном сайте городского округа Фрязино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</w:t>
        <w:tab/>
        <w:t>И.М. Серг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3261" w:leader="none"/>
          <w:tab w:val="left" w:pos="70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Style14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6:00Z</dcterms:created>
  <dc:creator>Admin</dc:creator>
  <dc:description/>
  <cp:keywords/>
  <dc:language>en-US</dc:language>
  <cp:lastModifiedBy>Ломова</cp:lastModifiedBy>
  <cp:lastPrinted>2016-11-30T12:06:00Z</cp:lastPrinted>
  <dcterms:modified xsi:type="dcterms:W3CDTF">2016-12-09T07:14:00Z</dcterms:modified>
  <cp:revision>10</cp:revision>
  <dc:subject/>
  <dc:title>Российская Федерация</dc:title>
</cp:coreProperties>
</file>