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/>
        <w:t>от 31.12.2013 № 8</w:t>
      </w:r>
      <w:r>
        <w:rPr>
          <w:lang w:val="en-US"/>
        </w:rPr>
        <w:t>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>О мерах по реализации решения Совета депутатов города Фрязино от 28.11.2013 № 233 «О бюджете города Фрязино на 201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решения Совета депутатов города Фрязино от 28.11.2013 № 233 «О бюджете города Фрязино на 2014 год»,  в соответствии с Бюджетным кодексом Российской Федерации, Положением о бюджетном процессе в городском округе Фрязино Московской области, принятым решением Совета депутатов города Фрязино от 14.02.2008 № 309 «О принятии Положения о бюджетном процессе в городском округе Фрязино Московской области»,  и на основании Устава городского округа Фрязино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исполнению бюджет города Фрязино на 2014 год (далее – городской бюджет).</w:t>
      </w:r>
    </w:p>
    <w:p>
      <w:pPr>
        <w:pStyle w:val="Normal"/>
        <w:ind w:firstLine="709"/>
        <w:jc w:val="both"/>
        <w:rPr/>
      </w:pPr>
      <w:r>
        <w:rPr/>
        <w:t>Организацию исполнения бюджета города Фрязино возложить на Финансовое управление администрации города Фрязино (далее – Финансовое управление).</w:t>
      </w:r>
    </w:p>
    <w:p>
      <w:pPr>
        <w:pStyle w:val="Normal"/>
        <w:ind w:firstLine="709"/>
        <w:jc w:val="both"/>
        <w:rPr/>
      </w:pPr>
      <w:r>
        <w:rPr/>
        <w:t>2. Главным администраторам доходов городского бюджета:</w:t>
      </w:r>
    </w:p>
    <w:p>
      <w:pPr>
        <w:pStyle w:val="Normal"/>
        <w:ind w:firstLine="709"/>
        <w:jc w:val="both"/>
        <w:rPr/>
      </w:pPr>
      <w:r>
        <w:rPr/>
        <w:t>2.1. Принять меры по обеспечению поступления доходов в городской бюджет.</w:t>
      </w:r>
    </w:p>
    <w:p>
      <w:pPr>
        <w:pStyle w:val="Normal"/>
        <w:ind w:firstLine="709"/>
        <w:jc w:val="both"/>
        <w:rPr/>
      </w:pPr>
      <w:r>
        <w:rPr/>
        <w:t>2.2. Представлять в Финансовое управление отчеты и аналитические материалы по исполнению городского бюджета в сроки, установленные Финансовым управлением.</w:t>
      </w:r>
    </w:p>
    <w:p>
      <w:pPr>
        <w:pStyle w:val="Normal"/>
        <w:ind w:firstLine="709"/>
        <w:jc w:val="both"/>
        <w:rPr/>
      </w:pPr>
      <w:r>
        <w:rPr/>
        <w:t>3. Главным распорядителям бюджетных средств городского бюджета:</w:t>
      </w:r>
    </w:p>
    <w:p>
      <w:pPr>
        <w:pStyle w:val="Normal"/>
        <w:ind w:firstLine="709"/>
        <w:jc w:val="both"/>
        <w:rPr/>
      </w:pPr>
      <w:r>
        <w:rPr/>
        <w:t>3.1. Утвердить муниципальные задания подведомственным бюджетным и автономным учреждениям.</w:t>
      </w:r>
    </w:p>
    <w:p>
      <w:pPr>
        <w:pStyle w:val="Normal"/>
        <w:tabs>
          <w:tab w:val="clear" w:pos="708"/>
          <w:tab w:val="left" w:pos="5387" w:leader="none"/>
        </w:tabs>
        <w:ind w:firstLine="567"/>
        <w:rPr/>
      </w:pPr>
      <w:r>
        <w:rPr/>
        <w:tab/>
        <w:t>Срок: до 1 января 2014 года</w:t>
      </w:r>
    </w:p>
    <w:p>
      <w:pPr>
        <w:pStyle w:val="Normal"/>
        <w:ind w:firstLine="709"/>
        <w:jc w:val="both"/>
        <w:rPr/>
      </w:pPr>
      <w:r>
        <w:rPr/>
        <w:t>3.2. При планировании соответствующих выплат из городского бюджета обеспечить эффективное использование средств городского бюджета в соответствии с кассовым планом.</w:t>
      </w:r>
    </w:p>
    <w:p>
      <w:pPr>
        <w:pStyle w:val="Normal"/>
        <w:ind w:firstLine="709"/>
        <w:jc w:val="both"/>
        <w:rPr/>
      </w:pPr>
      <w:r>
        <w:rPr/>
        <w:t>3.3. Представлять в Финансовое управление отчеты и аналитические материалы по исполнению городского бюджета в сроки, установленные Финансовым управлением.</w:t>
      </w:r>
    </w:p>
    <w:p>
      <w:pPr>
        <w:pStyle w:val="Normal"/>
        <w:ind w:firstLine="709"/>
        <w:jc w:val="both"/>
        <w:rPr/>
      </w:pPr>
      <w:r>
        <w:rPr/>
        <w:t>4. Вновь созданным казенному и бюджетным муниципальным учреждениям в установленном порядке  открыть лицевые счета в Финансовом управлении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  <w:tab/>
        <w:t>Срок: до 1 февраля 2014 года</w:t>
      </w:r>
    </w:p>
    <w:p>
      <w:pPr>
        <w:pStyle w:val="Normal"/>
        <w:ind w:firstLine="709"/>
        <w:jc w:val="both"/>
        <w:rPr/>
      </w:pPr>
      <w:r>
        <w:rPr/>
        <w:t>5. Финансовому управлению (Кузнецов Ю.В.) финансирование расходов городского бюджета осуществлять по мере фактического поступления доходов в городской бюджет и с учетом его дефицита в соответствии с еженедельными планами финансирования.</w:t>
      </w:r>
    </w:p>
    <w:p>
      <w:pPr>
        <w:pStyle w:val="Normal"/>
        <w:ind w:firstLine="709"/>
        <w:jc w:val="both"/>
        <w:rPr/>
      </w:pPr>
      <w:r>
        <w:rPr/>
        <w:t xml:space="preserve">6. Управлению образования администрации города Фрязино </w:t>
        <w:br/>
        <w:t>(Мишина Е.А.) подготовить нормативные акты:</w:t>
      </w:r>
    </w:p>
    <w:p>
      <w:pPr>
        <w:pStyle w:val="Normal"/>
        <w:ind w:firstLine="709"/>
        <w:jc w:val="both"/>
        <w:rPr/>
      </w:pPr>
      <w:r>
        <w:rPr/>
        <w:t>6.1. О порядке финансирования в 2014 году расходов на проведение мероприятий по организации  отдыха детей  в каникулярное время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  <w:tab/>
        <w:t>Срок: 15 марта 2014 года</w:t>
      </w:r>
    </w:p>
    <w:p>
      <w:pPr>
        <w:pStyle w:val="Normal"/>
        <w:ind w:firstLine="709"/>
        <w:jc w:val="both"/>
        <w:rPr/>
      </w:pPr>
      <w:r>
        <w:rPr/>
        <w:t>6.2. О порядке финансирования и стоимости бесплатного обеда на одного обучающегося из категории многодетных, малообеспеченных семей, подопечных и сирот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  <w:tab/>
        <w:t>Срок: 1 февраля 2014 года</w:t>
      </w:r>
    </w:p>
    <w:p>
      <w:pPr>
        <w:pStyle w:val="Normal"/>
        <w:ind w:firstLine="709"/>
        <w:jc w:val="both"/>
        <w:rPr/>
      </w:pPr>
      <w:r>
        <w:rPr/>
        <w:t>7. Отделу ЖКХ, транспорта и связи администрации города Фрязино (Хмылова Н.В.) подготовить нормативный акт о плане проведения мероприятий по охране окружающей среды в границах городского округа Фрязино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  <w:tab/>
        <w:t>Срок: 1 февраля 2014 года</w:t>
      </w:r>
    </w:p>
    <w:p>
      <w:pPr>
        <w:pStyle w:val="Normal"/>
        <w:ind w:firstLine="709"/>
        <w:jc w:val="both"/>
        <w:rPr/>
      </w:pPr>
      <w:r>
        <w:rPr/>
        <w:t xml:space="preserve">8. В целях обеспечения финансирования расходов бюджета города </w:t>
        <w:br/>
        <w:t xml:space="preserve">Фрязино в рамках реализации муниципальной программы «Развитие субъектов малого и среднего предпринимательства в городском округе Фрязино» </w:t>
        <w:br/>
        <w:t>на 2014-2018 годы администрации города Фрязино подготовить норматив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  <w:tab/>
        <w:t>Срок: до 1 февраля 2014 года</w:t>
      </w:r>
    </w:p>
    <w:p>
      <w:pPr>
        <w:pStyle w:val="Normal"/>
        <w:ind w:firstLine="709"/>
        <w:jc w:val="both"/>
        <w:rPr/>
      </w:pPr>
      <w:r>
        <w:rPr/>
        <w:t>9. Установить, что получатели средств городского бюджета при заключении договоров (муниципальных контрактов) о поставке товаров, выполнении работ и об оказании услуг 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/>
        <w:t>а) в размере до 100 процентов суммы договора (контракта) по договорам (контрактам) об оказании услуг связи; о подписке на печатные издания и об их приобретении  обучении на курсах повышения квалификации; участии в научных, методических, научно-практических и иных конференциях; о проведении экспертизы проектной документации; приобретении авиа- и железнодорожных билетов, билетов для проезда городским и пригородным транспортом и путевок на санаторно-курортное лечение; об аренде (субаренде); на проведение спортивных и культурно-массовых мероприятий; на приобретение неисключительных прав на программы для ЭВМ и базы данных, в том числе их лицензионного обслуживания; по договорам обязательного страхования гражданской ответственности владельцев транспортных средств; на приобретение товаров (услуг) по счету в соответствии с подпунктами 4, 6 ,9  пункта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б) в размере до 30 процентов суммы договора (контракта) по остальным договорам (контрактам), если иное не предусмотрено законодательством Российской Федерации и Московской области.</w:t>
      </w:r>
    </w:p>
    <w:p>
      <w:pPr>
        <w:pStyle w:val="Normal"/>
        <w:ind w:firstLine="709"/>
        <w:jc w:val="both"/>
        <w:rPr/>
      </w:pPr>
      <w:r>
        <w:rPr/>
        <w:t>10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25:00Z</dcterms:created>
  <dc:creator>Profi</dc:creator>
  <dc:description/>
  <cp:keywords/>
  <dc:language>en-US</dc:language>
  <cp:lastModifiedBy>Ломова</cp:lastModifiedBy>
  <cp:lastPrinted>2014-01-10T10:57:00Z</cp:lastPrinted>
  <dcterms:modified xsi:type="dcterms:W3CDTF">2014-01-22T06:35:00Z</dcterms:modified>
  <cp:revision>6</cp:revision>
  <dc:subject/>
  <dc:title/>
</cp:coreProperties>
</file>