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shd w:fill="auto" w:val="clear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  <w:t>ГЛАВА ГОРОДА ФРЯЗИНО</w:t>
      </w:r>
    </w:p>
    <w:p>
      <w:pPr>
        <w:pStyle w:val="Normal"/>
        <w:keepNext w:val="false"/>
        <w:widowControl w:val="false"/>
        <w:shd w:fill="auto" w:val="clear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  <w:t>ПОСТАНОВЛЕНИЕ</w:t>
      </w:r>
    </w:p>
    <w:p>
      <w:pPr>
        <w:pStyle w:val="Normal"/>
        <w:keepNext w:val="false"/>
        <w:widowControl w:val="false"/>
        <w:shd w:fill="auto" w:val="clear"/>
        <w:spacing w:lineRule="atLeast" w:line="360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  <w:t>от 01.12.2016 № 811</w:t>
      </w:r>
    </w:p>
    <w:p>
      <w:pPr>
        <w:pStyle w:val="Normal"/>
        <w:keepNext w:val="false"/>
        <w:widowControl w:val="false"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keepNext w:val="false"/>
        <w:widowControl w:val="false"/>
        <w:suppressAutoHyphens w:val="false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муниципального казенного учреждения города Фрязино «Общественная безопасность»</w:t>
      </w:r>
    </w:p>
    <w:p>
      <w:pPr>
        <w:pStyle w:val="Normal"/>
        <w:keepNext w:val="false"/>
        <w:widowControl w:val="false"/>
        <w:suppressAutoHyphens w:val="fals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 Федерации, федеральными законами от 23.06.2016 № 182-ФЗ «Об основах системы профилактики правонарушений в Российской Федерации», от 12.01.1996 </w:t>
        <w:br/>
        <w:t>№ 7-ФЗ «О некоммерческих организациях», постановлением администрации города от 05.10.2011 № 620 «Об утверждении Порядка принятия решения о создании, реорганизации и ликвидации бюджетных и казенных учреждений города Фрязино», руководствуясь Уставом городского округа Фрязино Московской области,</w:t>
      </w:r>
    </w:p>
    <w:p>
      <w:pPr>
        <w:pStyle w:val="Normal"/>
        <w:keepNext w:val="false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keepNext w:val="false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ое казенное учреждение города Фрязино «Общественная безопасность» (далее - МКУ «Общественная безопасность»).</w:t>
      </w:r>
    </w:p>
    <w:p>
      <w:pPr>
        <w:pStyle w:val="Normal"/>
        <w:keepNext w:val="false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основными целями создания МКУ «Общественная безопасность»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обеспечение реализации полномочий органов местного самоуправления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 создания условий для деятельности добровольных формирований населения по охране общественного порядка, содействие в обеспечении  охраны общественного порядка в городском округе Фрязино</w:t>
      </w:r>
    </w:p>
    <w:p>
      <w:pPr>
        <w:pStyle w:val="Normal"/>
        <w:keepNext w:val="false"/>
        <w:widowControl w:val="false"/>
        <w:suppressAutoHyphens w:val="false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3. Установить, что у</w:t>
      </w:r>
      <w:r>
        <w:rPr>
          <w:rFonts w:cs="Times New Roman" w:ascii="Times New Roman" w:hAnsi="Times New Roman"/>
          <w:sz w:val="28"/>
          <w:szCs w:val="28"/>
        </w:rPr>
        <w:t>чредителем МКУ «Общественная безопасность» является городской округ Фрязино. Функции и полномочия учредителя от имени городского округа Фрязино осуществляются администрацией города Фрязино.</w:t>
      </w:r>
    </w:p>
    <w:p>
      <w:pPr>
        <w:pStyle w:val="TextBody"/>
        <w:keepNext w:val="fals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предельную штатную численность МКУ «Общественная безопасность» </w:t>
      </w:r>
      <w:r>
        <w:rPr>
          <w:rFonts w:cs="Times New Roman" w:ascii="Times New Roman" w:hAnsi="Times New Roman"/>
          <w:sz w:val="28"/>
          <w:szCs w:val="28"/>
          <w:highlight w:val="whit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единиц.</w:t>
      </w:r>
    </w:p>
    <w:p>
      <w:pPr>
        <w:pStyle w:val="TextBody"/>
        <w:keepNext w:val="fals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директором МКУ «Общественная безопасность» Дваладзе Александра Шалваевича.</w:t>
      </w:r>
    </w:p>
    <w:p>
      <w:pPr>
        <w:pStyle w:val="TextBody"/>
        <w:keepNext w:val="fals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ить Дваладзе Александра Шалваевича быть заявителем от имени администрации города Фрязино в Межрайонной ИФНС № 16 по Московской области по факту государственной регистрации создания муниципального казенного учреждения города Фрязино «Общественная безопасность».</w:t>
      </w:r>
    </w:p>
    <w:p>
      <w:pPr>
        <w:pStyle w:val="TextBody"/>
        <w:keepNext w:val="fals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КУ «Общественная безопасность» (Дваладзе А.Ш.) обеспечить:</w:t>
      </w:r>
    </w:p>
    <w:p>
      <w:pPr>
        <w:pStyle w:val="TextBody"/>
        <w:keepNext w:val="fals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До 30.12.2016 подготовку к утверждению Устава МКУ «Общественная безопасность».</w:t>
      </w:r>
    </w:p>
    <w:p>
      <w:pPr>
        <w:pStyle w:val="TextBody"/>
        <w:keepNext w:val="fals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 30.12.2016 утверждение структуры и штатного расписания МКУ «Общественная безопасность».</w:t>
      </w:r>
    </w:p>
    <w:p>
      <w:pPr>
        <w:pStyle w:val="TextBody"/>
        <w:keepNext w:val="fals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 30.12.2016 подготовить для утверждения положение об оплате труда работников МКУ "Общественная безопасность".</w:t>
      </w:r>
    </w:p>
    <w:p>
      <w:pPr>
        <w:pStyle w:val="TextBody"/>
        <w:keepNext w:val="fals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ие изменений в муниципальную программу городского округа Фрязино Московской области «Безопасность города Фрязино» на 2017-2021 годы», утвержденную постановлением Главы города от 01.11.2016 № 738.</w:t>
      </w:r>
    </w:p>
    <w:p>
      <w:pPr>
        <w:pStyle w:val="TextBody"/>
        <w:keepNext w:val="fals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митету по управлению имуществом и жилищным вопросам администрации города Фрязино (Левшина С.Н.) закрепить за МКУ «Общественная безопасность» на праве оперативного управления имущество, необходимое для осуществления уставной деятельности.</w:t>
      </w:r>
    </w:p>
    <w:p>
      <w:pPr>
        <w:pStyle w:val="TextBody"/>
        <w:keepNext w:val="fals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Финансовому управлению администрации города Фрязино     (Кузнецов Ю.В.) предусмотреть в проекте решения Совета депутатов города Фрязино «О внесении изменений в решение Совета депутатов города Фрязино «О бюджете города Фрязино на 2017 год и на плановый период 2018 и 2019 годов» расходы на финансовое обеспечение деятельности МКУ  «Общественная безопасность».</w:t>
      </w:r>
    </w:p>
    <w:p>
      <w:pPr>
        <w:pStyle w:val="TextBody"/>
        <w:keepNext w:val="fals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тделу кадрового обеспечения управления организационно-правового и кадрового обеспечения (Корнеева А.А.) осуществить приём на работу Дваладзе А.Ш. на должность директора МКУ «Общественная безопасность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трудовым законодательством.</w:t>
      </w:r>
    </w:p>
    <w:p>
      <w:pPr>
        <w:pStyle w:val="TextBody"/>
        <w:keepNext w:val="fals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TextBody"/>
        <w:keepNext w:val="fals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онтроль за выполнением настоящего постановления возложить на заместителя главы администрации – начальника управления безопасности Зверева М.Н.</w:t>
      </w:r>
    </w:p>
    <w:p>
      <w:pPr>
        <w:pStyle w:val="Normal"/>
        <w:keepNext w:val="false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И.М. Сергеев</w:t>
      </w:r>
    </w:p>
    <w:p>
      <w:pPr>
        <w:pStyle w:val="Normal"/>
        <w:keepNext w:val="false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Без интервала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3:00Z</dcterms:created>
  <dc:creator>Александр</dc:creator>
  <dc:description/>
  <cp:keywords/>
  <dc:language>en-US</dc:language>
  <cp:lastModifiedBy>Ломова</cp:lastModifiedBy>
  <cp:lastPrinted>2016-12-01T17:35:00Z</cp:lastPrinted>
  <dcterms:modified xsi:type="dcterms:W3CDTF">2016-12-05T13:13:00Z</dcterms:modified>
  <cp:revision>13</cp:revision>
  <dc:subject/>
  <dc:title/>
</cp:coreProperties>
</file>