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.12.2011 №80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объектам, расположен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территории города Фряз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формлением документации по вводу в эксплуатацию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й общественно-делового назначения  (1 и 2 очереди строительства), расположенных по улице Советская в г. Фрязи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основании  Устава городского округа Фрязино Московской области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данию общественно-делового назначения  (1 очередь строительства), Литера 1Б, расположенному по ул. Советская, адрес:          Московская область, г. Фрязино, улица Советская, д. 17, корпус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данию общественно-делового назначения  (2 очередь строительства), Литера 2Б, расположенному по ул. Советская, адрес:          Московская область, г. Фрязино, улица Советская, д. 17, корпус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02:00Z</dcterms:created>
  <dc:creator>user</dc:creator>
  <dc:description/>
  <dc:language>en-US</dc:language>
  <cp:lastModifiedBy>Ломова</cp:lastModifiedBy>
  <cp:lastPrinted>2011-12-14T17:58:00Z</cp:lastPrinted>
  <dcterms:modified xsi:type="dcterms:W3CDTF">2011-12-20T09:14:00Z</dcterms:modified>
  <cp:revision>7</cp:revision>
  <dc:subject/>
  <dc:title>О присвоении адреса трансформа-</dc:title>
</cp:coreProperties>
</file>