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>
          <w:lang w:val="en-US"/>
        </w:rPr>
      </w:pPr>
      <w:r>
        <w:rPr/>
        <w:t>от 1</w:t>
      </w:r>
      <w:r>
        <w:rPr>
          <w:lang w:val="en-US"/>
        </w:rPr>
        <w:t>3</w:t>
      </w:r>
      <w:r>
        <w:rPr/>
        <w:t>.08.2015 №</w:t>
      </w:r>
      <w:r>
        <w:rPr>
          <w:lang w:val="en-US"/>
        </w:rPr>
        <w:t>80</w:t>
      </w:r>
    </w:p>
    <w:p>
      <w:pPr>
        <w:pStyle w:val="TextBody"/>
        <w:ind w:right="98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(вх. адм. от 11.08.2015 № 131вх-865) организатора публичного мероприятия Грязнова Дмитрия Владимировича о проведении пикетирования на территории г.Фрязино с целью проведения предвыборной агит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организатору публичного мероприятия Грязнову Дмитрию Владимировичу проведение пикетирования в количестве до 3 человек на пикет, ежедневно с 07.00 до 21.00 в период с 14.08.2015 по 11.09.2015 на территории г.Фрязино по следующим адресам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д. 15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Дудкина, 7 д.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.17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Октябрьская, д. 9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 Центральная и Школьна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 Центральная и Вокзальна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Вокзальная,  д. 15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на углу ул. Вокзальной и Площади Побе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елезнодорожная платформа «Фрязино-Пассажирская» на </w:t>
        <w:br/>
        <w:t>ул. Вокзальная, д. 2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беды (напротив МУ ФОЦ «Олимп» г.Фрязино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Ленина, д. 3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Ленина, д. 1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Ленина и Институт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Школьная, д. 5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д.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Вокзальная д. 2 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Вокзальная, д. 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улиц Попова и Ленина (ул. Ленина, д. 37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Нахимова,  д. 23 (магазин «Космос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Московская, д. 3 (аллея Герое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Вокзальная, д. 2 (</w:t>
      </w:r>
      <w:r>
        <w:rPr>
          <w:color w:val="000000"/>
          <w:kern w:val="2"/>
          <w:sz w:val="28"/>
          <w:szCs w:val="28"/>
        </w:rPr>
        <w:t>МУ «ЦКД «Факел» г.Фрязино»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18, (торговый центр «Чижово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2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8, (у мини-рынк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Институтская, д. 8 (напротив кинотеатра «Спутник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17 а (у «Бургер-Кинга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Центральная, д. 21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Центральная, д. 27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улица Институтская, д. 8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20 (напротив  «Пассажа»)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33, корп. 2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29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Московская, д. 7 корп. 1 (остановка у поликлиники)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Первомайской и Московской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СССР, д. 6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22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д. 15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д. 29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арские пруды, д. 5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Десантников, д. 11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СССР, д. 3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д. 1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Советская и Центральна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иц Полевая и 60 лет СССР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д. 17, корп. 1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д. 8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д. 18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д. 3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проспекта Мира и улицы Полевая;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ресток проспекта Мира и улицы Совет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организатора пикетирования Грязнова Д.В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ежмуниципальному управлению МВД России   </w:t>
        <w:br/>
        <w:t>«Щёлковское» (Черноус Ю.А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Руководителя администрации – начальника отдела мобилизационной подготовки Косаре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  И.М. Сер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440"/>
        <w:gridCol w:w="2256"/>
      </w:tblGrid>
      <w:tr>
        <w:trPr>
          <w:trHeight w:val="37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7:00Z</dcterms:created>
  <dc:creator>Некрасов</dc:creator>
  <dc:description/>
  <cp:keywords/>
  <dc:language>en-US</dc:language>
  <cp:lastModifiedBy>Ломова</cp:lastModifiedBy>
  <cp:lastPrinted>2015-08-14T09:56:00Z</cp:lastPrinted>
  <dcterms:modified xsi:type="dcterms:W3CDTF">2015-08-17T06:24:00Z</dcterms:modified>
  <cp:revision>4</cp:revision>
  <dc:subject/>
  <dc:title>О проведении пикетирования</dc:title>
</cp:coreProperties>
</file>