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 xml:space="preserve">.2014 № </w:t>
      </w:r>
      <w:r>
        <w:rPr>
          <w:sz w:val="28"/>
          <w:szCs w:val="28"/>
          <w:lang w:val="en-US" w:eastAsia="ru-RU"/>
        </w:rPr>
        <w:t>80</w:t>
      </w:r>
      <w:r>
        <w:rPr>
          <w:sz w:val="28"/>
          <w:szCs w:val="28"/>
          <w:lang w:eastAsia="ru-RU"/>
        </w:rPr>
        <w:t xml:space="preserve"> р</w:t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приемочной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едомственной целевой программы «Проведение ремонта автомобильных дорог, внутриквартальных проездов, дворовых и прочих территорий городского округа Фрязино в 2014 году», утвержденной постановлением администрации города от 15.04.2014 №20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ведомственной целевой программы «Проведение ремонта автомобильных дорог, внутриквартальных проездов, дворовых и прочих территорий городского округа Фрязино в 2014 году»</w:t>
      </w:r>
      <w:r>
        <w:rPr>
          <w:rFonts w:cs="Times New Roman" w:ascii="Times New Roman" w:hAnsi="Times New Roman"/>
          <w:sz w:val="28"/>
          <w:szCs w:val="28"/>
        </w:rPr>
        <w:t>, в соответствии с Порядком проведения экспертизы поставки товаров, выполнения работ, оказания услуг при исполнении контрактов (договоров) для нужд администрации города Фрязино, утвержденного постановлением администрации города от 22.05.2014 №32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экспертизы поставки товаров, выполнения работ, оказания услуг при исполнении контрактов (договоров) для нужд администрации города Фрязино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от 08.07.2014 № 443), п. 8.6.3 муниципального контракта от 08.07.2014 №2014.166187 на выполнение работ по ремонту автомобильных дорог общего пользования и дворовых территорий в 2014 году в городе Фрязино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риемочную комиссию по выполнению работ по ремонту автомобильных дорог общего пользования и дворовых территорий в 2014 году в городе Фрязино и утвердить 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очной комиссии в течение 10 дней осуществить приемку выполненных работ по ремонту автомобильных дорог общего пользования и дворовых территорий в 2014 году в городе Фрязино с подписанием акта приемочной комиссии о приемке в эксплуатацию законченного объекта, заключения и представить документы мне на утвержд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Руководителя администрации Зыков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2.10.2014</w:t>
      </w:r>
      <w:r>
        <w:rPr>
          <w:rFonts w:cs="Times New Roman" w:ascii="Times New Roman" w:hAnsi="Times New Roman"/>
          <w:sz w:val="28"/>
          <w:szCs w:val="28"/>
        </w:rPr>
        <w:t>__  № __</w:t>
      </w:r>
      <w:r>
        <w:rPr>
          <w:rFonts w:cs="Times New Roman" w:ascii="Times New Roman" w:hAnsi="Times New Roman"/>
          <w:sz w:val="28"/>
          <w:szCs w:val="28"/>
          <w:u w:val="single"/>
        </w:rPr>
        <w:t>80 р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иемочной комиссии по выполнению работ по ремонту автомобильных дорог общего пользования и дворовых территорий в 2014 году в городе Фрязи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Хмыл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, транспорта и связи администрации г. Фрязино, </w:t>
              <w:br/>
              <w:t>председатель комисси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И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, транспорта и связи администрации г. Фрязино, 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 С.В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хозяйства, транспорта и связи администрации </w:t>
              <w:br/>
              <w:t>г. Фрязино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вбунская С.И. 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етной палаты г. Фрязино (по согласованию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 В.Н.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. Фрязино (по согласованию)</w:t>
            </w:r>
          </w:p>
          <w:p>
            <w:pPr>
              <w:pStyle w:val="ConsPlusCell"/>
              <w:snapToGrid w:val="false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К.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ин А.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вич О.В.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г. Фрязино (по согласованию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Городское хозяйство» (по согласованию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АПРЭО» (по согласованию)</w:t>
            </w:r>
          </w:p>
          <w:p>
            <w:pPr>
              <w:pStyle w:val="ConsPlusCell"/>
              <w:snapToGrid w:val="false"/>
              <w:ind w:left="-49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, транспорта и связи администрации </w:t>
      </w:r>
    </w:p>
    <w:p>
      <w:pPr>
        <w:pStyle w:val="Normal"/>
        <w:rPr/>
      </w:pPr>
      <w:r>
        <w:rPr>
          <w:sz w:val="28"/>
          <w:szCs w:val="28"/>
        </w:rPr>
        <w:t>г. Фрязино</w:t>
        <w:tab/>
        <w:tab/>
        <w:tab/>
        <w:tab/>
        <w:tab/>
        <w:tab/>
        <w:tab/>
        <w:tab/>
        <w:tab/>
        <w:t>Н.В. Хмы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9:00Z</dcterms:created>
  <dc:creator>Ольга</dc:creator>
  <dc:description/>
  <cp:keywords/>
  <dc:language>en-US</dc:language>
  <cp:lastModifiedBy>Ломова</cp:lastModifiedBy>
  <cp:lastPrinted>2014-10-24T16:37:00Z</cp:lastPrinted>
  <dcterms:modified xsi:type="dcterms:W3CDTF">2014-10-30T08:31:00Z</dcterms:modified>
  <cp:revision>4</cp:revision>
  <dc:subject/>
  <dc:title>ПОСТАНОВЛЕНИЕ</dc:title>
</cp:coreProperties>
</file>