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от 1</w:t>
      </w:r>
      <w:r>
        <w:rPr>
          <w:rFonts w:cs="Arial" w:ascii="Arial" w:hAnsi="Arial"/>
          <w:sz w:val="24"/>
          <w:szCs w:val="24"/>
          <w:lang w:val="en-US" w:eastAsia="ar-SA"/>
        </w:rPr>
        <w:t>4</w:t>
      </w:r>
      <w:r>
        <w:rPr>
          <w:rFonts w:cs="Arial" w:ascii="Arial" w:hAnsi="Arial"/>
          <w:sz w:val="24"/>
          <w:szCs w:val="24"/>
          <w:lang w:eastAsia="ar-SA"/>
        </w:rPr>
        <w:t>.12.2014 № 80</w:t>
      </w:r>
      <w:r>
        <w:rPr>
          <w:rFonts w:cs="Arial" w:ascii="Arial" w:hAnsi="Arial"/>
          <w:sz w:val="24"/>
          <w:szCs w:val="24"/>
          <w:lang w:val="en-US" w:eastAsia="ar-SA"/>
        </w:rPr>
        <w:t>9</w:t>
      </w:r>
    </w:p>
    <w:p>
      <w:pPr>
        <w:pStyle w:val="Normal"/>
        <w:shd w:fill="FFFFFF" w:val="clear"/>
        <w:spacing w:lineRule="auto" w:line="240"/>
        <w:ind w:left="11" w:right="4598" w:hanging="0"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hd w:fill="FFFFFF" w:val="clear"/>
        <w:spacing w:lineRule="auto" w:line="240"/>
        <w:ind w:left="11" w:right="459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</w:t>
        <w:br/>
        <w:t>регламента предоставления муниципальной услуги «Регистрация и учет заявлений граждан в качестве нуждающихся в получении садовых, огородных или дачных земельных участков»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240" w:before="0" w:after="0"/>
        <w:ind w:firstLine="703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  <w:tab w:val="left" w:pos="108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муниципальной услуги «Регистрация и учет заявлений граждан в качестве нуждающихся в получении садовых, огородных или дачных земельных участков» (прилагается).</w:t>
      </w:r>
    </w:p>
    <w:p>
      <w:pPr>
        <w:pStyle w:val="Normal"/>
        <w:spacing w:lineRule="auto" w:line="240" w:before="0" w:after="0"/>
        <w:ind w:right="-63" w:firstLine="763"/>
        <w:jc w:val="both"/>
        <w:rPr/>
      </w:pPr>
      <w:r>
        <w:rPr>
          <w:rFonts w:cs="Arial" w:ascii="Arial" w:hAnsi="Arial"/>
          <w:sz w:val="24"/>
          <w:szCs w:val="24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я администрации                                                               И.М. Сергеев</w:t>
      </w:r>
    </w:p>
    <w:p>
      <w:pPr>
        <w:pStyle w:val="Normal"/>
        <w:tabs>
          <w:tab w:val="clear" w:pos="709"/>
          <w:tab w:val="left" w:pos="600" w:leader="none"/>
        </w:tabs>
        <w:suppressAutoHyphens w:val="true"/>
        <w:autoSpaceDE w:val="false"/>
        <w:spacing w:lineRule="auto" w:line="240"/>
        <w:ind w:left="1260" w:hanging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04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32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м администрации города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040"/>
        <w:jc w:val="center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_</w:t>
      </w:r>
      <w:r>
        <w:rPr>
          <w:rFonts w:eastAsia="Calibri" w:cs="Arial" w:ascii="Arial" w:hAnsi="Arial"/>
          <w:sz w:val="24"/>
          <w:szCs w:val="24"/>
          <w:u w:val="single"/>
        </w:rPr>
        <w:t>14.12.2014</w:t>
      </w:r>
      <w:r>
        <w:rPr>
          <w:rFonts w:eastAsia="Calibri" w:cs="Arial" w:ascii="Arial" w:hAnsi="Arial"/>
          <w:sz w:val="24"/>
          <w:szCs w:val="24"/>
        </w:rPr>
        <w:t>___ № __</w:t>
      </w:r>
      <w:r>
        <w:rPr>
          <w:rFonts w:eastAsia="Calibri" w:cs="Arial" w:ascii="Arial" w:hAnsi="Arial"/>
          <w:sz w:val="24"/>
          <w:szCs w:val="24"/>
          <w:u w:val="single"/>
        </w:rPr>
        <w:t>809</w:t>
      </w:r>
      <w:r>
        <w:rPr>
          <w:rFonts w:eastAsia="Calibri" w:cs="Arial" w:ascii="Arial" w:hAnsi="Arial"/>
          <w:sz w:val="24"/>
          <w:szCs w:val="24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Cs/>
          <w:color w:val="000000"/>
          <w:sz w:val="24"/>
          <w:szCs w:val="24"/>
        </w:rPr>
      </w:pPr>
      <w:r>
        <w:rPr>
          <w:rFonts w:eastAsia="PMingLiU;新細明體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b/>
          <w:sz w:val="24"/>
          <w:szCs w:val="24"/>
        </w:rPr>
        <w:t>Регистрация и учет заявлений граждан в качестве нуждающихся в получении садовых, огородных или дачных земельных участков</w:t>
      </w:r>
      <w:r>
        <w:rPr>
          <w:rFonts w:eastAsia="PMingLiU;新細明體" w:cs="Arial" w:ascii="Arial" w:hAnsi="Arial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егистрация и учет заявлений граждан в качестве нуждающихся в получении садовых, огородных или дачных земельных участков</w:t>
      </w:r>
      <w:r>
        <w:rPr>
          <w:rFonts w:eastAsia="PMingLiU;新細明體"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далее – административный регламент) устанавливает стандар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егистрация и учет заявлений граждан в качестве нуждающихся в получении садовых, огородных или дачных земельных участков</w:t>
      </w:r>
      <w:r>
        <w:rPr>
          <w:rFonts w:eastAsia="PMingLiU;新細明體"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Фрязино (далее – Администрация) или Комитета по управлению имуществом и жилищным вопросам администрации города Фрязин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Комитет), должностных лиц Администрации, Комитета либо муниципальных служащих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  при осуществлении Комитет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 полномочий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определяет случаи и порядок </w:t>
      </w:r>
      <w:r>
        <w:rPr>
          <w:rFonts w:eastAsia="PMingLiU;新細明體" w:cs="Arial" w:ascii="Arial" w:hAnsi="Arial"/>
          <w:bCs/>
          <w:sz w:val="24"/>
          <w:szCs w:val="24"/>
        </w:rPr>
        <w:t>постановки граждан на учет в</w:t>
      </w:r>
      <w:r>
        <w:rPr>
          <w:rFonts w:cs="Arial" w:ascii="Arial" w:hAnsi="Arial"/>
          <w:sz w:val="24"/>
          <w:szCs w:val="24"/>
        </w:rPr>
        <w:t xml:space="preserve"> качестве нуждающихся в получении садовых, огородных или дачных земельных участков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о на получение муниципальной услуги имеют граждане</w:t>
      </w:r>
      <w:r>
        <w:rPr>
          <w:rFonts w:cs="Arial" w:ascii="Arial" w:hAnsi="Arial"/>
          <w:sz w:val="24"/>
          <w:szCs w:val="24"/>
        </w:rPr>
        <w:t>, нуждающиеся в предоставлении земельных участков для ведения садоводства, огородничества и дачного хозяйства – граждане, имеющие постоянное место жительства и зарегистрированные по месту жительства в муниципальном образовании городской округ Фрязино, и не имеющие в собственности, на праве пожизненного наследуемого владения, постоянного (бессрочного) пользования, земельных участков, предназначенных для ведения  садоводства, огородничества и дачного хозяйства, а также не реализовавшие свое право на однократное бесплатное предоставление земельного участка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ями по муниципальной услуге могут выступать физические лица, зарегистрированные на территории городского округа Фрязино,  либо лица, обладающие полномочиями в соответствии с законодательством РФ выступать от имени Заявителей при взаимодействии с Администрацией города   </w:t>
        <w:br/>
        <w:t xml:space="preserve">(далее – заявитель)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к порядку информирования о порядке предоставления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муниципальной услуги обеспечивается специалистами Комитета и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 (далее – МУ «МФЦ городского округа Фрязино Московской области»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именования и почтовые адреса Администрации, Комитета и МУ «МФЦ городского округа Фрязино Московской области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правочные номера телефонов Администрации, Комитета и МУ «МФЦ городского округа Фрязино Московской области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 адрес официального сайта муниципального образования городской округ Фрязино  и МУ «МФЦ городского округа Фрязино Московской области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графики работы Администрации, Комитета и МУ «МФЦ городского округа Фрязино Московской области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 перечень типовых, наиболее актуальных вопросов заявителей, касающихся порядка и условий предоставления муниципальной услуги и относящихся к компетенции Комитета и МУ «МФЦ городского округа Фрязино Московской области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на информационных стендах в помещениях Комитета и МУ «МФЦ городского округа Фрязино Московской области», предназначенных для приема заявител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на официальных сайтах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городской округ Фрязино </w:t>
      </w:r>
      <w:r>
        <w:rPr>
          <w:rFonts w:cs="Arial" w:ascii="Arial" w:hAnsi="Arial"/>
          <w:sz w:val="24"/>
          <w:szCs w:val="24"/>
        </w:rPr>
        <w:t>и МУ «МФЦ городского округа Фрязино Московской области»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предоставляется заявителям: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4"/>
          <w:szCs w:val="24"/>
        </w:rPr>
        <w:t>1) лично при обращении к специалистам Комитета и МУ «МФЦ городского округа Фрязино Московской области»;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4"/>
          <w:szCs w:val="24"/>
        </w:rPr>
        <w:t>2) по контактному телефону в часы работы Комитета и МУ «МФЦ городского округа Фрязино Московской области»;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4"/>
          <w:szCs w:val="24"/>
        </w:rPr>
        <w:t>3) посредством электронного обращения на адреса электронной почты  Комитета и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равочная информация о месте нахождения Администрации, Комитета, МУ «МФЦ городского округа Фрязино Московской области»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щении с заявителями специалисты Администрации, Комитета и МУ «МФЦ городского округа Фрязино Московской области»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Arial" w:ascii="Arial" w:hAnsi="Arial"/>
          <w:b/>
          <w:bCs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Arial" w:ascii="Arial" w:hAnsi="Arial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  <w:tab w:val="left" w:pos="724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егистрация и учет заявлений граждан в качестве нуждающихся в получении садовых, огородных или дачных земельных участков</w:t>
      </w:r>
      <w:r>
        <w:rPr>
          <w:rFonts w:eastAsia="PMingLiU;新細明體" w:cs="Arial" w:ascii="Arial" w:hAnsi="Arial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Arial" w:ascii="Arial" w:hAnsi="Arial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</w:t>
      </w:r>
      <w:r>
        <w:rPr>
          <w:rFonts w:cs="Arial" w:ascii="Arial" w:hAnsi="Arial"/>
          <w:color w:val="000000"/>
          <w:sz w:val="24"/>
          <w:szCs w:val="24"/>
        </w:rPr>
        <w:t>Комитетом по управлению имуществом и жилищным вопросам администрации города Фрязино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мит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 предоставление муниципальной услуги по принципу «одного окна», в том числе на базе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ая служба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унитарное предприятие Московской области</w:t>
        <w:br/>
        <w:t>«Московское областное бюро технической инвентар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ой службой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ым унитарным предприятие Московской области </w:t>
        <w:br/>
        <w:t>«Московское областное бюро технической инвентаризации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, Комитет и МУ «МФЦ городского округа Фрязино Московской области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Arial" w:ascii="Arial" w:hAnsi="Arial"/>
          <w:sz w:val="24"/>
          <w:szCs w:val="24"/>
        </w:rPr>
        <w:t>утвержденный решением Совета депутатов г. Фрязино от 22.03.2012</w:t>
      </w:r>
      <w:r>
        <w:rPr>
          <w:rFonts w:cs="Arial" w:ascii="Arial" w:hAnsi="Arial"/>
          <w:color w:val="000000"/>
          <w:sz w:val="24"/>
          <w:szCs w:val="24"/>
        </w:rPr>
        <w:t xml:space="preserve"> № 133 «Об утверждении перечня услуг, которые являются необходимыми и обязательными для предоставления муниципальных услуг администрацией </w:t>
      </w:r>
      <w:r>
        <w:rPr>
          <w:rFonts w:cs="Arial" w:ascii="Arial" w:hAnsi="Arial"/>
          <w:sz w:val="24"/>
          <w:szCs w:val="24"/>
        </w:rPr>
        <w:t>города Фрязино и ее структурными подразделениями и предоставляются организациями, участвующими в предоставлении муниципальных услуг»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оформляе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 письмом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омитета об отказе в постановке заявителя на учет </w:t>
      </w:r>
      <w:r>
        <w:rPr>
          <w:rFonts w:cs="Arial" w:ascii="Arial" w:hAnsi="Arial"/>
          <w:sz w:val="24"/>
          <w:szCs w:val="24"/>
        </w:rPr>
        <w:t>в качестве нуждающегося в получении садовых, огородных или дачных земельных участк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 письмом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омитета о постановке заявителя на учет </w:t>
      </w:r>
      <w:r>
        <w:rPr>
          <w:rFonts w:cs="Arial" w:ascii="Arial" w:hAnsi="Arial"/>
          <w:sz w:val="24"/>
          <w:szCs w:val="24"/>
        </w:rPr>
        <w:t>в качестве нуждающегося в получении садовых, огородных или дачных земельных участков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о постановке заявителя на учет </w:t>
      </w:r>
      <w:r>
        <w:rPr>
          <w:rFonts w:cs="Arial" w:ascii="Arial" w:hAnsi="Arial"/>
          <w:sz w:val="24"/>
          <w:szCs w:val="24"/>
        </w:rPr>
        <w:t>в качестве нуждающегося в получении садовых, огородных или дачных земельных участков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тет выдает заявителю уведомление о принятом решении лично, либо уполномоченному доверенному лицу на руки при предъявлении документа, удостоверяющего личность или направляет заказным почтовым отправлением с уведомлением о вручении, а также электронным сообщением по адресу, указанному в заявлен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прос заявителя о предоставлении муниципальной услуги, регистрируется в Администрации в срок не позднее 1 рабочего дня, следующего за днем поступления в Администраци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У «МФЦ городского округа Фрязино Московской области»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(функций), Портала государственных и муниципальных услуг (функций) Московской области, осуществляется в срок не позднее 1 рабочего дня, следующего за днем поступления в Администрацию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не может превышать </w:t>
        <w:br/>
        <w:t>30 календарных дней с даты регистрации запроса заявите</w:t>
      </w:r>
      <w:r>
        <w:rPr>
          <w:rFonts w:cs="Arial" w:ascii="Arial" w:hAnsi="Arial"/>
          <w:color w:val="000000"/>
          <w:sz w:val="24"/>
          <w:szCs w:val="24"/>
        </w:rPr>
        <w:t>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 предоставлении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 в Администрации </w:t>
      </w:r>
      <w:r>
        <w:rPr>
          <w:rFonts w:cs="Arial" w:ascii="Arial" w:hAnsi="Arial"/>
          <w:sz w:val="24"/>
          <w:szCs w:val="24"/>
        </w:rPr>
        <w:t>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, запрос на получение которой передан заявителем через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, исчисляется со дня регистрации запроса на получение муниципальной услуги в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исчисляется без учета сроков передачи запроса о предоставлении муниципальной услуги и документов из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  <w:sz w:val="24"/>
          <w:szCs w:val="24"/>
        </w:rPr>
        <w:t xml:space="preserve">, передачи результата предоставления муниципальной услуги из Комитета в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, срока выдачи результата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и передачи запроса о предоставлении муниципальной услуги и документов из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  <w:sz w:val="24"/>
          <w:szCs w:val="24"/>
        </w:rPr>
        <w:t xml:space="preserve">, а также передачи результата муниципальной услуги из Комитета в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устанавливаются соглашениями о взаимодействии между </w:t>
      </w:r>
      <w:r>
        <w:rPr>
          <w:rFonts w:cs="Arial" w:ascii="Arial" w:hAnsi="Arial"/>
          <w:color w:val="000000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, Комитетом и 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ыдача (направление) результата предоставления муниципальной услуги, оформленного одним из документов, указанных в пункте 19 административного регламента, осуществляется в срок, не превышающий 2 календарных дней с даты регистрации указ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 xml:space="preserve">Предоставление муниципальной услуги осуществляется в </w:t>
      </w:r>
      <w:r>
        <w:rPr>
          <w:rFonts w:cs="Arial" w:ascii="Arial" w:hAnsi="Arial"/>
          <w:sz w:val="24"/>
          <w:szCs w:val="24"/>
        </w:rPr>
        <w:t>соответствии с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итуцией Российской Федерации, принятой всенародным голосованием 12.12.1993 // «Российская газета», 25.12.1993, № 237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им кодексом Российской Федерации (часть первая) от 30.11.1994 № 51-ФЗ // «Собрание законодательства Российской Федерации», 05.12.1994, № 32, ст. 3301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мельным кодексом Российской Федерации от 25.10.2001 № 136-ФЗ  // «Собрание законодательства Российской Федерации», 29.10.2001, № 44, </w:t>
        <w:br/>
        <w:t>ст. 4147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25.10.2001 № 137-ФЗ «О введении в действие Земельного кодекса Российской Федерации» // «Собрание законодательства Российской Федерации», 29.10.2001, № 44, ст. 4148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</w:t>
        <w:br/>
        <w:t>ст. 38224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// «Российская газета», № 95, 05.05.2006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// «Российская газета», № 168, 30.07.201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06.04.2011 № 63-ФЗ «Об электронной подписи» // «Парламентская газета», № 17, 08-14.04.2011, «Российская газета»,  № 75, 08.04.2011, «Собрание законодательства РФ», 11.04.2011, № 15, ст. 203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27.07.2006 № 152-ФЗ «О персональных данных» // «Российская газета», № 165, 29.07.2006, «Собрание законодательства РФ», 31.07.2006, N 31 (1 ч.), ст. 3451, «Парламентская газета», № 126-127, 03.08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15.04.1998 № 66-ФЗ «О садоводческих, огороднических и дачных некоммерческих объединениях граждан» // («Собрание законодательства РФ», 20.04.1998, № 16, ст. 1801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16.05.2011 </w:t>
        <w:br/>
        <w:t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 22, ст. 3169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поряжением Правительства Российской Федерации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 247, 23.12.2009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 Московской области № 23/96-ОЗ от 07.06.1996 «О регулировании земельных отношений в Московской области» // «Ежедневные Новости. Подмосковье», № 127, 15.07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 Московской области от 05.10.2006 № 164/2006-ОЗ «О рассмотрении обращений граждан» // «Ежедневные Новости. Подмосковье», №189, 11.10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овской области от 17.06.2003 № 63/2003-ОЗ «О предельных размерах земельных участков, предоставляемых гражданам в собственность на территории Московской области» // «Ежедневные Новости. Подмосковье»,         № 110, 21.06.20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Московской области от 25.04.2011 </w:t>
        <w:br/>
        <w:t>№ 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 77, 05.05.201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Московской области от 26.12.2011 </w:t>
        <w:br/>
        <w:t>№ 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// «Информационный вестник Правительства Московской области», № 4, часть 1, 30.04.201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Московской области от 27.09.2013          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 199, 24.10.20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Уставом городского округа Фрязино Моск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ными муниципальными правовыми актами муниципального образования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, услуг необходимых и обязательных для ее предоставления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заявитель представляет заявление</w:t>
      </w:r>
      <w:r>
        <w:rPr>
          <w:rFonts w:eastAsia="ヒラギノ角ゴ Pro W3;Times New Roman" w:cs="Arial" w:ascii="Arial" w:hAnsi="Arial"/>
          <w:color w:val="000000"/>
          <w:sz w:val="24"/>
          <w:szCs w:val="24"/>
        </w:rPr>
        <w:t xml:space="preserve"> о 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постановке на учет </w:t>
      </w:r>
      <w:r>
        <w:rPr>
          <w:rFonts w:cs="Arial" w:ascii="Arial" w:hAnsi="Arial"/>
          <w:sz w:val="24"/>
          <w:szCs w:val="24"/>
        </w:rPr>
        <w:t xml:space="preserve">в качестве нуждающегося в получении садовых, огородных или дачных земельных участков по форме согласно приложению </w:t>
        <w:br/>
        <w:t xml:space="preserve">№ 2 к административному регламенту (далее – заявление)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кладываются следующие документ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копия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</w:t>
      </w: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копия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окумент, подтверждающий регистрацию заявителя по месту жительства на территории Московской области (выписка из домовой книг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копии документов, подтверждающих преимущественное право заявителя  на получение садового, огородного или дачного земельного участка в соответствии с законодательством Российской Федерации или законодательством Московской области (при наличи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должно содержать цель использования земельного участка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дачное строительство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едение садоводств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едение огородничеств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бумажном виде форма заявления может быть получена непосредственно в Администрации, Комитете или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орма заявления доступна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ом сайте Администрации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в сети Интернет. По просьбе заявителя форма заявления может быть направлена на адрес его электронной поч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аче заявления и прилагаемых к нему документов в </w:t>
      </w:r>
      <w:r>
        <w:rPr>
          <w:rFonts w:cs="Arial" w:ascii="Arial" w:hAnsi="Arial"/>
          <w:color w:val="000000"/>
          <w:sz w:val="24"/>
          <w:szCs w:val="24"/>
        </w:rPr>
        <w:t>Администрацию или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 заявитель предъявляет</w:t>
      </w:r>
      <w:r>
        <w:rPr>
          <w:rFonts w:cs="Arial" w:ascii="Arial" w:hAnsi="Arial"/>
          <w:sz w:val="24"/>
          <w:szCs w:val="24"/>
        </w:rPr>
        <w:t xml:space="preserve"> оригиналы документов, указанные в подпунктах «а»-«г» пункта 30 административного регламента, для сверк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 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земельные участки, жилые дома (строения) на территории Московской области (сведения с 1997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выписка из архива Государственного унитарного предприятия Московской области «Московское областное бюро технической инвентаризации»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указанные в настоящем пункте административного регламента, представляются в оригинал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представить документы, указанные в пункте 35 административного регламента по собственной инициати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, Комит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не вправе требовать от заявител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несоответствие условиям, установленным в пункте 4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едоставление недостоверных свед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б отказе в предоставлении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выдается заявителю лично либо уполномоченному доверенному лицу на руки при предъявлении документа, удостоверяющего личность</w:t>
      </w:r>
      <w:r>
        <w:rPr>
          <w:rFonts w:cs="Arial" w:ascii="Arial" w:hAnsi="Arial"/>
          <w:sz w:val="24"/>
          <w:szCs w:val="24"/>
        </w:rPr>
        <w:t xml:space="preserve"> или направляется заявителю заказным почтовым отправлением с уведомлением о вручении, а также электронным сообщением по адресу, указанному в заявл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и основания для приостановления предоставления услуги действующим законодательством не установлен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аксимальный срок ожидания в очереди при подаче запроса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явителем заявления и прилагаемых к нему документов посредством личного обращения составляет 15 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ельная продолжительность ожидания в очереди при получении заявителем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к помещениям, в которых предоставляется муниципальная услуга, услуги организации, участвующей в предоставл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в специально выделенных для этих целей помещениях приема и выдачи документов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Комитета, МУ «МФЦ городского округа Фрязино Московской области» </w:t>
      </w:r>
      <w:r>
        <w:rPr>
          <w:rFonts w:eastAsia="PMingLiU;新細明體" w:cs="Arial" w:ascii="Arial" w:hAnsi="Arial"/>
          <w:bCs/>
          <w:color w:val="000000"/>
          <w:sz w:val="24"/>
          <w:szCs w:val="24"/>
        </w:rPr>
        <w:t>(далее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 </w:t>
      </w:r>
      <w:r>
        <w:rPr>
          <w:rFonts w:eastAsia="PMingLiU;新細明體" w:cs="Arial" w:ascii="Arial" w:hAnsi="Arial"/>
          <w:bCs/>
          <w:i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помещения)</w:t>
      </w:r>
      <w:r>
        <w:rPr>
          <w:rFonts w:eastAsia="PMingLiU;新細明體" w:cs="Arial" w:ascii="Arial" w:hAnsi="Arial"/>
          <w:bCs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</w:t>
      </w:r>
      <w:r>
        <w:rPr>
          <w:rFonts w:cs="Arial" w:ascii="Arial" w:hAnsi="Arial"/>
          <w:color w:val="000000"/>
          <w:sz w:val="24"/>
          <w:szCs w:val="24"/>
        </w:rPr>
        <w:t>Администрации, Комитета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сто нахождения и юридический адрес Администрации, Комитет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жим работы Администрации, Комитет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омера телефонов для справок Администрации, Комитет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а официальных сайтов муниципального образования городской округ Фрязино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В местах для информирования должен быть обеспечен доступ заявителей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организуется работа справочных окон, в количестве, обеспечивающем потребности заявителей, но не менее одн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60" w:after="6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60" w:after="60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60" w:after="60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В помещениях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В помещениях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фамилии, имени, отчестве и должности специалиста Администрации и Комитета,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документов, необходимых для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</w:t>
      </w:r>
      <w:r>
        <w:rPr>
          <w:rFonts w:cs="Arial" w:ascii="Arial" w:hAnsi="Arial"/>
          <w:b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оверность предоставляемой заявителя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ота информирования заявителе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жалоб на решения, действия (бездействие) Администрации или Комитета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и по принципу «одного окна» на базе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 Администрации, Комитета, МУ «МФЦ городского округа Фрязино Московской области» в том числ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при подаче заявления и прилагаемых к нему документов в Администрацию,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при получении результата предоставления муниципальной услуги в Комитете,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каждого взаимодействия не должна превышать 15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ожидания в очереди при обращении заявителя для получения муниципальной услуги не может превышать 15 мину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по принципу «одного окна» на базе </w:t>
      </w:r>
      <w:r>
        <w:rPr>
          <w:rFonts w:cs="Arial" w:ascii="Arial" w:hAnsi="Arial"/>
          <w:b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b/>
          <w:sz w:val="24"/>
          <w:szCs w:val="24"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</w:t>
      </w:r>
      <w:r>
        <w:rPr>
          <w:rFonts w:cs="Arial" w:ascii="Arial" w:hAnsi="Arial"/>
          <w:color w:val="000000"/>
          <w:sz w:val="24"/>
          <w:szCs w:val="24"/>
        </w:rPr>
        <w:t>с Администрацией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итетом осуществляется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без участия заявителя в соответствии с нормативными правовыми актами и соглашениями о взаимодействии между </w:t>
      </w:r>
      <w:r>
        <w:rPr>
          <w:rFonts w:cs="Arial" w:ascii="Arial" w:hAnsi="Arial"/>
          <w:color w:val="000000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, Комитетом и 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, заключенными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предоставления муниципальной услуги на базе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осуществляется в соответствии с соглашениями о взаимодействии между </w:t>
      </w:r>
      <w:r>
        <w:rPr>
          <w:rFonts w:cs="Arial" w:ascii="Arial" w:hAnsi="Arial"/>
          <w:color w:val="000000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, Комитетом и 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, заключенными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универсальными специалистами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исполняются следующие административные процедуры и действи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прием заявления и прилагаемых к нему документов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е процедуры по приему заявления и прилагаемых к нему документов, а также выдаче (направлению) документа, являющегося результатом предоставления муниципальной услуги, осуществляются универсальными специалистами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по принципу экстерриториа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(далее – электронная форма)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ознакомления с формой заявления, обеспечения доступа к ней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направл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олуче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от 06.04.2011 №63-ФЗ «Об электронной подписи»</w:t>
        </w:r>
      </w:hyperlink>
      <w:r>
        <w:rPr>
          <w:rFonts w:cs="Arial" w:ascii="Arial" w:hAnsi="Arial"/>
          <w:sz w:val="24"/>
          <w:szCs w:val="24"/>
        </w:rPr>
        <w:t xml:space="preserve"> 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вправе приложить к заявлению документы, указанные в пункта 30 и 3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предоставляет в Комитет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кументы, указанные в пункте 30 административного регламента (в случае,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</w:t>
      </w:r>
      <w:r>
        <w:rPr>
          <w:rFonts w:cs="Arial" w:ascii="Arial" w:hAnsi="Arial"/>
          <w:sz w:val="24"/>
          <w:szCs w:val="24"/>
        </w:rPr>
        <w:t xml:space="preserve">30 </w:t>
      </w:r>
      <w:r>
        <w:rPr>
          <w:rFonts w:cs="Arial" w:ascii="Arial" w:hAnsi="Arial"/>
          <w:color w:val="000000"/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(функций) и на Портале государственных и муниципальных услуг (функций) Московской области получение согласия заявителя в соответствии с требованиями статьи 6 </w:t>
      </w:r>
      <w:hyperlink r:id="rId6" w:tgtFrame="_blank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от 27.07.2006 №152-ФЗ «О персональных данных</w:t>
        </w:r>
      </w:hyperlink>
      <w:r>
        <w:rPr>
          <w:rFonts w:cs="Arial" w:ascii="Arial" w:hAnsi="Arial"/>
          <w:sz w:val="24"/>
          <w:szCs w:val="24"/>
        </w:rPr>
        <w:t>» не требу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Заявителям предоставляется возможность для предварительной записи на подачу заявления и прилагаемых к нему документов (далее – предварительная запись) в МУ «МФЦ городского округа Фрязино Московской области»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PMingLiU;新細明體" w:cs="Arial"/>
          <w:color w:val="000000"/>
          <w:sz w:val="24"/>
          <w:szCs w:val="24"/>
        </w:rPr>
      </w:pPr>
      <w:r>
        <w:rPr>
          <w:rFonts w:eastAsia="PMingLiU;新細明體" w:cs="Arial" w:ascii="Arial" w:hAnsi="Arial"/>
          <w:color w:val="000000"/>
          <w:sz w:val="24"/>
          <w:szCs w:val="24"/>
        </w:rPr>
        <w:t xml:space="preserve">при личном обращении заявителя в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i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PMingLiU;新細明體" w:cs="Arial" w:ascii="Arial" w:hAnsi="Arial"/>
          <w:color w:val="000000"/>
          <w:sz w:val="24"/>
          <w:szCs w:val="24"/>
        </w:rPr>
        <w:t xml:space="preserve">по телефонам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eastAsia="PMingLiU;新細明體" w:cs="Arial" w:ascii="Arial" w:hAnsi="Arial"/>
          <w:bCs/>
          <w:i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PMingLiU;新細明體" w:cs="Arial" w:ascii="Arial" w:hAnsi="Arial"/>
          <w:color w:val="000000"/>
          <w:sz w:val="24"/>
          <w:szCs w:val="24"/>
        </w:rPr>
        <w:t xml:space="preserve">через официальный сайт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eastAsia="PMingLiU;新細明體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ети Интернет</w:t>
      </w:r>
      <w:r>
        <w:rPr>
          <w:rFonts w:eastAsia="PMingLiU;新細明體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варительная запись осуществляется путем внесения данных, указанных в пункте </w:t>
      </w:r>
      <w:r>
        <w:rPr>
          <w:rFonts w:cs="Arial" w:ascii="Arial" w:hAnsi="Arial"/>
          <w:sz w:val="24"/>
          <w:szCs w:val="24"/>
        </w:rPr>
        <w:t xml:space="preserve">86 </w:t>
      </w:r>
      <w:r>
        <w:rPr>
          <w:rFonts w:cs="Arial" w:ascii="Arial" w:hAnsi="Arial"/>
          <w:color w:val="000000"/>
          <w:sz w:val="24"/>
          <w:szCs w:val="24"/>
        </w:rPr>
        <w:t>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ителю сообщаются дата, время приема заяв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 в сети Интернет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в сети Интернет</w:t>
      </w:r>
      <w:r>
        <w:rPr>
          <w:rFonts w:eastAsia="PMingLiU;新細明體" w:cs="Arial" w:ascii="Arial" w:hAnsi="Arial"/>
          <w:sz w:val="24"/>
          <w:szCs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и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График приема (приемное время) заявителей по предварительной записи устанавливается должностным лицом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ого центра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-142" w:firstLine="71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ем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регистрац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обработка и предварительное рассмотрение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 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редством личного обращения заявителя,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б) в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посредством личного обращения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заявления и прилагаемых к нему документов осуществляют специалисты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МУ </w:t>
      </w:r>
      <w:r>
        <w:rPr>
          <w:rFonts w:cs="Arial" w:ascii="Arial" w:hAnsi="Arial"/>
          <w:color w:val="000000"/>
          <w:sz w:val="24"/>
          <w:szCs w:val="24"/>
        </w:rPr>
        <w:t>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, ответственные за прием документов по муниципальной услуг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заявления и прилагаемых к нему документов осуществляется в МУ </w:t>
      </w:r>
      <w:r>
        <w:rPr>
          <w:rFonts w:cs="Arial" w:ascii="Arial" w:hAnsi="Arial"/>
          <w:color w:val="000000"/>
          <w:sz w:val="24"/>
          <w:szCs w:val="24"/>
        </w:rPr>
        <w:t>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в соответствии с соглашениями о взаимодействии между Администрацией и  МУ </w:t>
      </w:r>
      <w:r>
        <w:rPr>
          <w:rFonts w:cs="Arial" w:ascii="Arial" w:hAnsi="Arial"/>
          <w:color w:val="000000"/>
          <w:sz w:val="24"/>
          <w:szCs w:val="24"/>
        </w:rPr>
        <w:t xml:space="preserve">«МФЦ городского округа Фрязино Московской области», </w:t>
      </w:r>
      <w:r>
        <w:rPr>
          <w:rFonts w:cs="Arial" w:ascii="Arial" w:hAnsi="Arial"/>
          <w:sz w:val="24"/>
          <w:szCs w:val="24"/>
        </w:rPr>
        <w:t xml:space="preserve">Комитетом и МУ </w:t>
      </w:r>
      <w:r>
        <w:rPr>
          <w:rFonts w:cs="Arial" w:ascii="Arial" w:hAnsi="Arial"/>
          <w:color w:val="000000"/>
          <w:sz w:val="24"/>
          <w:szCs w:val="24"/>
        </w:rPr>
        <w:t>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специалист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>3) проверяет наличие документа, удостоверяющего права (полномочия) представителя заяви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, ответственный за прием документов по муниципальной услуге, в дополнение к действиям, указанным в пункте 98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</w:t>
      </w:r>
      <w:r>
        <w:rPr>
          <w:rFonts w:eastAsia="ヒラギノ角ゴ Pro W3;Times New Roman" w:cs="Arial" w:ascii="Arial" w:hAnsi="Arial"/>
          <w:color w:val="000000"/>
          <w:sz w:val="24"/>
          <w:szCs w:val="24"/>
        </w:rPr>
        <w:t xml:space="preserve">проверяет правильность оформления заявления </w:t>
      </w:r>
      <w:r>
        <w:rPr>
          <w:rFonts w:cs="Arial" w:ascii="Arial" w:hAnsi="Arial"/>
          <w:sz w:val="24"/>
          <w:szCs w:val="24"/>
        </w:rPr>
        <w:t xml:space="preserve">и комплектность прилагаемых документов </w:t>
      </w:r>
      <w:r>
        <w:rPr>
          <w:rFonts w:eastAsia="ヒラギノ角ゴ Pro W3;Times New Roman" w:cs="Arial" w:ascii="Arial" w:hAnsi="Arial"/>
          <w:color w:val="000000"/>
          <w:sz w:val="24"/>
          <w:szCs w:val="24"/>
        </w:rPr>
        <w:t xml:space="preserve">на соответствие перечню документов, предусмотренных пунктом </w:t>
      </w:r>
      <w:r>
        <w:rPr>
          <w:rFonts w:eastAsia="ヒラギノ角ゴ Pro W3;Times New Roman" w:cs="Arial" w:ascii="Arial" w:hAnsi="Arial"/>
          <w:sz w:val="24"/>
          <w:szCs w:val="24"/>
        </w:rPr>
        <w:t>35</w:t>
      </w:r>
      <w:r>
        <w:rPr>
          <w:rFonts w:eastAsia="ヒラギノ角ゴ Pro W3;Times New Roman" w:cs="Arial" w:ascii="Arial" w:hAnsi="Arial"/>
          <w:color w:val="000000"/>
          <w:sz w:val="24"/>
          <w:szCs w:val="24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eastAsia="ヒラギノ角ゴ Pro W3;Times New Roman"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существляет сверку копий представленных документов с их оригинал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3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 </w:t>
      </w:r>
      <w:r>
        <w:rPr>
          <w:rFonts w:cs="Arial" w:ascii="Arial" w:hAnsi="Arial"/>
          <w:sz w:val="24"/>
          <w:szCs w:val="24"/>
        </w:rPr>
        <w:t>вручает заявителю копию описи с отметкой о дате приема заявления и прилагаемых к нему документов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 направляет специалисту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при наличии всех документов и сведений, предусмотренных пунктом 30 административного регламента, передает заявление и прилагаемые к нему документы специалисту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, ответственному за организацию направления заявления и прилагаемых к нему документов в </w:t>
      </w:r>
      <w:r>
        <w:rPr>
          <w:rFonts w:cs="Arial" w:ascii="Arial" w:hAnsi="Arial"/>
          <w:color w:val="000000"/>
          <w:sz w:val="24"/>
          <w:szCs w:val="24"/>
        </w:rPr>
        <w:t>Администрацию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, ответственный за организацию направления заявления и прилагаемых к нему документов в </w:t>
      </w:r>
      <w:r>
        <w:rPr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рганизует передачу заявления и прилагаемых к нему документов в Администрацию</w:t>
      </w:r>
      <w:r>
        <w:rPr>
          <w:rFonts w:cs="Arial" w:ascii="Arial" w:hAnsi="Arial"/>
          <w:sz w:val="24"/>
          <w:szCs w:val="24"/>
        </w:rPr>
        <w:t xml:space="preserve"> в соответствии с заключенным соглашением о взаимодействии и порядком делопроизводства в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и отсутствии у заявителя, обратившегося лично, заполненного заявления или неправильном его заполнении, специалист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тветственный за прием документов по муниципальной услуге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в Администрацию посредством почтового отправления, специалист Администрации, ответственный за прием заявления </w:t>
      </w:r>
      <w:r>
        <w:rPr>
          <w:rFonts w:cs="Arial" w:ascii="Arial" w:hAnsi="Arial"/>
          <w:color w:val="000000"/>
          <w:sz w:val="24"/>
          <w:szCs w:val="24"/>
        </w:rPr>
        <w:t xml:space="preserve">и прилагаемых к нему документов, осуществляет действия согласно пункту </w:t>
      </w:r>
      <w:r>
        <w:rPr>
          <w:rFonts w:cs="Arial" w:ascii="Arial" w:hAnsi="Arial"/>
          <w:sz w:val="24"/>
          <w:szCs w:val="24"/>
        </w:rPr>
        <w:t>98 административного регламента, кроме действий, предусмотренных подпунктами 2, 3 пункта 98 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В случае поступления заявления и прилагаемых к нему документов (при наличии) в электронной форме</w:t>
      </w:r>
      <w:r>
        <w:rPr>
          <w:rFonts w:cs="Arial" w:ascii="Arial" w:hAnsi="Arial"/>
          <w:sz w:val="24"/>
          <w:szCs w:val="24"/>
        </w:rPr>
        <w:t xml:space="preserve">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ветственный за прием документов по муниципальной услуге, </w:t>
      </w:r>
      <w:r>
        <w:rPr>
          <w:rFonts w:cs="Arial" w:ascii="Arial" w:hAnsi="Arial"/>
          <w:color w:val="000000"/>
          <w:sz w:val="24"/>
          <w:szCs w:val="24"/>
        </w:rPr>
        <w:t>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 в случае если </w:t>
      </w:r>
      <w:r>
        <w:rPr>
          <w:rFonts w:cs="Arial" w:ascii="Arial" w:hAnsi="Arial"/>
          <w:color w:val="000000"/>
          <w:sz w:val="24"/>
          <w:szCs w:val="24"/>
        </w:rPr>
        <w:t xml:space="preserve">заявление и прилагаемые к нему документы </w:t>
      </w:r>
      <w:r>
        <w:rPr>
          <w:rFonts w:cs="Arial" w:ascii="Arial" w:hAnsi="Arial"/>
          <w:sz w:val="24"/>
          <w:szCs w:val="24"/>
        </w:rPr>
        <w:t xml:space="preserve">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</w:t>
      </w:r>
      <w:r>
        <w:rPr>
          <w:rFonts w:cs="Arial" w:ascii="Arial" w:hAnsi="Arial"/>
          <w:color w:val="000000"/>
          <w:sz w:val="24"/>
          <w:szCs w:val="24"/>
        </w:rPr>
        <w:t>заявление и прилагаемые к нему документы</w:t>
      </w:r>
      <w:r>
        <w:rPr>
          <w:rFonts w:cs="Arial" w:ascii="Arial" w:hAnsi="Arial"/>
          <w:sz w:val="24"/>
          <w:szCs w:val="24"/>
        </w:rPr>
        <w:t xml:space="preserve">, подписанные электронной подписью, либо представить в </w:t>
      </w:r>
      <w:r>
        <w:rPr>
          <w:rFonts w:cs="Arial" w:ascii="Arial" w:hAnsi="Arial"/>
          <w:color w:val="000000"/>
          <w:sz w:val="24"/>
          <w:szCs w:val="24"/>
        </w:rPr>
        <w:t xml:space="preserve">Комитет </w:t>
      </w:r>
      <w:r>
        <w:rPr>
          <w:rFonts w:cs="Arial" w:ascii="Arial" w:hAnsi="Arial"/>
          <w:sz w:val="24"/>
          <w:szCs w:val="24"/>
        </w:rPr>
        <w:t>подлинники документов (копии, заверенные в установленном порядке), указанных в пункте 30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 в случае если </w:t>
      </w:r>
      <w:r>
        <w:rPr>
          <w:rFonts w:cs="Arial" w:ascii="Arial" w:hAnsi="Arial"/>
          <w:color w:val="000000"/>
          <w:sz w:val="24"/>
          <w:szCs w:val="24"/>
        </w:rPr>
        <w:t>заявление и прилагаемые к нему документы</w:t>
      </w:r>
      <w:r>
        <w:rPr>
          <w:rFonts w:cs="Arial" w:ascii="Arial" w:hAnsi="Arial"/>
          <w:sz w:val="24"/>
          <w:szCs w:val="24"/>
        </w:rPr>
        <w:t xml:space="preserve"> подписаны электронной подписью в соответствии с действующим законодательством направляет заявителю через личный кабинет уведомление о получении </w:t>
      </w:r>
      <w:r>
        <w:rPr>
          <w:rFonts w:cs="Arial" w:ascii="Arial" w:hAnsi="Arial"/>
          <w:color w:val="000000"/>
          <w:sz w:val="24"/>
          <w:szCs w:val="24"/>
        </w:rPr>
        <w:t>заявления и прилагаемых к нему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Максимальный срок выполнения административной процедуры по приему заявления и прилагаемых к нему документов не превышает 2 рабочих дней </w:t>
      </w:r>
      <w:r>
        <w:rPr>
          <w:rFonts w:cs="Arial" w:ascii="Arial" w:hAnsi="Arial"/>
          <w:color w:val="000000"/>
          <w:sz w:val="24"/>
          <w:szCs w:val="24"/>
        </w:rPr>
        <w:t xml:space="preserve">с даты </w:t>
      </w:r>
      <w:r>
        <w:rPr>
          <w:rFonts w:cs="Arial" w:ascii="Arial" w:hAnsi="Arial"/>
          <w:sz w:val="24"/>
          <w:szCs w:val="24"/>
        </w:rPr>
        <w:t>поступления заявления и прилагаемых к нему документов в Администрац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 </w:t>
      </w:r>
      <w:r>
        <w:rPr>
          <w:rFonts w:cs="Arial" w:ascii="Arial" w:hAnsi="Arial"/>
          <w:color w:val="000000"/>
          <w:sz w:val="24"/>
          <w:szCs w:val="24"/>
        </w:rPr>
        <w:t xml:space="preserve">в Администрации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передача заявления и прилагаемых к нему документов специалисту Администрации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тветственному</w:t>
      </w:r>
      <w:r>
        <w:rPr>
          <w:rFonts w:cs="Arial" w:ascii="Arial" w:hAnsi="Arial"/>
          <w:sz w:val="24"/>
          <w:szCs w:val="24"/>
        </w:rPr>
        <w:t xml:space="preserve"> за регистрацию документов по муниципальной услуге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 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 при отсутствии одного или более документов, предусмотренных пунктом 35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, ответственному за осуществление межведомственного информационного взаимодействия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 при наличии всех документов, предусмотренных пунктом 35 административного регламента, – передача заявления и прилагаемых к нему документов в </w:t>
      </w:r>
      <w:r>
        <w:rPr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60" w:after="60"/>
        <w:ind w:left="709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я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</w:t>
      </w:r>
      <w:r>
        <w:rPr>
          <w:rFonts w:cs="Arial" w:ascii="Arial" w:hAnsi="Arial"/>
          <w:color w:val="000000"/>
          <w:sz w:val="24"/>
          <w:szCs w:val="24"/>
        </w:rPr>
        <w:t>Администрации, ответственному за регистрацию документов по</w:t>
      </w:r>
      <w:r>
        <w:rPr>
          <w:rFonts w:cs="Arial" w:ascii="Arial" w:hAnsi="Arial"/>
          <w:sz w:val="24"/>
          <w:szCs w:val="24"/>
        </w:rPr>
        <w:t xml:space="preserve"> муниципальной услуг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, ответственный за регистрацию документов по муниципальной услуге, 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ей, </w:t>
      </w:r>
      <w:r>
        <w:rPr>
          <w:rFonts w:cs="Arial" w:ascii="Arial" w:hAnsi="Arial"/>
          <w:sz w:val="24"/>
          <w:szCs w:val="24"/>
        </w:rPr>
        <w:t xml:space="preserve">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cs="Arial" w:ascii="Arial" w:hAnsi="Arial"/>
          <w:color w:val="000000"/>
          <w:sz w:val="24"/>
          <w:szCs w:val="24"/>
        </w:rPr>
        <w:t>Админист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я заявления и прилагаемых к нему документов, полученных посредством личного обращения заявителя, осуществляется в срок, не превышающий 1 рабочий день, с даты поступления заявления и прилагаемых к нему документов в </w:t>
      </w:r>
      <w:r>
        <w:rPr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 рабочего дня, следующего за днем их поступления в </w:t>
      </w:r>
      <w:r>
        <w:rPr>
          <w:rFonts w:cs="Arial" w:ascii="Arial" w:hAnsi="Arial"/>
          <w:color w:val="000000"/>
          <w:sz w:val="24"/>
          <w:szCs w:val="24"/>
        </w:rPr>
        <w:t>Админист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я заявления и прилагаемых к нему документов, полученных </w:t>
      </w:r>
      <w:r>
        <w:rPr>
          <w:rFonts w:cs="Arial" w:ascii="Arial" w:hAnsi="Arial"/>
          <w:color w:val="000000"/>
          <w:sz w:val="24"/>
          <w:szCs w:val="24"/>
        </w:rPr>
        <w:t>Администрацией и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, осуществляется не позднее 1 рабочего дня, следующего за днем их поступления в </w:t>
      </w:r>
      <w:r>
        <w:rPr>
          <w:rFonts w:cs="Arial" w:ascii="Arial" w:hAnsi="Arial"/>
          <w:color w:val="000000"/>
          <w:sz w:val="24"/>
          <w:szCs w:val="24"/>
        </w:rPr>
        <w:t>Администр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осле регистрации в </w:t>
      </w:r>
      <w:r>
        <w:rPr>
          <w:rFonts w:cs="Arial" w:ascii="Arial" w:hAnsi="Arial"/>
          <w:color w:val="000000"/>
          <w:sz w:val="24"/>
          <w:szCs w:val="24"/>
        </w:rPr>
        <w:t>Администрации заявление</w:t>
      </w:r>
      <w:r>
        <w:rPr>
          <w:rFonts w:cs="Arial" w:ascii="Arial" w:hAnsi="Arial"/>
          <w:sz w:val="24"/>
          <w:szCs w:val="24"/>
        </w:rPr>
        <w:t xml:space="preserve"> и прилагаемые к нему документы направляются на рассмотрение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Максимальный срок выполнения административной процедуры по регистрации заявления и прилагаемых к нему документов не превышает </w:t>
      </w:r>
      <w:r>
        <w:rPr>
          <w:rFonts w:cs="Arial" w:ascii="Arial" w:hAnsi="Arial"/>
          <w:color w:val="000000"/>
          <w:sz w:val="24"/>
          <w:szCs w:val="24"/>
        </w:rPr>
        <w:t>3 рабочих дней с даты поступления заявления и прилагаемых к нему документов</w:t>
      </w:r>
      <w:r>
        <w:rPr>
          <w:rFonts w:cs="Arial" w:ascii="Arial" w:hAnsi="Arial"/>
          <w:sz w:val="24"/>
          <w:szCs w:val="24"/>
        </w:rPr>
        <w:t xml:space="preserve"> к специалисту Администрации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Fonts w:cs="Arial" w:ascii="Arial" w:hAnsi="Arial"/>
          <w:color w:val="000000"/>
          <w:sz w:val="24"/>
          <w:szCs w:val="24"/>
        </w:rPr>
        <w:t>Комитет</w:t>
      </w:r>
      <w:r>
        <w:rPr>
          <w:rFonts w:cs="Arial" w:ascii="Arial" w:hAnsi="Arial"/>
          <w:sz w:val="24"/>
          <w:szCs w:val="24"/>
        </w:rPr>
        <w:t xml:space="preserve">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</w:t>
      </w:r>
      <w:r>
        <w:rPr>
          <w:rFonts w:cs="Arial" w:ascii="Arial" w:hAnsi="Arial"/>
          <w:color w:val="000000"/>
          <w:sz w:val="24"/>
          <w:szCs w:val="24"/>
        </w:rPr>
        <w:t>услуги и (или) в соответствующую информационную систему Администраци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Обработка и предварительное рассмотрение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пециалист Комитета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роверяет комплектность прилагаемых к заявлению документов на соответствие перечням документов, предусмотренных пунктами 30 и 35 административного регламент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проверяет заявление и прилагаемые к нему документы на наличие оснований, предусмотренных пунктом 39 административного регламен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при установлении отсутствия всех оснований, предусмотренных пунктом 39 административного регламента,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 направляет специалисту Комитет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) в случае наличия полного комплекта документов, предусмотренных пунктами 30 и 35 административного регламента или при налич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обработке и предварительному рассмотрению заявления и прилагаемых к нему документов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ередача специалисту Комитет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,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переход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Комит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 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 проект письма об отказе в постановке заявителя на учет в качестве нуждающегося в получении садовых, огородных или дачных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ирование и направление межведомственных запросов в органы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рганизации), участвующие в предоставлении муниципальной услуги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</w:t>
      </w:r>
      <w:r>
        <w:rPr>
          <w:rFonts w:cs="Arial" w:ascii="Arial" w:hAnsi="Arial"/>
          <w:sz w:val="24"/>
          <w:szCs w:val="24"/>
        </w:rPr>
        <w:t>хотя бы одного из документов, указанных в пункте 35 административного регламента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Межведомственный запрос </w:t>
      </w:r>
      <w:r>
        <w:rPr>
          <w:rFonts w:cs="Arial" w:ascii="Arial" w:hAnsi="Arial"/>
          <w:bCs/>
          <w:sz w:val="24"/>
          <w:szCs w:val="24"/>
          <w:shd w:fill="FFFFFF" w:val="clear"/>
        </w:rPr>
        <w:t>о предоставлении документов, необходимых для предоставления муниципальной услуги, в органы (организации), участвующие</w:t>
      </w:r>
      <w:r>
        <w:rPr>
          <w:rFonts w:cs="Arial" w:ascii="Arial" w:hAnsi="Arial"/>
          <w:bCs/>
          <w:sz w:val="24"/>
          <w:szCs w:val="24"/>
        </w:rPr>
        <w:t xml:space="preserve"> в предоставлении муниципальной услуги (далее –</w:t>
      </w:r>
      <w:r>
        <w:rPr>
          <w:rFonts w:cs="Arial" w:ascii="Arial" w:hAnsi="Arial"/>
          <w:sz w:val="24"/>
          <w:szCs w:val="24"/>
        </w:rPr>
        <w:t xml:space="preserve"> межведомственный запрос) осуществляется специалистом Комит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, ответственным за осуществление межведомственного информационного взаимодействия.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осуществляет формирование и направление межведомственных запросов только в случае обращения заявителя за получением муниципальной услуги через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ормирование и направление межведомственных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запросов </w:t>
      </w:r>
      <w:r>
        <w:rPr>
          <w:rFonts w:cs="Arial" w:ascii="Arial" w:hAnsi="Arial"/>
          <w:sz w:val="24"/>
          <w:szCs w:val="24"/>
        </w:rPr>
        <w:t xml:space="preserve">осуществляется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Arial" w:ascii="Arial" w:hAnsi="Arial"/>
          <w:bCs/>
          <w:sz w:val="24"/>
          <w:szCs w:val="24"/>
        </w:rPr>
        <w:t xml:space="preserve">подписанного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электронной подписью</w:t>
        </w:r>
      </w:hyperlink>
      <w:r>
        <w:rPr>
          <w:rFonts w:cs="Arial" w:ascii="Arial" w:hAnsi="Arial"/>
          <w:sz w:val="24"/>
          <w:szCs w:val="24"/>
        </w:rPr>
        <w:t xml:space="preserve">, по каналам системы </w:t>
      </w:r>
      <w:r>
        <w:rPr>
          <w:rFonts w:cs="Arial" w:ascii="Arial" w:hAnsi="Arial"/>
          <w:bCs/>
          <w:sz w:val="24"/>
          <w:szCs w:val="24"/>
        </w:rPr>
        <w:t>межведомственного</w:t>
      </w:r>
      <w:r>
        <w:rPr>
          <w:rFonts w:cs="Arial" w:ascii="Arial" w:hAnsi="Arial"/>
          <w:sz w:val="24"/>
          <w:szCs w:val="24"/>
        </w:rPr>
        <w:t xml:space="preserve"> электронного взаимодействия (далее – СМЭ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, по факсу (с одновременным направлением на бумажном носителе посредством почтового отправления)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контактную информацию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 дату направления межведомственного запрос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 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 информацию о факте получения согласия, предусмотренного частью 5 статьи 7 </w:t>
      </w:r>
      <w:r>
        <w:rPr>
          <w:rFonts w:cs="Arial" w:ascii="Arial" w:hAnsi="Arial"/>
          <w:color w:val="000000"/>
          <w:sz w:val="24"/>
          <w:szCs w:val="24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Направление межведомственных запросов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Максимальный срок формирования и направления межведомственных запросов составляет 1 рабочий ден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и подготовке межведомственных запросов специалист Комит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Для предоставления муниципальной услуги Комитет,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направляет межведомственные запросы в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Федеральную службу государственной регистрации, кадастра и картографии в целях получения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земельные участки, жилые дома (строения) на территории Московской области (сведения с 1997 года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Государственное унитарное предприятие Московской области «Московское областное бюро технической инвентаризации» в целях получения выписки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</w:t>
      </w:r>
      <w:r>
        <w:rPr>
          <w:rFonts w:eastAsia="PMingLiU;新細明體"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Комитета,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межведомственного запроса специалистом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, ответственным за осуществление межведомственного информационного взаимодействия, ответ на межведомственный запрос направляется специалисту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, ответственному за организацию направления заявления и прилагаемых к нему документов в Комитет, в течение 1 рабочего дня с момента поступления ответа на межведомственный запро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В случае не поступления ответов на межведомственные запросы в установленный срок Комитет,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В случае исполнения административной процедуры </w:t>
      </w:r>
      <w:r>
        <w:rPr>
          <w:rFonts w:cs="Arial" w:ascii="Arial" w:hAnsi="Arial"/>
          <w:bCs/>
          <w:sz w:val="24"/>
          <w:szCs w:val="24"/>
        </w:rPr>
        <w:t xml:space="preserve">по формированию и направлению межведомственных запросов в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специалист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, ответственный за организацию направления заявления и прилагаемых к нему документов в Комитет, организует передачу заявления и прилагаемых к нему документов, сведений, полученных в рамках межведомственного информационного взаимодействия, в Комитет в соответствии с заключенным соглашением о взаимодействии и порядком делопроизводства в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, когда </w:t>
      </w:r>
      <w:r>
        <w:rPr>
          <w:rFonts w:cs="Arial" w:ascii="Arial" w:hAnsi="Arial"/>
          <w:color w:val="000000"/>
          <w:sz w:val="24"/>
          <w:szCs w:val="24"/>
        </w:rPr>
        <w:t>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о формированию и направлению межведомственных запросов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при наличии всех документов, предусмотренных пунктом 35 административного регламента – передача заявления и прилагаемых к нему документов специалисту Комитет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му за подготовку документов по муниципальн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в Комитете - получение в рамках межведомственного взаимодействия информации (документов), необходимой для предоставления муниципальной услуги заявителю и их передача специалисту Комит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Комит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по формированию и направлению межведомственных запросов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системе Комит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нятие решения о предоставлении (об отказе в предоставлении) муниципальной услуги и подготовка результат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передача специалисту Комит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му за предоставление муниципальной услуги, пакета документов, указанных в пунктах 30 и 35 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39 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пециалист Комитета, ответственный за предоставление муниципальной услуги, в течение </w:t>
      </w:r>
      <w:r>
        <w:rPr>
          <w:rFonts w:cs="Arial" w:ascii="Arial" w:hAnsi="Arial"/>
          <w:color w:val="000000"/>
          <w:sz w:val="24"/>
          <w:szCs w:val="24"/>
        </w:rPr>
        <w:t>3 рабочих дней с даты</w:t>
      </w:r>
      <w:r>
        <w:rPr>
          <w:rFonts w:cs="Arial" w:ascii="Arial" w:hAnsi="Arial"/>
          <w:sz w:val="24"/>
          <w:szCs w:val="24"/>
        </w:rPr>
        <w:t xml:space="preserve"> поступления к нему полного пакета документов, необходимых для предоставления муниципальной услуги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проверяет заявление и прилагаемые к нему документы на наличие </w:t>
      </w:r>
      <w:r>
        <w:rPr>
          <w:rFonts w:cs="Arial" w:ascii="Arial" w:hAnsi="Arial"/>
          <w:color w:val="000000"/>
          <w:sz w:val="24"/>
          <w:szCs w:val="24"/>
        </w:rPr>
        <w:t>оснований, указанных в пункте 39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готовит заключение об отсутствии (наличии)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и прилагаемых к нему документов специалист Комитета, ответственный за предоставление муниципальной услуги, принимает решение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 об отказе в предоставлении муниципальной услуги специалист Комитета, ответственный за предоставление муниципальной услуги, подготавливает проект письм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итета об отказе в постановке заявителя </w:t>
      </w:r>
      <w:r>
        <w:rPr>
          <w:rFonts w:cs="Arial" w:ascii="Arial" w:hAnsi="Arial"/>
          <w:color w:val="000000"/>
          <w:sz w:val="24"/>
          <w:szCs w:val="24"/>
        </w:rPr>
        <w:t xml:space="preserve">на учет </w:t>
      </w:r>
      <w:r>
        <w:rPr>
          <w:rFonts w:cs="Arial" w:ascii="Arial" w:hAnsi="Arial"/>
          <w:sz w:val="24"/>
          <w:szCs w:val="24"/>
        </w:rPr>
        <w:t>в качестве нуждающегося в получении садовых, огородных или дачных земельных участков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, и направляет письмо об отказе на подпись должностному лицу Комит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нятия решения о предоставлении муниципальной услуги специалист Комитета, ответственный за предоставление муниципальной услуги, подготавливает проект постановления Администрации и проект письма Комитета о постановке заявителя </w:t>
      </w:r>
      <w:r>
        <w:rPr>
          <w:rFonts w:cs="Arial" w:ascii="Arial" w:hAnsi="Arial"/>
          <w:color w:val="000000"/>
          <w:sz w:val="24"/>
          <w:szCs w:val="24"/>
        </w:rPr>
        <w:t xml:space="preserve">на учет </w:t>
      </w:r>
      <w:r>
        <w:rPr>
          <w:rFonts w:cs="Arial" w:ascii="Arial" w:hAnsi="Arial"/>
          <w:sz w:val="24"/>
          <w:szCs w:val="24"/>
        </w:rPr>
        <w:t>в качестве нуждающегося в получении садовых, огородных или дачных земельных участков,</w:t>
      </w:r>
      <w:r>
        <w:rPr>
          <w:rFonts w:cs="Arial" w:ascii="Arial" w:hAnsi="Arial"/>
          <w:color w:val="000000"/>
          <w:sz w:val="24"/>
          <w:szCs w:val="24"/>
        </w:rPr>
        <w:t xml:space="preserve"> и передает их на согласование</w:t>
      </w:r>
      <w:r>
        <w:rPr>
          <w:rFonts w:cs="Arial" w:ascii="Arial" w:hAnsi="Arial"/>
          <w:sz w:val="24"/>
          <w:szCs w:val="24"/>
        </w:rPr>
        <w:t xml:space="preserve"> с должностными лицами Комитета и Администрации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rFonts w:cs="Arial" w:ascii="Arial" w:hAnsi="Arial"/>
          <w:color w:val="000000"/>
          <w:sz w:val="24"/>
          <w:szCs w:val="24"/>
        </w:rPr>
        <w:t xml:space="preserve">превышать 17 календарных дней со дня </w:t>
      </w:r>
      <w:r>
        <w:rPr>
          <w:rFonts w:cs="Arial" w:ascii="Arial" w:hAnsi="Arial"/>
          <w:sz w:val="24"/>
          <w:szCs w:val="24"/>
        </w:rPr>
        <w:t>формирования специалистом Комит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тветственным за предоставление муниципальной услуги, пакета документов, указанных в пунктах 30 и 35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решение специалиста Комитета, ответственного за предоставление муниципальной услуги о предоставлении (об отказе в предоставлении) муниципальной услуги, оформленное </w:t>
      </w:r>
      <w:r>
        <w:rPr>
          <w:rFonts w:cs="Arial" w:ascii="Arial" w:hAnsi="Arial"/>
          <w:color w:val="000000"/>
          <w:sz w:val="24"/>
          <w:szCs w:val="24"/>
        </w:rPr>
        <w:t>письмом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омитета о постановке заявителя на учет или отказе в постановке на учет </w:t>
      </w:r>
      <w:r>
        <w:rPr>
          <w:rFonts w:cs="Arial" w:ascii="Arial" w:hAnsi="Arial"/>
          <w:sz w:val="24"/>
          <w:szCs w:val="24"/>
        </w:rPr>
        <w:t>в качестве нуждающегося в получении садовых, огородных или дачных земельных участ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наличие проекта письма о постановке на учет либо отказе в постановке </w:t>
      </w:r>
      <w:r>
        <w:rPr>
          <w:rFonts w:cs="Arial" w:ascii="Arial" w:hAnsi="Arial"/>
          <w:sz w:val="24"/>
          <w:szCs w:val="24"/>
        </w:rPr>
        <w:t xml:space="preserve">заявителя </w:t>
      </w:r>
      <w:r>
        <w:rPr>
          <w:rFonts w:cs="Arial" w:ascii="Arial" w:hAnsi="Arial"/>
          <w:color w:val="000000"/>
          <w:sz w:val="24"/>
          <w:szCs w:val="24"/>
        </w:rPr>
        <w:t xml:space="preserve">на учет </w:t>
      </w:r>
      <w:r>
        <w:rPr>
          <w:rFonts w:cs="Arial" w:ascii="Arial" w:hAnsi="Arial"/>
          <w:sz w:val="24"/>
          <w:szCs w:val="24"/>
        </w:rPr>
        <w:t xml:space="preserve">в качестве нуждающегося в получении садовых, огородных или дачных земельных участков </w:t>
      </w:r>
      <w:r>
        <w:rPr>
          <w:rFonts w:cs="Arial" w:ascii="Arial" w:hAnsi="Arial"/>
          <w:color w:val="000000"/>
          <w:sz w:val="24"/>
          <w:szCs w:val="24"/>
        </w:rPr>
        <w:t>(далее - письмо о постановке на учет либо отказе в постановке на учет)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Выдача (направление) документа, являющегося результатом предоставления муниципальной услуги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подписанного должностным лицом Комитета письма о постановке на учет либо отказе в постановке на уч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пециалист Комитета, ответственный за регистрацию документов по муниципальной услуге, осуществляет регистрацию подписанного должностным лицом Комит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а о постановке на учет либо отказе в постановке на учет не позднее рабочего дня, следующего за днем его поступления на регистрацию в соответствии с порядком делопроизводства, установленным Комитетом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пециалист Комитета,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выдает (направляет) заявителю письмо о постановке на учет либо отказе в постановке на учет в срок, не превышающий 2 календарных дней с даты регистрации указанных документ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ыдача (направление) письма о постановке на учет либо отказе в постановке на учет осуществляется способом, указанным заявителем в заявлении, в том числе: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4"/>
          <w:szCs w:val="24"/>
        </w:rPr>
        <w:t>при личном обращении в Комитет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4"/>
          <w:szCs w:val="24"/>
        </w:rPr>
        <w:t>при личном обращении в МУ «МФЦ городского округа Фрязино Московской области»;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4"/>
          <w:szCs w:val="24"/>
        </w:rPr>
        <w:t>посредством заказного почтового отправления с уведомлением о вручении;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указания заявителем на получение результата в МУ «МФЦ городского округа Фрязино Московской области», Комитет направляет результат предоставления муниципальной услуги в МУ «МФЦ городского округа Фрязино Московской области» в срок, установленный в соглашении, заключенным между Комитетом и МУ «МФЦ городского округа Фрязино Московской области»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ыдача (направление) документа, являющегося результатом предоставления муниципальной услуги, осуществляется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в соответствии с заключенными в установленном порядке соглашениями о взаимодействии между Комитет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>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5 календарных дней со дня регистрации письма о постановке на учет либо отказе в постановке на учет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письма о постановке на учет либо отказе в постановке учет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лично за получением муниципальной услуги Комитет</w:t>
      </w:r>
      <w:r>
        <w:rPr>
          <w:rFonts w:cs="Arial" w:ascii="Arial" w:hAnsi="Arial"/>
          <w:color w:val="000000"/>
          <w:sz w:val="24"/>
          <w:szCs w:val="24"/>
        </w:rPr>
        <w:t xml:space="preserve"> выдает заявителю уведомление о принятом решении лично, либо уполномоченному доверенному лицу на руки при предъявлении документа, удостоверяющего личность</w:t>
      </w:r>
      <w:r>
        <w:rPr>
          <w:rFonts w:cs="Arial" w:ascii="Arial" w:hAnsi="Arial"/>
          <w:sz w:val="24"/>
          <w:szCs w:val="24"/>
        </w:rPr>
        <w:t xml:space="preserve"> или направляет уведомление о принятом решении заказным почтовым отправлением с уведомлением о вручении, а также электронным сообщением по адресу, указанному в заявлени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т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письме о постановке на учет либо отказе в постановке на учет в журнал регистрации исходящей корреспонденции и (или) в информационную систему Комитета</w:t>
      </w:r>
      <w:r>
        <w:rPr>
          <w:rFonts w:cs="Arial" w:ascii="Arial" w:hAnsi="Arial"/>
          <w:i/>
          <w:sz w:val="24"/>
          <w:szCs w:val="24"/>
        </w:rPr>
        <w:t>.</w:t>
      </w:r>
      <w:bookmarkStart w:id="0" w:name="Par94"/>
      <w:bookmarkEnd w:id="0"/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14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 Порядок и формы контроля за исполнением административного регламента предоставления муниципальной услуги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14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14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осуществления текущего контроля за соблюдением 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142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или Комитета ответственными за организацию работы по предоставлению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должностными лицами Администрации или Комитета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Style2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рассмотрения жалоб заявителей на действия (бездействие) Администрации и Комитета, а также их должностных лиц, муниципальных служащих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или Комитет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Администрации или Комитета, а также их должностных лиц, муниципальных служащих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ветственность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или Комитет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Администрации или Комитет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заявителей, их объединений и организаций, осуществляется посредством публикации сведений о деятельности Администрации и Комитет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на обжалование решений и действий (бездействия) Администрации или Комитета, их должностных лиц, муниципальных служащих при предоставлении муниципальной услуги в досудебном (внесудебном) порядке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142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жалобы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142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учаях: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4"/>
          <w:szCs w:val="24"/>
        </w:rPr>
        <w:t>1) нарушения срока регистрации заявления и прилагаемых к нему докумен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нарушения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требования представления заявителем документов, необходимых для предоставления муниципальной услуги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отказа в приеме документов, пред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 отказа Администрации или Комитета, их должностных лиц,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действия (бездействие) Администрации или Комитета, его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Style21"/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firstLine="7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омитет по управлению имуществом и жилищным вопросам администрации г. Фрязино, в лице Председателя Комитета;</w:t>
      </w:r>
    </w:p>
    <w:p>
      <w:pPr>
        <w:pStyle w:val="Style21"/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firstLine="7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города Фрязино, в лице Руководителя администраци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одачи и рассмотрения жалобы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</w:t>
      </w:r>
      <w:r>
        <w:rPr>
          <w:rFonts w:cs="Arial" w:ascii="Arial" w:hAnsi="Arial"/>
          <w:color w:val="000000"/>
          <w:sz w:val="24"/>
          <w:szCs w:val="24"/>
        </w:rPr>
        <w:t>подается в орган, предоставляющий муниципальную услугу. Жалобы на решения, принятые руководителем органа, предоставляющего муниципальную услугу подаются в вышестоящий орган (при его наличии), либо, в случае его отсутствия, рассматриваются непосредственно руководителем органа, предоставляющего муниципальную услугу, предоставляющего муниципальную услуг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в Администрацию или Комит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 в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посредством личного обращения заявител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а) 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б) 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) сведения об обжалуемых решениях и действиях (бездействии) Администрации или Комитета, их должностных лиц, муниципальных служащи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 доводы, на основании которых заявитель не согласен с решением </w:t>
      </w:r>
      <w:r>
        <w:rPr>
          <w:rFonts w:cs="Arial" w:ascii="Arial" w:hAnsi="Arial"/>
          <w:color w:val="000000"/>
          <w:sz w:val="24"/>
          <w:szCs w:val="24"/>
        </w:rPr>
        <w:t>Администрации или Комит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их должностных лиц, муниципальных служащих</w:t>
      </w:r>
      <w:r>
        <w:rPr>
          <w:rFonts w:cs="Arial" w:ascii="Arial" w:hAnsi="Arial"/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в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 жалобы на решения и (или) действия (бездействие) Администрации или Комитета, их муниципальных служащих, должностных лиц при предоставлении муниципальной услуги, обеспечивается передача жалобы в Администрацию или Комитет в порядке и сроки, установленные</w:t>
      </w:r>
      <w:r>
        <w:rPr>
          <w:rFonts w:cs="Arial" w:ascii="Arial" w:hAnsi="Arial"/>
          <w:sz w:val="24"/>
          <w:szCs w:val="24"/>
        </w:rPr>
        <w:t xml:space="preserve"> соглашениями о взаимодействии между </w:t>
      </w:r>
      <w:r>
        <w:rPr>
          <w:rFonts w:cs="Arial" w:ascii="Arial" w:hAnsi="Arial"/>
          <w:color w:val="000000"/>
          <w:sz w:val="24"/>
          <w:szCs w:val="24"/>
        </w:rPr>
        <w:t>Администрацией и 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, Комитетом и </w:t>
      </w:r>
      <w:r>
        <w:rPr>
          <w:rFonts w:cs="Arial" w:ascii="Arial" w:hAnsi="Arial"/>
          <w:color w:val="000000"/>
          <w:sz w:val="24"/>
          <w:szCs w:val="24"/>
        </w:rPr>
        <w:t>МУ «МФЦ городского округа Фрязино Московской области»,</w:t>
      </w:r>
      <w:r>
        <w:rPr>
          <w:rFonts w:cs="Arial" w:ascii="Arial" w:hAnsi="Arial"/>
          <w:sz w:val="24"/>
          <w:szCs w:val="24"/>
        </w:rPr>
        <w:t xml:space="preserve"> заключенными в установленном порядке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ассмотрения жалобы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 или Комитет, подлежит регистрации не позднее следующего рабочего дня со дня ее поступлени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 или Комитет, подлежит рассмотрению его должностным лицом в течение 15 рабочих дней со дня ее регистраци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жалования отказа Администрации или Комитета, их должностных лиц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или Комитет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рок не более 5 рабочих дней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ли Комитет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ли Комитет вправе оставить жалобу без ответа в следующих случаях: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письменном обращении не указана фамилия заявителя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или Комитет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Комитет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 рассмотрения жалоб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Администрация или Комит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 одно из следующих решений: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или Комитет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вете по результатам рассмотрения жалобы указываются: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4"/>
          <w:szCs w:val="24"/>
        </w:rPr>
        <w:t>наименование органа местного самоуправ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Администрации или Комитет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 или Комит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уполномоченного на рассмотрение жалобы его должностного лица, вид которой установлен законодательством Российской Федерации. </w:t>
      </w:r>
    </w:p>
    <w:p>
      <w:pPr>
        <w:pStyle w:val="Style2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бжалования решения по жалобе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местонахождение Администрации или Комитет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заинтересованное лицо вправе получить в Администрации или Комитет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пии документов, подтверждающих обжалуемое действие (бездействие), решение должностного лиц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, Комитете и МУ «МФЦ городского округа Фрязино Московской области», на официальном сайте муниципального образования городской округ Фрязино и МУ «МФЦ городского округа Фрязино Московской области», на Едином портале государственных и муниципальных услуг (функций), Портале государственных и муниципальных услуг (функций) Московской области, а также может быть сообщена заявителю в устной и/или письменной форме.</w:t>
      </w:r>
    </w:p>
    <w:p>
      <w:pPr>
        <w:pStyle w:val="Style2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или Комит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х должностных лиц, муниципальных служащих осуществляется посредством размещения информации на стендах в Администрации, Комитете и МУ «МФЦ городского округа Фрязино Московской области», на официальном сайте муниципального образования городской округ Фрязино и МУ «МФЦ городского округа Фрязино Московской области» в сети Интернет, на Портале государственных и муниципальных услуг (функций) Московской области, на Едином портале государственных и муниципальных слуг (функций), а также осуществляется в устной и (или) письменной форм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69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18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2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Администрация города Фряз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администрации города Фрязино: Московская обл.,       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работы администрации города Фрязино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приема заявителей в администрации города Фрязино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администрации города Фрязино: Московская обл.,            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(496)566-90-60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муниципального образования городской округ Фрязино: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org</w:t>
        </w:r>
      </w:hyperlink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администрации  города Фрязино в сети Интернет: fryazino@mosreg.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2. Комитет по управлению имуществом и жилищным вопросам администрации города Фряз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Комитета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овская обл., г. Фрязино,                              ул. Октябрьская, д. 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работы Комитет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заявителей в Комитете</w:t>
      </w:r>
      <w:r>
        <w:rPr>
          <w:rFonts w:cs="Arial" w:ascii="Arial" w:hAnsi="Arial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7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7:00; обед 13:00-14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Комитета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овская обл., г. Фрязино,                              ул. Октябрьская, д. 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(496)255-51-25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Адрес электронной почты Комитета в сети Интернет: </w:t>
      </w:r>
      <w:r>
        <w:rPr>
          <w:color w:val="000000"/>
          <w:sz w:val="24"/>
          <w:szCs w:val="24"/>
          <w:lang w:val="en-US"/>
        </w:rPr>
        <w:t>kui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fryazin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3. Муниципальное учреждение «Многофункциональный центр городского округа Фрязино Московской области», расположенный на территории городского округа Фрязино.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МУ «МФЦ городского округа Фрязино Московской области»: Московская область, г. Фрязино, ул. Центральная, д.12.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20:00;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20:00;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20:00;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20:00;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20:00;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3:00;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МУ «МФЦ городского округа Фрязино Московской области»: 141190, Московская область, г. Фрязино, ул. Центральная, д.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8(496)255-44-26, 8(496)255-44-2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МУ «МФЦ городского округа Фрязино Московской области» в сети Интернет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http://fryazino.org/munic_uslugi/Mfc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Адрес электронной почты МУ «МФЦ городского округа Фрязино Московской области» в сети Интернет: mfc-fryazino@mosreg.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18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</w:t>
      </w:r>
    </w:p>
    <w:p>
      <w:pPr>
        <w:pStyle w:val="ConsPlusNonformat1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наименование органа местного самоуправления,</w:t>
      </w:r>
    </w:p>
    <w:p>
      <w:pPr>
        <w:pStyle w:val="ConsPlusNonformat1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доставляющего муниципальную услугу)</w:t>
      </w:r>
    </w:p>
    <w:p>
      <w:pPr>
        <w:pStyle w:val="ConsPlusNonformat1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</w:t>
      </w:r>
    </w:p>
    <w:p>
      <w:pPr>
        <w:pStyle w:val="ConsPlusNonformat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Ф.И.О. заявителя)</w:t>
      </w:r>
    </w:p>
    <w:p>
      <w:pPr>
        <w:pStyle w:val="ConsPlusNonformat1"/>
        <w:tabs>
          <w:tab w:val="clear" w:pos="709"/>
          <w:tab w:val="left" w:pos="283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1"/>
        <w:tabs>
          <w:tab w:val="clear" w:pos="709"/>
          <w:tab w:val="left" w:pos="283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адрес, телефон (факс), электронную почту</w:t>
      </w:r>
    </w:p>
    <w:p>
      <w:pPr>
        <w:pStyle w:val="ConsPlusNonformat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заимодействие с заявителем)</w:t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шу принять меня на учет в качестве нуждающегося в земельном участке для ведения 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i/>
          <w:sz w:val="24"/>
          <w:szCs w:val="24"/>
        </w:rPr>
        <w:t>(указывается цель использования земельного участка: дачное строительство, ведение садоводства, ведение огородничества)</w:t>
      </w:r>
    </w:p>
    <w:p>
      <w:pPr>
        <w:pStyle w:val="ConsPlusNonformat1"/>
        <w:tabs>
          <w:tab w:val="clear" w:pos="709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____________________________________________________________</w:t>
      </w:r>
    </w:p>
    <w:p>
      <w:pPr>
        <w:pStyle w:val="ConsPlusNonformat1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(указать причину: отсутствие земельного участка, или иное обстоятельство,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rPr/>
      </w:pPr>
      <w:r>
        <w:rPr>
          <w:rFonts w:cs="Arial" w:ascii="Arial" w:hAnsi="Arial"/>
          <w:i/>
          <w:sz w:val="24"/>
          <w:szCs w:val="24"/>
        </w:rPr>
        <w:t>дающее, в соответствии с законодательством РФ или законодательством субъектов РФ,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преимуществе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раво на предоставление земельного участка)</w:t>
      </w:r>
    </w:p>
    <w:p>
      <w:pPr>
        <w:pStyle w:val="ConsPlusNonformat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 заявлению прилагаю документы: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__ 20__ г.                     Подпись заявителя ______________</w:t>
      </w:r>
    </w:p>
    <w:p>
      <w:pPr>
        <w:pStyle w:val="ConsPlusNonformat1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rFonts w:cs="Arial" w:ascii="Arial" w:hAnsi="Arial"/>
          <w:i/>
          <w:sz w:val="24"/>
          <w:szCs w:val="24"/>
        </w:rPr>
        <w:t>(Ф.И.О.)</w:t>
      </w:r>
    </w:p>
    <w:p>
      <w:pPr>
        <w:pStyle w:val="ConsPlusNonformat1"/>
        <w:widowControl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осредством личного обращения в </w:t>
      </w:r>
      <w:r>
        <w:rPr>
          <w:rFonts w:cs="Arial" w:ascii="Arial" w:hAnsi="Arial"/>
          <w:i/>
          <w:sz w:val="24"/>
          <w:szCs w:val="24"/>
        </w:rPr>
        <w:t>__________(указать наименование ОМС)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лок-схе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</w:t>
      </w:r>
      <w:r>
        <w:rPr>
          <w:rFonts w:eastAsia="PMingLiU;新細明體" w:cs="Arial" w:ascii="Arial" w:hAnsi="Arial"/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>регистрации и учету заявлений граждан в качестве нуждающихся в получении садовых, огородных или дачных земельных участ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123305" cy="7933055"/>
                <wp:effectExtent l="0" t="0" r="0" b="0"/>
                <wp:docPr id="3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932960"/>
                          <a:chOff x="0" y="0"/>
                          <a:chExt cx="6123240" cy="793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3240" cy="79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2520" y="5155560"/>
                            <a:ext cx="2508120" cy="63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должение блок схемы на следующей страниц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087200"/>
                            <a:ext cx="11746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и прилагаемые к нему документы, представленные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087200"/>
                            <a:ext cx="1113120" cy="8920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4416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89880"/>
                            <a:ext cx="541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086480"/>
                            <a:ext cx="4799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 заявления и прилагаемых к нему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1437120"/>
                            <a:ext cx="152280" cy="474480"/>
                          </a:xfrm>
                          <a:prstGeom prst="downArrow">
                            <a:avLst>
                              <a:gd name="adj1" fmla="val 50000"/>
                              <a:gd name="adj2" fmla="val 79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1911240"/>
                            <a:ext cx="4799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2291760"/>
                            <a:ext cx="152280" cy="474480"/>
                          </a:xfrm>
                          <a:prstGeom prst="downArrow">
                            <a:avLst>
                              <a:gd name="adj1" fmla="val 50000"/>
                              <a:gd name="adj2" fmla="val 79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2766240"/>
                            <a:ext cx="47998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бработка и предварительное рассмотрение заявления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прилагаем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3230280"/>
                            <a:ext cx="191160" cy="3000960"/>
                          </a:xfrm>
                          <a:prstGeom prst="downArrow">
                            <a:avLst>
                              <a:gd name="adj1" fmla="val 50000"/>
                              <a:gd name="adj2" fmla="val 401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230280"/>
                            <a:ext cx="184320" cy="1948680"/>
                          </a:xfrm>
                          <a:prstGeom prst="downArrow">
                            <a:avLst>
                              <a:gd name="adj1" fmla="val 50000"/>
                              <a:gd name="adj2" fmla="val 2704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2280" y="369108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  <w:tab w:val="left" w:pos="127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127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9108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  <w:tab w:val="left" w:pos="127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127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предоставлении муниципальной 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6640" y="6230520"/>
                            <a:ext cx="18032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проекта письма об отказе в постановке на учет в качестве нуждающегося в получении садовых, огородных или дачных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5241240"/>
                            <a:ext cx="47376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82.15pt;height:624.65pt" coordorigin="0,0" coordsize="9643,12493">
                <v:rect id="shape_0" stroked="f" o:allowincell="f" style="position:absolute;left:0;top:0;width:9642;height:12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8" fillcolor="white" stroked="t" o:allowincell="f" style="position:absolute;left:5673;top:8119;width:3949;height:998;mso-wrap-style:square;v-text-anchor:top;mso-position-horizontal-relative:char" type="_x0000_t116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должение блок схемы на следующей страни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1712;width:184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и прилагаемые к нему документы, представленные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1712;width:1752;height:140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ID="AutoShape 164" fillcolor="white" stroked="t" o:allowincell="f" style="position:absolute;left:592;top:542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2;top:614;width:852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06;top:1711;width:7558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 заявления и прилагаемых к нему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6" fillcolor="white" stroked="t" o:allowincell="f" style="position:absolute;left:5433;top:2263;width:239;height:7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3010;width:755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433;top:3609;width:239;height:7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4356;width:7558;height:7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бработка и предварительное рассмотрение заявления 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прилагаем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9" fillcolor="white" stroked="t" o:allowincell="f" style="position:absolute;left:3858;top:5087;width:300;height:472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8633;top:5087;width:289;height:30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775;top:5813;width:3858;height:199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9" fillcolor="white" stroked="t" o:allowincell="f" style="position:absolute;left:4775;top:5813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38;top:6250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127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127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5813;width:3858;height:1996">
                  <v:shape id="shape_0" ID="AutoShape 139" fillcolor="white" stroked="t" o:allowincell="f" style="position:absolute;left:0;top:5813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6;top:6250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127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127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предоставлении муниципальной 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593;top:9812;width:2839;height:23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проекта письма об отказе в постановке на учет в качестве нуждающегося в получении садовых, огородных или дачных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50" fillcolor="white" stroked="t" o:allowincell="f" style="position:absolute;left:4902;top:8254;width:745;height:7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1" w:name="Par545"/>
      <w:bookmarkEnd w:id="1"/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113145" cy="8508365"/>
                <wp:effectExtent l="0" t="0" r="0" b="0"/>
                <wp:docPr id="4" name="Полотно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8508240"/>
                          <a:chOff x="0" y="0"/>
                          <a:chExt cx="6113160" cy="8508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3160" cy="85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0240" y="3858840"/>
                            <a:ext cx="190440" cy="3134880"/>
                          </a:xfrm>
                          <a:prstGeom prst="downArrow">
                            <a:avLst>
                              <a:gd name="adj1" fmla="val 50000"/>
                              <a:gd name="adj2" fmla="val 4211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14480"/>
                            <a:ext cx="21798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кументы: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писка из ЕГРП о правах отдельного лица на имеющиеся у него объекты недвижимого имущества (земельные участки, жилые дома (строения) на территории Московской области (сведения с 1997 года);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писк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64400" cy="320040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080" y="912960"/>
                            <a:ext cx="366336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1602720"/>
                            <a:ext cx="190440" cy="1757520"/>
                          </a:xfrm>
                          <a:prstGeom prst="downArrow">
                            <a:avLst>
                              <a:gd name="adj1" fmla="val 50000"/>
                              <a:gd name="adj2" fmla="val 2361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738080"/>
                            <a:ext cx="1491120" cy="1117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 документы получ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3359880"/>
                            <a:ext cx="366336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524016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20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  <w:tab w:val="left" w:pos="127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127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0680" y="524016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  <w:tab w:val="left" w:pos="127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127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7320" y="6993360"/>
                            <a:ext cx="18032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(направление)  заявителю письма об отказе в постановке на учет в качестве нуждающегося в получении садовых, огородных или дачных земе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6993360"/>
                            <a:ext cx="18536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(направление) заявителю письма о постановке на учет в качестве нуждающегося в получении садовых, огородных или дачных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366480"/>
                            <a:ext cx="190440" cy="546840"/>
                          </a:xfrm>
                          <a:prstGeom prst="downArrow">
                            <a:avLst>
                              <a:gd name="adj1" fmla="val 50000"/>
                              <a:gd name="adj2" fmla="val 734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3858840"/>
                            <a:ext cx="191160" cy="3134880"/>
                          </a:xfrm>
                          <a:prstGeom prst="downArrow">
                            <a:avLst>
                              <a:gd name="adj1" fmla="val 50000"/>
                              <a:gd name="adj2" fmla="val 4195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0"/>
                            <a:ext cx="47376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3" style="position:absolute;margin-left:0pt;margin-top:0pt;width:481.35pt;height:669.95pt" coordorigin="0,0" coordsize="9627,13399">
                <v:rect id="shape_0" stroked="f" o:allowincell="f" style="position:absolute;left:0;top:0;width:9626;height:13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21" fillcolor="white" stroked="t" o:allowincell="f" style="position:absolute;left:4158;top:6077;width:299;height:49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;top:180;width:3432;height:52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кументы: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писка из ЕГРП о правах отдельного лица на имеющиеся у него объекты недвижимого имущества (земельные участки, жилые дома (строения) на территории Московской области (сведения с 1997 года);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писк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.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0" stroked="t" o:allowincell="f" style="position:absolute;left:0;top:0;width:3565;height:5039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7;top:1438;width:5768;height:10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6450;top:2524;width:299;height:27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3966;top:2737;width:2347;height:1759;mso-wrap-style:square;v-text-anchor:top;mso-position-horizontal-relative:char" type="_x0000_t110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 документы получ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7;top:5291;width:5768;height:7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0;top:8252;width:3858;height:1996">
                  <v:shape id="shape_0" ID="AutoShape 139" fillcolor="white" stroked="t" o:allowincell="f" style="position:absolute;left:300;top:8252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6;top:8689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127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127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1;top:8252;width:3858;height:1996">
                  <v:shape id="shape_0" ID="AutoShape 139" fillcolor="white" stroked="t" o:allowincell="f" style="position:absolute;left:4741;top:8252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26;top:8671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127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127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57;top:11013;width:2839;height:23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(направление)  заявителю письма об отказе в постановке на учет в качестве нуждающегося в получении садовых, огородных или дачных земе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астков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3;top:11013;width:2918;height:23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(направление) заявителю письма о постановке на учет в качестве нуждающегося в получении садовых, огородных или дачных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6450;top:577;width:299;height:8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8599;top:6077;width:300;height:49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0" fillcolor="white" stroked="t" o:allowincell="f" style="position:absolute;left:6203;top:0;width:745;height:7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55"/>
        </w:tabs>
        <w:ind w:left="8655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05"/>
        </w:tabs>
        <w:ind w:left="2805" w:hanging="1005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7">
    <w:name w:val=" Знак7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A85F84408EB41D507106E6C22275FC34827EED7FB5DBFF51579698Q1mAN" TargetMode="External"/><Relationship Id="rId3" Type="http://schemas.openxmlformats.org/officeDocument/2006/relationships/hyperlink" Target="consultantplus://offline/ref=45B9D0F40F91E131CA34F3E0EB48B2058920FB5E7839B1D460331BE0M1g6K" TargetMode="External"/><Relationship Id="rId4" Type="http://schemas.openxmlformats.org/officeDocument/2006/relationships/hyperlink" Target="consultantplus://offline/ref=FFCF61B1203897002AE1EBBDD6BF3825CCC242D70BB300727A0349900Bw5JBI" TargetMode="External"/><Relationship Id="rId5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6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7" Type="http://schemas.openxmlformats.org/officeDocument/2006/relationships/hyperlink" Target="consultantplus://offline/ref=E315252BDC0AD0963268E7F8A7D7F72EF7C52E8EA0C4631B0D39E1D45D490E9D50F3EACF07C94F92tA3F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fryazino.org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9:00Z</dcterms:created>
  <dc:creator>lukjanova</dc:creator>
  <dc:description/>
  <cp:keywords/>
  <dc:language>en-US</dc:language>
  <cp:lastModifiedBy>Ломова</cp:lastModifiedBy>
  <cp:lastPrinted>2014-12-08T11:31:00Z</cp:lastPrinted>
  <dcterms:modified xsi:type="dcterms:W3CDTF">2014-12-16T12:01:00Z</dcterms:modified>
  <cp:revision>12</cp:revision>
  <dc:subject/>
  <dc:title>Об утверждении административного регламента предоставления муниципальной услуги «Регистрация и учет заявлений граждан в качест</dc:title>
</cp:coreProperties>
</file>