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12.2013 № </w:t>
      </w:r>
      <w:r>
        <w:rPr>
          <w:sz w:val="28"/>
          <w:szCs w:val="28"/>
          <w:lang w:val="en-US"/>
        </w:rPr>
        <w:t>805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>Об утверждении размера материальной помощи донорам за сданную кровь и (или) её компоненты в 2014 году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 6, 11 Федерального закона от 20.07.2012 №125-ФЗ «О донорстве крови и ее компонентов», решением Совета депутатов от 28.11.2013 №233 «О бюджете города Фрязино на 2014 год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 в 2014 году следующий размер материальной помощи </w:t>
        <w:br/>
        <w:t xml:space="preserve">донорам, осуществляющим сдачу крови и её компонентов в МУЗ </w:t>
        <w:br/>
        <w:t>«ЦГБ им. М.В. Гольца» г. Фрязи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 Кадровым (возмездным) донорам за одну донацию крови в объеме 450 (+ /– 10%) мл и (или) её компонентов в размере 2910,0 руб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 Безвозмездным донорам за одну донацию крови в объеме </w:t>
        <w:br/>
        <w:t>450 (+ /– 10%) мл и (или) её компонентов в размере 600,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ктору пресс-службы отдела по делам молодёжи и туризму администрации г. 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рименяется для выплаты материальной  помощи донорам  за сданную кровь и (или) её компоненты с 01.01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3:00Z</dcterms:created>
  <dc:creator>Молодцова</dc:creator>
  <dc:description/>
  <cp:keywords/>
  <dc:language>en-US</dc:language>
  <cp:lastModifiedBy>Ломова</cp:lastModifiedBy>
  <cp:lastPrinted>2013-12-30T10:13:00Z</cp:lastPrinted>
  <dcterms:modified xsi:type="dcterms:W3CDTF">2014-01-13T13:26:00Z</dcterms:modified>
  <cp:revision>8</cp:revision>
  <dc:subject/>
  <dc:title>Об установлении прейскуранта</dc:title>
</cp:coreProperties>
</file>