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ГОРОДА ФРЯЗИНО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2.12.2014 № 804</w:t>
      </w:r>
    </w:p>
    <w:p>
      <w:pPr>
        <w:pStyle w:val="Normal"/>
        <w:widowControl w:val="false"/>
        <w:autoSpaceDE w:val="false"/>
        <w:spacing w:lineRule="auto" w:line="240"/>
        <w:ind w:right="45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45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45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рядка проведения проверки инвестиционных проектов на предмет эффективности использования средств бюджета города Фрязино, 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02.1999 № 39-ФЗ «Об инвестиционной деятельности в Российской Федерации, осуществляемой в форме капитальных вложений», постановлением правительства Московской области от 09.08.2010 № 643/32 «Об утверждении порядка проведения проверки инвестиционных проектов на предмет эффективности использования средств бюджета Московской области, направляемых на капитальные вложения», Уставом городского округа Фрязино Московской области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прилагаемый </w:t>
      </w:r>
      <w:hyperlink w:anchor="Par30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проверки инвестиционных проектов на предмет эффективности использования средств бюджета города Фрязино, направляемых на капитальные вложения (далее - Порядок).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 администрации</w:t>
        <w:tab/>
        <w:tab/>
        <w:tab/>
        <w:tab/>
        <w:tab/>
        <w:t>И.М. Сергее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0"/>
        <w:outlineLvl w:val="0"/>
        <w:rPr>
          <w:rFonts w:ascii="Arial" w:hAnsi="Arial" w:cs="Arial"/>
          <w:sz w:val="24"/>
          <w:szCs w:val="24"/>
        </w:rPr>
      </w:pPr>
      <w:bookmarkStart w:id="0" w:name="Par25"/>
      <w:bookmarkEnd w:id="0"/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города</w:t>
      </w:r>
    </w:p>
    <w:p>
      <w:pPr>
        <w:pStyle w:val="Normal"/>
        <w:widowControl w:val="false"/>
        <w:autoSpaceDE w:val="false"/>
        <w:spacing w:lineRule="auto" w:line="24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</w:t>
      </w:r>
      <w:r>
        <w:rPr>
          <w:rFonts w:cs="Arial" w:ascii="Arial" w:hAnsi="Arial"/>
          <w:sz w:val="24"/>
          <w:szCs w:val="24"/>
          <w:u w:val="single"/>
        </w:rPr>
        <w:t>12.12.2014</w:t>
      </w:r>
      <w:r>
        <w:rPr>
          <w:rFonts w:cs="Arial" w:ascii="Arial" w:hAnsi="Arial"/>
          <w:sz w:val="24"/>
          <w:szCs w:val="24"/>
        </w:rPr>
        <w:t>__ № __</w:t>
      </w:r>
      <w:r>
        <w:rPr>
          <w:rFonts w:cs="Arial" w:ascii="Arial" w:hAnsi="Arial"/>
          <w:sz w:val="24"/>
          <w:szCs w:val="24"/>
          <w:u w:val="single"/>
        </w:rPr>
        <w:t>804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Par30"/>
      <w:bookmarkEnd w:id="1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ведения проверки инвестиционных проектов на предмет эффективности использования средств бюджета города Фрязино, 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bookmarkStart w:id="2" w:name="Par35"/>
      <w:bookmarkEnd w:id="2"/>
      <w:r>
        <w:rPr>
          <w:rFonts w:cs="Arial" w:ascii="Arial" w:hAnsi="Arial"/>
          <w:sz w:val="24"/>
          <w:szCs w:val="24"/>
        </w:rPr>
        <w:t>1.</w:t>
        <w:tab/>
        <w:t>Настоящий Порядок регламентирует проведение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ование которых планируется осуществлять полностью или частично за счет средств бюджета города Фрязино, на предмет эффективности использования средств бюджета, направляемых на капитальные вложения (далее - проверк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Настоящий Порядок не распространяется на инвестиционные проек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.</w:t>
        <w:tab/>
        <w:t xml:space="preserve"> Реализуемые в соответствии с концессионными соглашения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2.</w:t>
        <w:tab/>
        <w:t xml:space="preserve"> Финансирование которых полностью или частично за счет средств бюджета города Фрязино началось до 1 января 2009 го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Целью проведения проверки является оценка соответствия инвестиционного проекта качественным и количественным критериям и предельному (минимальному) значению интегральной оценки эффективности использования средств бюджета города Фрязино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Проверка проводи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</w:t>
        <w:tab/>
        <w:t xml:space="preserve"> При формировании муниципальных долгосрочных целевых программ и предложений в региональные целевые программ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2.</w:t>
        <w:tab/>
        <w:t xml:space="preserve"> Для принятия решения о предоставлении средств бюджета города Фрязи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2.1.</w:t>
        <w:tab/>
        <w:t>Для осуществления бюджетных инвестиций в объекты капитального строительства муниципальной собственности города Фрязин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2.2.</w:t>
        <w:tab/>
        <w:t>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ли муниципальными унитарными предприятиями (далее - организац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Проверка осуществляется отделом экономики администрации города Фрязино (далее – отдел экономики), уполномоченного на проведение проверки инвестиционных проектов) в соответствии с </w:t>
      </w:r>
      <w:hyperlink w:anchor="Par129">
        <w:r>
          <w:rPr>
            <w:rStyle w:val="InternetLink"/>
            <w:rFonts w:cs="Arial" w:ascii="Arial" w:hAnsi="Arial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оценки эффективности использования средств бюджета города Фрязино, направляемых на капитальные вложения (далее - Методика), согласно приложению № 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. Плата за проведение проверки не взим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. Отдел экономики ведет в устанавливаемом им порядке реестр инвестиционных проектов, получивших положительное заключение об эффективности использования средств бюджета города Фрязино, направляемых на капитальные вло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8. Муниципальные заказчики - координаторы муниципальных долгосрочных целевых программ (далее - муниципальные заказчики) для проведения проверки инвестиционных проектов в отношении объектов капитального строительства, включенных в проекты указанных программ, представляют в отдел экономики для проведения проверки инвестиционных проектов подписанные руководителем (уполномоченным им лицом) и заверенные печать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1.</w:t>
        <w:tab/>
        <w:t xml:space="preserve"> Заявление на проведение проверки инвестиционных прое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2. Паспорт инвестиционного проекта, заполненный по </w:t>
      </w:r>
      <w:hyperlink w:anchor="Par895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№ 2 к настоящему Порядк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</w:t>
        <w:tab/>
        <w:t>обоснование экономической целесообразности реализации инвестиционного проекта с исходными данными инвестиционного проекта для расчета интегральной оценки в соответствии с методик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9.</w:t>
        <w:tab/>
        <w:t>Основаниями для отказа в принятии документов для проведения проверк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9.1. Представление неполного комплекта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9.2. Несоответствие паспорта инвестиционного проекта и обоснования экономической целесообразности реализации инвестиционного проекта требованиям к их содержанию и заполн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0.</w:t>
        <w:tab/>
        <w:t>Проведение проверки начинается после регистрации в отделе экономики документов и завершается направлением (вручением) инициатору проверки заключения отдела экономики об эффективности использования средств бюджета города Фрязино на реализацию инвестиционного проекта (далее - заключение) в соответствии с приложением № 3 к настоящему Поря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1.</w:t>
        <w:tab/>
        <w:t>Срок проведения проверки, подготовки и направления (вручения) инициатору проверки заключения отдела экономики не должен превышать 20 рабочих дней со дня регистрации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2.</w:t>
        <w:tab/>
        <w:t>Результатом проверки является заключение отдела экономики, содержащее выводы о соответствии (положительное заключение) или несоответствии (отрицательное заключение) числового значения интегральной оценки инвестиционного проекта требованиям метод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3.</w:t>
        <w:tab/>
        <w:t>В случае получения отрицательного заключения инициатор инвестиционного проекта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4.</w:t>
        <w:tab/>
        <w:t>Положительное заключение является обязательным документом, необходимым для принятия решения о предоставлении средств бюджета города Фрязино на реализацию данного инвестиционного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5.</w:t>
        <w:tab/>
        <w:t>Отрицательное заключение должно содержать мотивированные выводы о неэффективности использования средств бюджета города Фрязино, направляемых на капитальные вложения в целях реализации инвестиционного проекта, или о необходимости доработки документов с указанием конкретных недоста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>Заключение подписывается начальником отдела эконом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Par126"/>
      <w:bookmarkStart w:id="4" w:name="Par12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bookmarkStart w:id="5" w:name="Par129"/>
      <w:bookmarkEnd w:id="5"/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и эффективности использования средств бюджета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рязино, 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bookmarkStart w:id="6" w:name="Par133"/>
      <w:bookmarkEnd w:id="6"/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ая Методика предназначена для оценки эффективности использования средств бюджета города Фрязино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бюджета города Фрязи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bookmarkStart w:id="7" w:name="Par139"/>
      <w:bookmarkEnd w:id="7"/>
      <w:r>
        <w:rPr>
          <w:rFonts w:cs="Arial" w:ascii="Arial" w:hAnsi="Arial"/>
          <w:sz w:val="24"/>
          <w:szCs w:val="24"/>
        </w:rPr>
        <w:t>II. Состав качественных критериев, порядок определения баллов оценки качественных критериев и оценки соответствия инвестиционного проекта качественным критериям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ценка соответствия инвестиционного проекта осуществляется на основе следующих качественных критерие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оответствие цели инвестиционного проекта приоритетам и целям, определенным в прогнозах и программах социально-экономического развития города Фрязин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комплексный подход к решению существующей проблемы в рамках инвестиционного проекта во взаимосвязи с программными мероприятиями, реализуемыми в рамках долгосрочных целевых программ (подпрограмм), реализуемых за счет средств программ комплексного социально-экономического развития города Фрязин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необходимость строительства (реконструкции) объекта капитального строительства, создаваемого в рамках инвестиционного проекта, в связи с осуществлением органами местного самоуправления города Фрязино полномочий, отнесенных к предмету их вед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тсутствие в достаточном объеме замещающей продукции (работ и услуг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обоснование необходимости реализации инвестиционного проекта с привлечением средств бюджета города Фрязин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ценка соответствия инвестиционного проекта качественным критериям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212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7388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оценка соответствия инвестиционного проекта качественным критерия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общее число качественных критерие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190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балл оценки i-го качественного критер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3333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- число критериев, не применимых к проверяемому инвестиционному проект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Возможные значения баллов оценки по каждому из качественных критериев приведены в </w:t>
      </w:r>
      <w:hyperlink w:anchor="Par323">
        <w:r>
          <w:rPr>
            <w:rStyle w:val="InternetLink"/>
            <w:rFonts w:cs="Arial" w:ascii="Arial" w:hAnsi="Arial"/>
            <w:sz w:val="24"/>
            <w:szCs w:val="24"/>
          </w:rPr>
          <w:t>графе</w:t>
        </w:r>
      </w:hyperlink>
      <w:r>
        <w:rPr>
          <w:rFonts w:cs="Arial" w:ascii="Arial" w:hAnsi="Arial"/>
          <w:sz w:val="24"/>
          <w:szCs w:val="24"/>
        </w:rPr>
        <w:t xml:space="preserve"> «Допустимые баллы оценки» таблицы 1 «Оценка соответствия инвестиционного проекта качественным критериям»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ответствия инвестиционного проекта качественным критериям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33"/>
        <w:gridCol w:w="1597"/>
        <w:gridCol w:w="1424"/>
        <w:gridCol w:w="609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ые баллы оцен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 оценки (б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) или (критерий не применим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29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сформулированной цели инвестиционного проекта с определением количественного показателя (показателей) результатов  его осуществления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; 0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роекта, количественные показатели результатов реализации проекта в соответствии с паспортом инвестиционного проекта и  обоснованием экономической  целесообразности осуществления капитальных вложений                                            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цели инвестиционного проекта  приоритетам и целям, определенным в прогнозах и программах социально-экономического развития города Фрязин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; 0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одится наименование документа, приоритет и цель которого соответствует цели инвестиционного   проект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ый подход к решению существующей проблемы в рамках инвестиционного проекта во взаимосвязи с программными мероприятиями,    реализуемыми в рамках долгосрочных целевых программ (подпрограмм) за счет средств  бюджета города Фрязино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нвестиционных проектов, подлежащих включению в целевые программы, указываются цели,  задачи, конкретные программные мероприятия, достижение и реализацию которых обеспечивает осуществление инвестиционного проект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обходимость строительства (реконструкции) объекта   капитального строительства, создаваемого в рамках инвестиционного проекта, в  связи с осуществлением  органами местного   самоуправления полномочий,  отнесенных к предмету их  ведения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; 0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необходимости строительства (реконструкции) объекта капитального строительства в связи с осуществлением органами местного самоуправления полномочий, отнесенных к предмету их ведения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29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в достаточном объеме замещающей продукции (работ и услуг). средств бюджета города Фрязин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казываются объемы, основные  характеристики продукции (работ,  услуг), не имеющей мировых и  отечественных аналогов, либо замещаемой импортируемой  продукции; объемы производства, основные характеристики, наименование и месторасположение производителя замещающей отечественной продукции (работ и  услуг)                </w:t>
            </w:r>
          </w:p>
        </w:tc>
      </w:tr>
      <w:tr>
        <w:trPr>
          <w:trHeight w:val="6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необходимости   реализации инвестиционного  проекта с привлечением средств бюджета города Фрязин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; 0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казывается наименование муниципальной программы, программы комплексного социально-экономического развития города Фрязино, в которую планируется включить инвестиционный проект. </w:t>
            </w:r>
          </w:p>
        </w:tc>
      </w:tr>
      <w:tr>
        <w:trPr>
          <w:trHeight w:val="6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сообразность использования при реализации инвестиционного проекта дорогостоящих  строительных материалов, художественных изделий для  отделки интерьеров и фасада, машин и оборудов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; 0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обоснования невозможности достижения цели и результатов реализации проектабез  использования дорогостоящих   использования дорогостоящих  строительных материалов, художественных изделий для отделки   интерьеров и фасада, машин и  оборудования.                                 </w:t>
            </w:r>
          </w:p>
        </w:tc>
      </w:tr>
      <w:tr>
        <w:trPr>
          <w:trHeight w:val="6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: критерий не примени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положительного заключения государственной экспертизы проектной документации и результатов инженерных изысканий (в случае её необходимости согласно законодательству Российской Федерации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если проведение государственной экспертизы проектной документации не требуется, указывается ссылка на соответствующие пункты, подпункты, статьи Градостроительного кодекса Российской Федерации</w:t>
            </w:r>
          </w:p>
        </w:tc>
      </w:tr>
      <w:tr>
        <w:trPr>
          <w:trHeight w:val="6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п =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мма баллов 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сумма баллов К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b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 =   (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–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п</w:t>
            </w:r>
            <w:r>
              <w:rPr>
                <w:rFonts w:cs="Arial" w:ascii="Arial" w:hAnsi="Arial"/>
                <w:sz w:val="24"/>
                <w:szCs w:val="24"/>
              </w:rPr>
              <w:t>)        *  100%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ar174"/>
      <w:bookmarkEnd w:id="8"/>
      <w:r>
        <w:rPr>
          <w:rFonts w:cs="Arial" w:ascii="Arial" w:hAnsi="Arial"/>
          <w:sz w:val="24"/>
          <w:szCs w:val="24"/>
        </w:rPr>
        <w:t>7. Критерий - наличие сформулированной цели инвестиционного проекта с определением количественного показателя (показателей) результатов его осущест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мендуемые </w:t>
      </w:r>
      <w:hyperlink w:anchor="Par683">
        <w:r>
          <w:rPr>
            <w:rStyle w:val="InternetLink"/>
            <w:rFonts w:cs="Arial" w:ascii="Arial" w:hAnsi="Arial"/>
            <w:sz w:val="24"/>
            <w:szCs w:val="24"/>
          </w:rPr>
          <w:t>показатели</w:t>
        </w:r>
      </w:hyperlink>
      <w:r>
        <w:rPr>
          <w:rFonts w:cs="Arial" w:ascii="Arial" w:hAnsi="Arial"/>
          <w:sz w:val="24"/>
          <w:szCs w:val="24"/>
        </w:rPr>
        <w:t>, характеризующие конечные социально-экономические результаты реализации проекта по различным видам деятельности и типам проектов, приведены в таблице 2. Заявитель вправе определить иные показатели с учетом специфики инвестиционного проек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bookmarkStart w:id="9" w:name="Par683"/>
      <w:bookmarkEnd w:id="9"/>
      <w:r>
        <w:rPr>
          <w:rFonts w:cs="Arial" w:ascii="Arial" w:hAnsi="Arial"/>
          <w:sz w:val="24"/>
          <w:szCs w:val="24"/>
        </w:rPr>
        <w:t>Рекомендуемые количественные показатели,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зующие цель и результаты реализации проекта</w:t>
      </w:r>
    </w:p>
    <w:tbl>
      <w:tblPr>
        <w:tblW w:w="940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00"/>
        <w:gridCol w:w="3360"/>
        <w:gridCol w:w="3648"/>
      </w:tblGrid>
      <w:tr>
        <w:trPr>
          <w:trHeight w:val="32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кты капитального строительства</w:t>
            </w:r>
          </w:p>
        </w:tc>
        <w:tc>
          <w:tcPr>
            <w:tcW w:w="7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енные показатели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характеризующие прямые (непосредственные) результаты проекта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характеризующие конечные результаты проекта </w:t>
            </w:r>
          </w:p>
        </w:tc>
      </w:tr>
      <w:tr>
        <w:trPr>
          <w:trHeight w:val="2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троительство (реконструкция) объектов здравоохранения, образования, культуры и спорта        </w:t>
            </w:r>
          </w:p>
        </w:tc>
      </w:tr>
      <w:tr>
        <w:trPr>
          <w:trHeight w:val="208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здравоохранения (медицинские центры, больницы, поликлиники, родильные дома, диспансеры и тому подобное)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Мощность объекта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койко-мест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осещений в смен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Общая площадь здания, кв. 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. Строительный объем, куб. м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 Количество создаваемых </w:t>
              <w:br/>
              <w:t>(сохраняемых) рабочих мест, единиц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. Рост обеспеченности населения муниципального образования медицинскими услугами, врачами и средним медицинским персоналом, в процентах к уровню обеспеченности до реализации проекта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лучае создания (реконструкции) специализиро-ванных медицинских  центров, клиник снижение заболеваемости, смертности по профилю медицинского учреждения. 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Мощность объекта количество мест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. Общая площадь здания, кв. м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. Строительный объем, куб. м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. Рост обеспеченности населения муниципального образования (в расчете на 100 детей) местами в дошкольных образовательных, общеобразовательных, учебных учреждениях, центрах детского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ворчества, в процентах к уровню обеспеченности до реализации проек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(театры, музеи,  библиотеки и тому подобное)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Мощность объекта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мест; количество посетителей в день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библиотек - число единиц библиотечного фонд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музеев - число предметов музейного фонда, ед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. Общая площадь здания, кв. м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. Строительный объем, куб. м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Рост обеспеченности населения  муниципального образования (в расчете на 1000 жителей) местами в учреждениях культуры, в процентах к уровню обеспеченности до реализации проек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реждения социальной защиты населения (дома инвалидов и престарелых,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тей-инвалидов,детские дома)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Мощность объекта: количество мест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. Общая площадь здания, кв. м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. Строительный объем, куб. м   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Рост обеспеченности населения муниципального образования местами в учреждениях социальной защиты населения, в процентах к уровню обеспеченности до реализации проек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Мощность объекта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пускная способность спортивных сооружени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мест, тыс. человек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Общая площадь здания, кв. 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Строительный объем, куб. м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оличество создаваемых сохраняемых) рабочих мест, единиц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. Рост обеспеченности населения муниципального образования объектами физической культуры и спорта, рост количества мест, в процентах к уровню обеспеченности до реализации проект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троительство (реконструкция) общественных зданий и жилых помещений 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дома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 Общая площадь объекта, кв. м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Полезная жилая площадь объекта, кв. 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Количество квартир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количества очередников на улучшение жилищных условий в муниципальном образовании, в процентах к количеству очередников до реализации проек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тивные зда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Общая площадь объекта, кв. 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Полезная и служебная площадь объекта, кв. 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Строительный объем, куб. м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фортных условий труда работников, кв. м общей (полезной, служебной) площади здания на одного работник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оличество мес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Общая площадь объекта, кв. 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Строительный объем, куб. м.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фортных условий проживания, кв. м общей площади объекта на одного проживающе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дания высших учебных заведений, училищ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оличество учебных мест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Общая и полезная площадь объекта, кв. 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Строительный объем, куб. м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Обеспечение комфортных условий труда работников и обучения учащихся, кв. м общей (полезной) площади зданий на одного учащегос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>
          <w:trHeight w:val="14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щность объекта: объем переработки очищаемого ресурса, куб. м (тонн) в сутки (год)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Сокращение концентрации вредных веществ в сбросах (выбросах), в процентах к их концентрации до реализации проект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Соответствие концентрации вредных веществ предельно допустимой концентраци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Мощность объекта в соответствующих натуральных единицах измер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. Размерные и иные характеристики объекта (газопровода - отвода - км,давление; электрических сетей -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, напряжение и тому подобное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Увеличение количества населенных пунктов, имеющих водопровод и канализацию, единиц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Увеличение уровня газификации муниципального образования или входящих в него поселений, в процентах к уровню газификации до начала реализации проекта</w:t>
            </w:r>
          </w:p>
        </w:tc>
      </w:tr>
      <w:tr>
        <w:trPr>
          <w:trHeight w:val="13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ртировка, переработка и утилизация твердых бытовых отходов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щность объекта: объем переработки твердых бытовых отходов, тонн в сутки (год)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Закрытие существующих свалок твердых бытовых отходов, общая площадь рекультивированных земель, гектары</w:t>
            </w:r>
          </w:p>
        </w:tc>
      </w:tr>
      <w:tr>
        <w:trPr/>
        <w:tc>
          <w:tcPr>
            <w:tcW w:w="94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(реконструкция) производственных объектов</w:t>
            </w:r>
          </w:p>
        </w:tc>
      </w:tr>
      <w:tr>
        <w:trPr>
          <w:trHeight w:val="112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изводственные объекты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щность объекта в соответствующих натуральных единицах измерения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Конечные результаты с учетом типа проекта (например, повышение доли конкурентоспособной продукции (услуг) в общем объеме производства, в процентах)</w:t>
            </w:r>
          </w:p>
        </w:tc>
      </w:tr>
      <w:tr>
        <w:trPr/>
        <w:tc>
          <w:tcPr>
            <w:tcW w:w="94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(реконструкция) инфраструктуры инновационной системы</w:t>
            </w:r>
          </w:p>
        </w:tc>
      </w:tr>
      <w:tr>
        <w:trPr>
          <w:trHeight w:val="192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раструктура научно-технической и инновационной деятельности (научные центры по разработке нанотехнологий; нанопроизводства; автоматизированного проектирования; производственно-экспериментальные базы и другие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 Общая площадь объекта, кв. м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Количество новых технологий, уровень новизны образцов новой техники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раструктура коммерциализации инноваций (особые экономические зоны, технопарки, инновационно-технологические центры, бизнес-инкубаторы и тому подобно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 Общая площадь объекта, кв. м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Повышение доли инновационно-активных организаций, осуществляющих технологические инновации, в общем числе организаций, проценто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Повышение доли инновационной продукции в общем объеме выпускаемой продукции, в процентах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троительство (реконструкция) объектов транспортной инфраструктуры                            </w:t>
            </w:r>
          </w:p>
        </w:tc>
      </w:tr>
      <w:tr>
        <w:trPr>
          <w:trHeight w:val="24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ти сообщения общего пользования (автомобильные дороги с твердым покрытием; магистральные трубопровод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Эксплуатационная длина путей сообщения общего пользования, к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Объем (увеличение объема) грузооборота транспорта общего пользования, тонно-км в год; пассажирооборота автобусного и другого транспорта, пассажиро-км в год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. Сокращение времени пребывания грузов, пассажиров в пути, процентов.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Увеличение доли населенных пунктов, связанных дорогами с твердым покрытием с сетью путей сообщения общего пользования</w:t>
            </w:r>
          </w:p>
        </w:tc>
      </w:tr>
      <w:tr>
        <w:trPr>
          <w:trHeight w:val="14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осты, тоннели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 Общая площадь объекта, кв. м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Эксплуатационная длина объекта, к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Объем (увеличение объема) грузооборота транспорта общего пользования, тонно-км в год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Объем (увеличение объема) пассажирооборота автобусного и другого транспорта, пассажиро-км в год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Сокращение времени пребывания грузов, пассажиров в пути, проц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ритерий - соответствие цели инвестиционного проекта приоритетам и целям, определенным в прогнозах и программах социально-экономического развития города Фрязи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ритерий - комплексный подход к решению существующей проблемы в рамках инвестиционного проекта во взаимосвязи с программными мероприятиями, реализуемыми за счет средств бюджета города Фрязино в рамках муниципальных программ (подпрограмм), программ комплексного социально-экономического развития города Фрязи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м комплексного подхода к решению существующей проблемы в рамках инвестиционного проекта (балл, равный 1)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ля инвестиционных проектов, подлежащих включению в указанные программы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; заявитель приводит наименование соответствующей целевой программы, реквизиты документа, утверждающего соответствующую муниципальную программу, а также наименование программного мероприятия, выполнение которого обеспечит осуществление инвестиционного прое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инвестиционных проектов, не подлежащих включению в указанные программы, - заключение соответствующего органа муниципального упра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ритерий - необходимость строительства (реконструкции) объекта капитального строительства, создаваемого в рамках инвестиционного проекта, в связи с осуществлением соответствующими муниципальными органами полномочий, отнесенных к предмету их вед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1, присваивается при наличии обоснования невозможности осуществления муниципальными органами полномочий, отнесенных к предмету их веден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без строительства объекта капитального строительства, создаваемого в рамках инвестиционного прое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ез реконструкции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ритерий - отсутствие в достаточном объеме замещающей продукции (работ и услуг), производимой иными организа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1, присваивается в случае, если в рамках проекта предполага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изводство продукции (работ и услуг), не имеющей мировых и отечественных аналог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изводство импортозамещающей продукции (работ и услуг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основания соответствия критерию заявитель указывает объемы, основные характеристики аналогичной импортируемой продукции;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Критерий - обоснование необходимости реализации инвестиционного проекта с привлечением средств бюджета города Фрязи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1, присваивается в случае, если строительство (реконструкция) объекта капитального строительства муниципальной  собственности города Фрязино, создаваемого в рамках инвестиционного проекта, предусмотрено долгосрочными целевыми программами города Фрязино, утвержденными администрацией гор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инвестиционным проектам, финансирование которых планируется осуществлять частично за счет средств бюджета города Фрязино, балл, равный 1, присваивается при их соответствии также следующим требованиям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(софинансирования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м паспортом инвестиционного проек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Критерий - наличие программ комплексного социально-экономического развития города Фрязино, реализуемых за счет средств бюджета города, предусматривающих строительство, реконструкцию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алл, равный 1, присваивается в случае, если заявителем указаны наименования программ комплексного социально-экономического развития города Фрязино, в рамках которых планируется реализация инвестиционного проекта, а также документально подтвержденное обязательство администрации города Фрязино по финансированию инвестиционного проекта в объеме и в сроки, предусмотренные паспортом инвестиционного проек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й не применим в отношении инвестиционных проектов, планирующих строительство (реконструкцию) объектов капитального строительства, не относящихся к муниципальной собств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ритерий -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 заявителем представлены материалы, служащие основанием для принятия решения о хозяйственной необходимости, технической возможности, коммерческой, экономической и социальной целесообразности использования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Par204"/>
      <w:bookmarkEnd w:id="10"/>
      <w:r>
        <w:rPr>
          <w:rFonts w:cs="Arial" w:ascii="Arial" w:hAnsi="Arial"/>
          <w:sz w:val="24"/>
          <w:szCs w:val="24"/>
        </w:rPr>
        <w:t>15. Критерий -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ением соответствия инвестиционного проекта указанному критерию (балл, равный 1)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указанный заявителем номер подпункта, пункта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и 49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итерий не применим к инвестиционным проектам, по которым подготавливается решение о предоставлении средств бюджета города Фрязино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bookmarkStart w:id="11" w:name="Par210"/>
      <w:bookmarkEnd w:id="11"/>
      <w:r>
        <w:rPr>
          <w:rFonts w:cs="Arial" w:ascii="Arial" w:hAnsi="Arial"/>
          <w:sz w:val="24"/>
          <w:szCs w:val="24"/>
        </w:rPr>
        <w:t>III. Состав количественных критериев, порядок определения баллов оценки и весовых коэффициентов количественных критериев и оценки соответствия инвестиционного проекта количественным критериям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Оценка соответствия инвестиционного проекта осуществляется на основе следующих количественных критерие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нужд города Фрязин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Оценка соответствия инвестиционного проекта количественным критериям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1562735" cy="38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оценка соответствия инвестиционного проекта количественным критерия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190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общее число количественных критерие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балл оценки i-го количественного критер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152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весовой коэффициент i-го количественного критерия в процентах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. Требования к определению баллов оценки по каждому из количественных критериев установлены </w:t>
      </w:r>
      <w:hyperlink w:anchor="Par239">
        <w:r>
          <w:rPr>
            <w:rStyle w:val="InternetLink"/>
            <w:rFonts w:cs="Arial" w:ascii="Arial" w:hAnsi="Arial"/>
            <w:sz w:val="24"/>
            <w:szCs w:val="24"/>
          </w:rPr>
          <w:t>пунктами 19</w:t>
        </w:r>
      </w:hyperlink>
      <w:r>
        <w:rPr>
          <w:rFonts w:cs="Arial" w:ascii="Arial" w:hAnsi="Arial"/>
          <w:sz w:val="24"/>
          <w:szCs w:val="24"/>
        </w:rPr>
        <w:t>-</w:t>
      </w:r>
      <w:hyperlink w:anchor="Par259">
        <w:r>
          <w:rPr>
            <w:rStyle w:val="InternetLink"/>
            <w:rFonts w:cs="Arial" w:ascii="Arial" w:hAnsi="Arial"/>
            <w:sz w:val="24"/>
            <w:szCs w:val="24"/>
          </w:rPr>
          <w:t>23</w:t>
        </w:r>
      </w:hyperlink>
      <w:r>
        <w:rPr>
          <w:rFonts w:cs="Arial" w:ascii="Arial" w:hAnsi="Arial"/>
          <w:sz w:val="24"/>
          <w:szCs w:val="24"/>
        </w:rPr>
        <w:t xml:space="preserve"> Методик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hyperlink w:anchor="Par614">
        <w:r>
          <w:rPr>
            <w:rStyle w:val="InternetLink"/>
            <w:rFonts w:cs="Arial" w:ascii="Arial" w:hAnsi="Arial"/>
            <w:sz w:val="24"/>
            <w:szCs w:val="24"/>
          </w:rPr>
          <w:t>Значения</w:t>
        </w:r>
      </w:hyperlink>
      <w:r>
        <w:rPr>
          <w:rFonts w:cs="Arial" w:ascii="Arial" w:hAnsi="Arial"/>
          <w:sz w:val="24"/>
          <w:szCs w:val="24"/>
        </w:rPr>
        <w:t xml:space="preserve"> весовых коэффициентов количественных критериев в зависимости от типа инвестиционного проекта, устанавливаемые в целях Методики, приведены в таблиц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bookmarkStart w:id="12" w:name="Par614"/>
      <w:bookmarkEnd w:id="12"/>
      <w:r>
        <w:rPr>
          <w:rFonts w:cs="Arial" w:ascii="Arial" w:hAnsi="Arial"/>
          <w:sz w:val="24"/>
          <w:szCs w:val="24"/>
        </w:rPr>
        <w:t>Значения весовых коэффициентов количественных критериев</w:t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нтах</w:t>
      </w:r>
    </w:p>
    <w:tbl>
      <w:tblPr>
        <w:tblW w:w="936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2"/>
        <w:gridCol w:w="3960"/>
        <w:gridCol w:w="2520"/>
        <w:gridCol w:w="2280"/>
      </w:tblGrid>
      <w:tr>
        <w:trPr>
          <w:trHeight w:val="60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№ п/п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160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дравоохранения, образования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2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</w:t>
            </w:r>
          </w:p>
        </w:tc>
      </w:tr>
      <w:tr>
        <w:trPr>
          <w:trHeight w:val="20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отребителей услуг (продукции), создаваемых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</w:t>
            </w:r>
          </w:p>
        </w:tc>
      </w:tr>
      <w:tr>
        <w:trPr>
          <w:trHeight w:val="200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нужд города Фряз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</w:t>
            </w:r>
          </w:p>
        </w:tc>
      </w:tr>
      <w:tr>
        <w:trPr>
          <w:trHeight w:val="140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ланируемого объекта капитального строительства инженерной и транспортной инфраструктурами в объемах, достаточных для реализации инвестиционного проект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ые значения баллов оценки по каждому из количественных критериев приведены в </w:t>
      </w:r>
      <w:hyperlink w:anchor="Par508">
        <w:r>
          <w:rPr>
            <w:rStyle w:val="InternetLink"/>
            <w:rFonts w:cs="Arial" w:ascii="Arial" w:hAnsi="Arial"/>
            <w:sz w:val="24"/>
            <w:szCs w:val="24"/>
          </w:rPr>
          <w:t>графе</w:t>
        </w:r>
      </w:hyperlink>
      <w:r>
        <w:rPr>
          <w:rFonts w:cs="Arial" w:ascii="Arial" w:hAnsi="Arial"/>
          <w:sz w:val="24"/>
          <w:szCs w:val="24"/>
        </w:rPr>
        <w:t xml:space="preserve"> «Допустимые баллы оценки» таблицы 4 «Оценка соответствия инвестиционного проекта количественным критериям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Par239"/>
      <w:bookmarkEnd w:id="13"/>
      <w:r>
        <w:rPr>
          <w:rFonts w:cs="Arial" w:ascii="Arial" w:hAnsi="Arial"/>
          <w:sz w:val="24"/>
          <w:szCs w:val="24"/>
        </w:rPr>
        <w:t>19. Критерий - значения количественных показателей (показателя) результатов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показателя (показателей), характеризующего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, с указанием единиц измерения в соответствии с Общероссийским классификатором единиц измер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Критерий -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1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аналогичному проекту (при его наличии) не более чем на 5 проц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аналогичному проекту (при его наличии) не более чем на 10 проц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0, присваивается проекту в случае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аналогичному проекту (при его наличии) более чем на 10 процентов хотя бы по одному показа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значения баллов сметные стоимости объектов капитального строительства, создаваемых (созданных) в ходе реализации аналогичных проектов (при их наличии)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сметной стоимости объектов капитального строительства по аналогичным проектам (при их наличии) к указанному уровню цен должно осуществляться с использованием индексов-дефляторов инвестици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ной капитал за счет всех источников финансирования, разработанных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ответствия инвестиционного проекта количественным критериям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29"/>
        <w:gridCol w:w="1674"/>
        <w:gridCol w:w="1612"/>
        <w:gridCol w:w="1813"/>
        <w:gridCol w:w="2459"/>
        <w:gridCol w:w="334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ые баллы оцен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 оценки (б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ой коэффициент критерия 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(в процентах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взвешенный балл (б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х 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в процента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ылка на документальные подтвер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я количественных показателей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,5; 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сведения и технико-экономические показатели аналогичного проекта, реалзуемого (или реализованного) в Московской области (при его наличии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отребителей продукции (услуг), создавае-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,5; 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снование потребности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ых для нужд города Фрязи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ых для нужд города Фрязи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и эффективности использования средств бюджета города Фрязино, направляемых на капитальные вложения, на основе количественных критериев, 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/>
              <w:ind w:firstLine="994"/>
              <w:rPr/>
            </w:pPr>
            <w:r>
              <w:rPr>
                <w:rFonts w:cs="Arial" w:ascii="Arial" w:hAnsi="Arial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=   SUM        б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i</w:t>
            </w:r>
            <w:r>
              <w:rPr>
                <w:rFonts w:cs="Arial" w:ascii="Arial" w:hAnsi="Arial"/>
                <w:sz w:val="24"/>
                <w:szCs w:val="24"/>
              </w:rPr>
              <w:t xml:space="preserve"> х р</w:t>
            </w:r>
          </w:p>
          <w:p>
            <w:pPr>
              <w:pStyle w:val="Normal"/>
              <w:spacing w:lineRule="auto" w:line="240"/>
              <w:ind w:firstLine="9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i=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Критерий -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риводит обоснование потребности на продукцию (услуги), создаваемую в результате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Критерий -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нужд города Фрязи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нужд города Фрязино, не превышает 100 проц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риводит обоснования потребности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Par259"/>
      <w:bookmarkEnd w:id="14"/>
      <w:r>
        <w:rPr>
          <w:rFonts w:cs="Arial" w:ascii="Arial" w:hAnsi="Arial"/>
          <w:sz w:val="24"/>
          <w:szCs w:val="24"/>
        </w:rPr>
        <w:t>23. Критерий 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 равен 1 в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1218565" cy="686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- средневзвешенный уровень обеспеченности инженерной и транспортной инфраструктуро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n - количество видов необходимой инженерной и транспортной инфраструктуры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position w:val="-8"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 w:eastAsia="ru-RU"/>
        </w:rPr>
        <w:t>i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уровень обеспеченности i-м видом инженерной и транспортной инфраструктуры (энергоснабжение, водоснабжение, теплоснабжение, телефонная связь, объекты транспортной инфраструктуры) в процента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bookmarkStart w:id="15" w:name="Par282"/>
      <w:bookmarkEnd w:id="15"/>
      <w:r>
        <w:rPr>
          <w:rFonts w:cs="Arial" w:ascii="Arial" w:hAnsi="Arial"/>
          <w:sz w:val="24"/>
          <w:szCs w:val="24"/>
        </w:rPr>
        <w:t>IV. Расчет интегральной оценки эффективност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65112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190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оценка соответствия инвестиционного проекта качественным критерия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оценка соответствия инвестиционного проекта количественным критерия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,2 и 0,8 - весовые коэффициенты для расчета значения интегральной оценки на основе качественных и количественных критериев соответствен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При осуществлении оценки эффективности предельное (минимальное) значение интегральной оценки устанавливается равным 70 процентам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бюджета города Фрязи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Par582"/>
      <w:bookmarkStart w:id="17" w:name="Par501"/>
      <w:bookmarkStart w:id="18" w:name="Par317"/>
      <w:bookmarkStart w:id="19" w:name="Par582"/>
      <w:bookmarkStart w:id="20" w:name="Par501"/>
      <w:bookmarkStart w:id="21" w:name="Par317"/>
      <w:bookmarkEnd w:id="19"/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bookmarkStart w:id="22" w:name="Par584"/>
      <w:bookmarkEnd w:id="22"/>
      <w:r>
        <w:rPr>
          <w:rFonts w:cs="Arial" w:ascii="Arial" w:hAnsi="Arial"/>
          <w:sz w:val="24"/>
          <w:szCs w:val="24"/>
          <w:lang w:eastAsia="ru-RU"/>
        </w:rPr>
        <w:t>Расчет значения интегральной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ой коэффицие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эффективности на основе качественных критер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эффективности на основе количественных критер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тегральная оценка эффективности использования средств бюджета города Фрязино, направляемых на капитальные вложения, Э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и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Э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инт</w:t>
            </w:r>
            <w:r>
              <w:rPr>
                <w:rFonts w:cs="Arial" w:ascii="Arial" w:hAnsi="Arial"/>
                <w:sz w:val="24"/>
                <w:szCs w:val="24"/>
              </w:rPr>
              <w:t xml:space="preserve"> = 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2 + 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х 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bookmarkStart w:id="23" w:name="Par680"/>
      <w:bookmarkStart w:id="24" w:name="Par611"/>
      <w:bookmarkEnd w:id="23"/>
      <w:bookmarkEnd w:id="24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bookmarkStart w:id="25" w:name="Par895"/>
      <w:bookmarkEnd w:id="25"/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А ИНВЕСТИЦИОННОГО ПРОЕКТА, ПРЕДСТАВЛЯЕМОГО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ВЕДЕНИЯ ПРОВЕРКИ ИНВЕСТИЦИОННЫХ ПРОЕКТОВ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А ПРЕДМЕТ ЭФФЕКТИВНОСТИ ИСПОЛЬЗОВАНИЯ СРЕДСТВ БЮДЖЕТА ГОРОДА ФРЯЗИНО, 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инвестиционного проекта 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 инвестиционного проекта 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ок реализации инвестиционного проекта ____________________________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4. Форма реализации инвестиционного проекта (строительство, реконструкция объекта капитального строительства, иные инвестиции в основной капитал) 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полагаемый главный распорядитель  средств   бюджета   города Фрязино __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ведения о предполагаемом  застройщике   или  заказчике  (заказчике-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ройщике)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и сокращенное наименование юридического лица __________________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правовая форма юридического лица ______________________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____________________________________________________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.И.О. руководителя юридического лица 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частники инвестиционного проекта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личие проектной документации по инвестиционному проекту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ссылка на подтверждающий документ)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9. Наличие положительного заключения государственной экспертизы проектной документации и результатов инженерных изысканий 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ссылка на документ, копия заключения прилагается)</w:t>
      </w:r>
    </w:p>
    <w:p>
      <w:pPr>
        <w:pStyle w:val="ConsPlusNonformat"/>
        <w:ind w:firstLine="709"/>
        <w:rPr/>
      </w:pPr>
      <w:bookmarkStart w:id="26" w:name="Par925"/>
      <w:bookmarkEnd w:id="26"/>
      <w:r>
        <w:rPr>
          <w:rFonts w:cs="Arial" w:ascii="Arial" w:hAnsi="Arial"/>
          <w:sz w:val="24"/>
          <w:szCs w:val="24"/>
        </w:rPr>
        <w:t xml:space="preserve">10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 капитального строительства в ценах года представления паспорта инвестиционного проекта (нужное подчеркнуть) с указанием года ее определения - ______ г. ______________ в млн. рублей (включая НДС/без НДС - нужное подчеркнуть), а также  рассчитанная  в  ценах соответствующих лет ______________________________________________________,в том числе затраты на подготовку  проектной  документации  (указываются  в ценах  года   представления паспорта  инвестиционного проекта, а также рассчитанные в ценах соответствующих лет), млн. рублей </w:t>
      </w:r>
      <w:hyperlink w:anchor="Par9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 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Start w:id="27" w:name="Par937"/>
      <w:bookmarkEnd w:id="27"/>
      <w:r>
        <w:rPr>
          <w:rFonts w:eastAsia="Times New Roman" w:cs="Arial" w:ascii="Arial" w:hAnsi="Arial"/>
          <w:sz w:val="24"/>
          <w:szCs w:val="24"/>
          <w:lang w:eastAsia="ru-RU"/>
        </w:rPr>
        <w:t>&lt;1&gt; Заполняется по инвестиционным проектам, предусматривающим финансирование подготовки проектной документации за счет средств бюджета города Фрязи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Технологическая структура капитальных вложени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60"/>
        <w:gridCol w:w="3960"/>
      </w:tblGrid>
      <w:tr>
        <w:trPr>
          <w:trHeight w:val="80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, включая НДС, в текущих ценах </w:t>
            </w:r>
            <w:hyperlink w:anchor="Par101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в цена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ющих лет (млн. рублей)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 инвестиционного проекта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троительно-монтаж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з них дорогостоящие материалы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художественные изделия для отделки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нтерьеров и фасада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обретение машин и оборудования,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з них дорогостоящие и (или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импортные машины и оборудование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очие затраты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Источники и объемы финансирования инвестиционного проекта, млн. рубле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4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00"/>
        <w:gridCol w:w="2040"/>
        <w:gridCol w:w="2040"/>
        <w:gridCol w:w="2040"/>
        <w:gridCol w:w="2040"/>
        <w:gridCol w:w="2040"/>
        <w:gridCol w:w="2040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инвестиционного проек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проекта (в текущих ценах </w:t>
            </w:r>
            <w:hyperlink w:anchor="Par101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в ценах соответствующих лет)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(в текущих ценах </w:t>
            </w:r>
            <w:hyperlink w:anchor="Par101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в ценах соответствующих л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ой области (в текущих ценах </w:t>
            </w:r>
            <w:hyperlink w:anchor="Par101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в ценах соответствующих л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ов муниципальных образований Московской области (в текущих ценах </w:t>
            </w:r>
            <w:hyperlink w:anchor="Par101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в ценах соответствующих л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бственные средства предполагаемого застройщика или заказчика (заказчика-застройщика) (в текущих ценах </w:t>
            </w:r>
            <w:hyperlink w:anchor="Par101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в ценах соотве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небюджетные источники финансирования (в текущих ценах </w:t>
            </w:r>
            <w:hyperlink w:anchor="Par101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в ценах соответствующих лет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ый проект 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___ год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___ год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___ год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...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 I (пуск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) - всего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___ год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___ год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___ год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...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 II (пусковой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) - всего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___ год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___ год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___ год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...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... (пусковой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) - всего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___ год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___ год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___ год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...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Количественные показатели   (показатель)   результатов   реализации инвестиционного проекта 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Отношение сметной стоимости объекта капитального   строительства  к количественным     показателям (показателю)  результатов реализации инвестиционного проекта,  млн. рублей/на единицу   результата  в  текущих ценах </w:t>
      </w:r>
      <w:hyperlink w:anchor="Par101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" w:name="Par1018"/>
      <w:bookmarkStart w:id="29" w:name="Par1018"/>
      <w:bookmarkEnd w:id="29"/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2&gt; В ценах года расчета сметной стоимости, указанного в </w:t>
      </w:r>
      <w:hyperlink w:anchor="Par92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1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средств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бюджета города Фрязино                 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 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должность)       (подпись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«__» _________ 20__ г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5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bookmarkStart w:id="30" w:name="Par1033"/>
      <w:bookmarkEnd w:id="30"/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bookmarkStart w:id="31" w:name="Par1036"/>
      <w:bookmarkEnd w:id="31"/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О РЕЗУЛЬТАТАХ ПРОВЕРКИ ИНВЕСТИЦИОННЫХ ПРОЕКТОВ НА ПРЕДМЕТ ЭФФЕКТИВНОСТИ ИСПОЛЬЗОВАНИЯ СРЕДСТВ БЮДЖЕТА ГОРОДА ФРЯЗИНО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1. Сведения об инвестиционном проекте, представленном для проведения проверки  на предмет эффективности использования средств бюджета города Фрязино, направляемых на капитальные вложения, согласно   паспорту инвестиционного проекта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инвестиционного проекта:__________________________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 заявителя: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комплекта документов, представленных заявителем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_____________________; дата _______________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фамилия, имя, отчество и должность подписавшего лица 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инвестиционного проекта: ________________________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Значения количественных показателей (показателя) реализации инвестиционного проекта с указанием единиц измерения показателей (показателя)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ная стоимость инвестиционного  проекта, всего, в   ценах соответствующих лет (в тыс. рублей с одним знаком после запятой): 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2. Оценка эффективности использования средств бюджета города Фрязино, направляемых на капитальные вложения, по инвестиционному проекту: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на основе качественных критериев, в процентах __________________;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на основе количественных критериев, в процентах_________________;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в том числе по отдельным критериям, в процентах ________________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интегральной оценки эффективности, в процентах _________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3. Заключение о результатах проверки инвестиционного проекта на предмет эффективности использования средств бюджета города Фрязино, направляемых на капитальные вложения: 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Начальник отдела экономик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рязин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________________________________________________</w:t>
      </w:r>
    </w:p>
    <w:p>
      <w:pPr>
        <w:pStyle w:val="ConsPlusNonformat"/>
        <w:ind w:left="353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  <w:tab/>
        <w:t xml:space="preserve">  ______________ 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(должность)     </w:t>
        <w:tab/>
        <w:t xml:space="preserve">     (подпись)</w:t>
      </w:r>
    </w:p>
    <w:p>
      <w:pPr>
        <w:pStyle w:val="ConsPlusNonformat"/>
        <w:ind w:left="3539" w:firstLine="709"/>
        <w:rPr/>
      </w:pPr>
      <w:r>
        <w:rPr>
          <w:rFonts w:cs="Arial" w:ascii="Arial" w:hAnsi="Arial"/>
          <w:sz w:val="24"/>
          <w:szCs w:val="24"/>
        </w:rPr>
        <w:t>«__» ______________ 20__ г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834809497DDC449340DB04D42D1D8D796867942A21118981087F750F6C0FFFA1D5D20AF6F3491v0rA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A6A834809497DDC449340DB04D42D1D8D79480704EA81118981087F750F6C0FFFA1D5D20AF6E3590v0rBN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3:00Z</dcterms:created>
  <dc:creator>Петракова</dc:creator>
  <dc:description/>
  <cp:keywords/>
  <dc:language>en-US</dc:language>
  <cp:lastModifiedBy>Ломова</cp:lastModifiedBy>
  <cp:lastPrinted>2014-12-08T16:34:00Z</cp:lastPrinted>
  <dcterms:modified xsi:type="dcterms:W3CDTF">2015-01-23T13:14:00Z</dcterms:modified>
  <cp:revision>15</cp:revision>
  <dc:subject/>
  <dc:title/>
</cp:coreProperties>
</file>