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1 №8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варительном согласовании места размещения здания общественного назначения с гостиницей в районе пожарного де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улице Вокзальная в г.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 6 ст. 31 Земельного кодекса Российской Федерации, </w:t>
        <w:br/>
        <w:t xml:space="preserve">Закона Московской области от 07.06.1996 № 23/96-ОЗ «О регулировании </w:t>
        <w:br/>
        <w:t xml:space="preserve">земельных отношений в Московской области», Устава городского округа </w:t>
        <w:br/>
        <w:t xml:space="preserve">Фрязино Московской области, рассмотрев обращение ООО «Исток-строй» </w:t>
        <w:br/>
        <w:t>(вх. адм. № 1895 от 26.10.201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под строительство здания общественного назначения с гостиницей и документы о выборе земельного участка,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гласовать место размещения здания общественного назначения </w:t>
        <w:br/>
        <w:t xml:space="preserve">с гостиницей в районе пожарного депо по улице Вокзальная на земельном участке площадью 2700,0 кв. м, согласно акту о выборе земельного участка </w:t>
        <w:br/>
        <w:t>от 12.12.2011 и схеме расположения земельного участка на кадастровом плане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 от 12.12.2011 о выборе земельного участка для строительства здания общественного назначения с гостиницей ООО «Исток-строй» </w:t>
        <w:br/>
        <w:t xml:space="preserve">в районе пожарного депо по улице Вокзальная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г. Фрязино, предоставляемого ООО «Исток-строй» для строительства здания общественного назначения с гостинице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земельный участок площадью 2700,0 кв. м к категории </w:t>
        <w:br/>
        <w:t xml:space="preserve">земель: «земли населенных пунктов», виду разрешенного использования </w:t>
        <w:br/>
        <w:t>земельного участка: «земельные участки, предназначенные для размещения гостин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2:00Z</dcterms:created>
  <dc:creator>Наталья</dc:creator>
  <dc:description/>
  <dc:language>en-US</dc:language>
  <cp:lastModifiedBy>Ломова</cp:lastModifiedBy>
  <cp:lastPrinted>2011-12-14T15:16:00Z</cp:lastPrinted>
  <dcterms:modified xsi:type="dcterms:W3CDTF">2011-12-19T14:41:00Z</dcterms:modified>
  <cp:revision>10</cp:revision>
  <dc:subject/>
  <dc:title>Об утверждении акта о выборе земельного участка и</dc:title>
</cp:coreProperties>
</file>