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right="0" w:firstLine="709"/>
        <w:jc w:val="center"/>
        <w:rPr/>
      </w:pPr>
      <w:r>
        <w:rPr/>
        <w:t>АДМИНИСТРАЦИЯ ГОРОДА ФРЯЗИНО</w:t>
      </w:r>
    </w:p>
    <w:p>
      <w:pPr>
        <w:pStyle w:val="3"/>
        <w:ind w:right="0" w:firstLine="709"/>
        <w:jc w:val="center"/>
        <w:rPr/>
      </w:pPr>
      <w:r>
        <w:rPr/>
        <w:t>ПОСТАНОВЛЕНИЕ</w:t>
      </w:r>
    </w:p>
    <w:p>
      <w:pPr>
        <w:pStyle w:val="3"/>
        <w:ind w:right="0" w:firstLine="709"/>
        <w:jc w:val="center"/>
        <w:rPr/>
      </w:pPr>
      <w:r>
        <w:rPr/>
        <w:t>от 23.11.2012 №801</w:t>
      </w:r>
    </w:p>
    <w:p>
      <w:pPr>
        <w:pStyle w:val="3"/>
        <w:ind w:right="0" w:firstLine="709"/>
        <w:jc w:val="center"/>
        <w:rPr/>
      </w:pPr>
      <w:r>
        <w:rPr/>
      </w:r>
    </w:p>
    <w:p>
      <w:pPr>
        <w:pStyle w:val="3"/>
        <w:ind w:right="0" w:firstLine="709"/>
        <w:jc w:val="center"/>
        <w:rPr/>
      </w:pPr>
      <w:r>
        <w:rPr/>
        <w:t xml:space="preserve">Об образовании на территории городского округа Фрязино Московской области избирательных участков, </w:t>
        <w:br/>
        <w:t>участков референдума</w:t>
      </w:r>
    </w:p>
    <w:p>
      <w:pPr>
        <w:pStyle w:val="TextBody"/>
        <w:ind w:right="4564" w:hanging="0"/>
        <w:jc w:val="both"/>
        <w:rPr/>
      </w:pPr>
      <w:r>
        <w:rPr/>
      </w:r>
    </w:p>
    <w:p>
      <w:pPr>
        <w:pStyle w:val="3"/>
        <w:ind w:right="0" w:firstLine="709"/>
        <w:rPr/>
      </w:pPr>
      <w:r>
        <w:rPr/>
        <w:t xml:space="preserve">В соответствии с пунктом 2 статьи 19 Федерального закона от 12.06.2002 № 67-ФЗ «Об основных гарантиях избирательных прав и права на участие в </w:t>
      </w:r>
      <w:r>
        <w:rPr>
          <w:spacing w:val="-2"/>
        </w:rPr>
        <w:t>референдуме граждан Российской Федерации</w:t>
      </w:r>
      <w:r>
        <w:rPr/>
        <w:t>»</w:t>
      </w:r>
    </w:p>
    <w:p>
      <w:pPr>
        <w:pStyle w:val="Heading1"/>
        <w:keepNext w:val="false"/>
        <w:spacing w:before="60" w:after="60"/>
        <w:rPr>
          <w:b/>
          <w:b/>
          <w:bCs/>
          <w:spacing w:val="100"/>
        </w:rPr>
      </w:pPr>
      <w:r>
        <w:rPr>
          <w:b/>
          <w:bCs/>
          <w:spacing w:val="100"/>
        </w:rPr>
        <w:t>постановляю:</w:t>
      </w:r>
    </w:p>
    <w:p>
      <w:pPr>
        <w:pStyle w:val="3"/>
        <w:ind w:right="0" w:firstLine="709"/>
        <w:rPr/>
      </w:pPr>
      <w:r>
        <w:rPr/>
        <w:t xml:space="preserve">1. Образовать на территории городского Фрязино Московской области следующие избирательные участки, участки референдума: </w:t>
      </w:r>
    </w:p>
    <w:p>
      <w:pPr>
        <w:pStyle w:val="Normal"/>
        <w:spacing w:before="12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 № 3118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ома площади Зеленая, улиц Дачная, Котельная, Матросова, Озерная, Пушкина, Станционная, Чехова, Чкалова, проезда Введенско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а №№  31А, 33А, 35, 37, 39, 41, 43 ул. Вокзальн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а №№ 12 корп. 1, 13, 13 корп.1, 14, 15, 17, 20, 20А, 26, 28, 28А, 30, 32, 34, 34А, 36, 38, 38А, 40, 42, 42А, 42Б, 44, 44А, 44Б, 46, 46А, 46Б, 48, 50, 56, 58, 58А, 62А, 64, 64А, 66, 68 ул. Горько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37, 39, 45, 47 ул. Лени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ма №№ 12, 14, 20, 20А ул. Нахимо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8, 10, 19, 20, 22, 24, 25, с № 27 по № 38, 40, 42, 44, 44А, с № 46 по № 48, с № 50 по № 61, 63, 64, 65, 65А, 66, 67, 69, 71, 73, 75 ул. Поп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место нахождения участковой избирательной комиссии и </w:t>
        <w:br/>
        <w:t xml:space="preserve">место голосования в помещении столовой </w:t>
      </w:r>
      <w:r>
        <w:rPr>
          <w:sz w:val="28"/>
        </w:rPr>
        <w:t>муниципального общеобразовательного учреждения средняя общеобразовательная школа</w:t>
      </w:r>
      <w:r>
        <w:rPr>
          <w:sz w:val="28"/>
          <w:szCs w:val="28"/>
        </w:rPr>
        <w:t xml:space="preserve"> № 5 по адресу: </w:t>
        <w:br/>
        <w:t>г. Фрязино, ул. Нахимова, д. 23А, т. 56-4-04-60.</w:t>
      </w:r>
    </w:p>
    <w:p>
      <w:pPr>
        <w:pStyle w:val="Normal"/>
        <w:spacing w:before="12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19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>Дома улицы Рабоч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а №№ 17, 19, 21, 23, 25, 25А, 27, 29, 33, 35 ул. Нахимова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йсковая часть № 42795 (дом № 24 ул. Садова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место нахождения участковой избирательной комиссии и </w:t>
        <w:br/>
        <w:t xml:space="preserve">место голосования в помещении спортивного зала </w:t>
      </w:r>
      <w:r>
        <w:rPr>
          <w:sz w:val="28"/>
        </w:rPr>
        <w:t>муниципального общеобразовательного учреждения средняя общеобразовательная школа</w:t>
      </w:r>
      <w:r>
        <w:rPr>
          <w:sz w:val="28"/>
          <w:szCs w:val="28"/>
        </w:rPr>
        <w:t xml:space="preserve"> № 5 по адресу: г. Фрязино, ул. Нахимова, д. 23А, т. 56-4-41-19.</w:t>
      </w:r>
    </w:p>
    <w:p>
      <w:pPr>
        <w:pStyle w:val="Normal"/>
        <w:spacing w:before="12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20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Дома №№ </w:t>
      </w:r>
      <w:r>
        <w:rPr>
          <w:sz w:val="28"/>
          <w:szCs w:val="28"/>
        </w:rPr>
        <w:t>3, 4, 6, 8 ул. Нахимова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дома №№  19, 21, 23, 31, 33 ул. Лени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 № 1 ул. Попова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2, 3, 5, 5А, 6, 8 ул. Горь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место нахождения участковой избирательной комиссии </w:t>
        <w:br/>
        <w:t xml:space="preserve">и место голосования в вестибюле 1 этажа муниципального общеобразовательного учреждения средняя общеобразовательная школа № 3, по адресу: </w:t>
        <w:br/>
        <w:t>г. Фрязино, ул. Дудкина, 12, т. 56-4-15-43.</w:t>
      </w:r>
    </w:p>
    <w:p>
      <w:pPr>
        <w:pStyle w:val="Normal"/>
        <w:spacing w:before="12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2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6, 17, 17А, 19, 21, 21А, 23, 25, 27, 29, 31, 33 ул. Вокзальн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а №№ 24, 26, ул. Ленина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дома №№ 2А, 3А, 4А, 5А ул. Поп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место нахождения участковой избирательной комиссии и </w:t>
        <w:br/>
        <w:t>место голосования в помещении спортивного зала Дома физкультуры «Олимп» муниципального учреждения «Физкультурно-оздоровительный центр «Олимп» г. Фрязино» по адресу: г. Фрязино, ул. Комсомольская, д. 19, т. 25-5-60-40.</w:t>
      </w:r>
    </w:p>
    <w:p>
      <w:pPr>
        <w:pStyle w:val="Normal"/>
        <w:keepNext w:val="true"/>
        <w:keepLines/>
        <w:spacing w:before="12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22</w:t>
      </w:r>
    </w:p>
    <w:p>
      <w:pPr>
        <w:pStyle w:val="Normal"/>
        <w:keepNext w:val="true"/>
        <w:keepLines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Дома Спортивного проез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№№  1, 7, 9, 15 ул. Вокзальная;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дома №№  10, 12, 21, 23, 25, 27, 29 ул. Институтская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 26, 28 ул. Комсомольск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4, 6, 12, 14, 14А, 14Б, 16, 18 ул. Ленина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 5, 6 ул. Московск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а №№ 21, 22, 23, 24, 25, 26, 27, 28, 30 ул. Централь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место нахождения участковой избирательной комиссии и </w:t>
        <w:br/>
        <w:t xml:space="preserve">место голосования в помещении арены Дворца спорта «Фрязино» муниципального учреждения «Физкультурно-оздоровительный центр «Олимп» г. Фрязино» по адресу: г. Фрязино, ул. Комсомольская, д. 19, стр.3, т. 56-4-06-19. </w:t>
      </w:r>
    </w:p>
    <w:p>
      <w:pPr>
        <w:pStyle w:val="Normal"/>
        <w:spacing w:before="12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23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Нового проезда, улиц</w:t>
      </w:r>
      <w:r>
        <w:rPr>
          <w:spacing w:val="-4"/>
          <w:sz w:val="28"/>
          <w:szCs w:val="28"/>
        </w:rPr>
        <w:t xml:space="preserve"> Заводская, Ленинская Слобода, Новая, </w:t>
      </w:r>
      <w:r>
        <w:rPr>
          <w:sz w:val="28"/>
          <w:szCs w:val="28"/>
        </w:rPr>
        <w:br/>
      </w:r>
      <w:r>
        <w:rPr>
          <w:spacing w:val="-4"/>
          <w:sz w:val="28"/>
          <w:szCs w:val="28"/>
        </w:rPr>
        <w:t>Первомайская, Северн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м № 11 проспекта Мира;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дома №№  4, 6, 6А, 8, 8Б ул. Институтск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а №№  1, 1А, 2, 2А, 3, 4 ул. Московск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а №№  1А, 2, 4, 6, 8 ул. Школьная.</w:t>
      </w:r>
    </w:p>
    <w:p>
      <w:pPr>
        <w:pStyle w:val="12"/>
        <w:tabs>
          <w:tab w:val="clear" w:pos="708"/>
          <w:tab w:val="left" w:pos="3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место нахождения участковой избирательной комиссии и </w:t>
        <w:br/>
        <w:t>место голосования в фойе 1 этажа муниципального  учреждения «Центр культуры и досуга «Факел» г. Фрязино»  по адресу: г. Фрязино, ул. Вокзальная, д.2; т. 56-7-23-97.</w:t>
      </w:r>
    </w:p>
    <w:p>
      <w:pPr>
        <w:pStyle w:val="Normal"/>
        <w:keepNext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Избирательный участок № 3124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улиц Дудкина, Клубная, Лесная;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 № 19 ул. Институтская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 18, 20, 20А ул. Комсомольская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 9, 11, 13, 15 ул. Лени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а №№ 6, 9, 11 ул. Октябрьская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 № 12А ул. Советская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дома № 14, 15, 15А, 19, 20 ул. Центральн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Установить место нахождения участковой избирательной комиссии и </w:t>
        <w:br/>
        <w:t xml:space="preserve">место голосования в помещении хореографического зала 1 этажа муниципального  учреждения «Дворец культуры «Исток» г. Фрязино» по адресу: г. Фрязино, ул. Комсомольская, д. 17, т. 56-4-40-65. </w:t>
      </w:r>
    </w:p>
    <w:p>
      <w:pPr>
        <w:pStyle w:val="Normal"/>
        <w:keepNext w:val="true"/>
        <w:keepLines/>
        <w:spacing w:lineRule="exact" w:line="340" w:before="12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2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улицы Пионерск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 №17 ул. Институтск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а №№ 1, 3, 5, 7 ул. Октябрьская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3А, 5А, 8, 10, 12 ул. Советская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ома №  3, 3А, 5, 7, 7А, 8, 10, 10А, 12 ул. Централь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 7, 7А, 9, 11 ул. Школьная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место нахождения участковой избирательной комиссии и </w:t>
        <w:br/>
        <w:t>место голосования 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фойе муниципального  учреждения «Дворец культуры «Исток» г. Фрязино» по адресу: г. Фрязино, ул. Комсомольская, д. 17, </w:t>
        <w:br/>
        <w:t>т. 56-4-12-27.</w:t>
      </w:r>
    </w:p>
    <w:p>
      <w:pPr>
        <w:pStyle w:val="Normal"/>
        <w:keepNext w:val="true"/>
        <w:keepLines/>
        <w:spacing w:lineRule="exact" w:line="340" w:before="12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26</w:t>
      </w:r>
    </w:p>
    <w:p>
      <w:pPr>
        <w:pStyle w:val="Normal"/>
        <w:keepNext w:val="true"/>
        <w:keepLines/>
        <w:spacing w:lineRule="exact" w:line="340"/>
        <w:ind w:firstLine="709"/>
        <w:jc w:val="both"/>
        <w:rPr/>
      </w:pPr>
      <w:r>
        <w:rPr>
          <w:sz w:val="28"/>
          <w:szCs w:val="28"/>
        </w:rPr>
        <w:t>Дом № 9 проспекта Ми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1Б, 2Б ул. Московская;</w:t>
      </w:r>
    </w:p>
    <w:p>
      <w:pPr>
        <w:pStyle w:val="Normal"/>
        <w:keepNext w:val="true"/>
        <w:keepLines/>
        <w:spacing w:lineRule="exact" w:line="340"/>
        <w:ind w:firstLine="709"/>
        <w:jc w:val="both"/>
        <w:rPr/>
      </w:pPr>
      <w:r>
        <w:rPr>
          <w:sz w:val="28"/>
          <w:szCs w:val="28"/>
        </w:rPr>
        <w:t>дома №№  2, 2А, 4, 8А ул. Советск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 1Б, 2А, 3А ул. Школь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место нахождения участковой избирательной комиссии и </w:t>
        <w:br/>
        <w:t>место голосования в помещении спортивного зала муниципального общеобразовательного учреждения средняя общеобразовательная школа № 1 по адресу: г. Фрязино, ул. Школьная, д. 10, т. 56-4-02-88.</w:t>
      </w:r>
    </w:p>
    <w:p>
      <w:pPr>
        <w:pStyle w:val="Normal"/>
        <w:spacing w:lineRule="exact" w:line="340" w:before="12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27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Дома улиц Иванова, Луговая, Садовая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 № 1 проспекта Мира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 3Б, 7А, 11А, 13А, 15А ул. Советс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место нахождения участковой избирательной комиссии и </w:t>
        <w:br/>
        <w:t xml:space="preserve">место голосования в помещении спортивного зала муниципального общеобразовательного учреждения школа № 4 по адресу: г. Фрязино,  ул. Луговая, д. 31, </w:t>
        <w:br/>
        <w:t xml:space="preserve">т. 56-4-12-14. </w:t>
      </w:r>
    </w:p>
    <w:p>
      <w:pPr>
        <w:pStyle w:val="Normal"/>
        <w:widowControl w:val="false"/>
        <w:spacing w:before="24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28</w:t>
      </w:r>
    </w:p>
    <w:p>
      <w:pPr>
        <w:pStyle w:val="Normal"/>
        <w:widowControl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3, 5, 7 проспекта Мира;</w:t>
      </w:r>
    </w:p>
    <w:p>
      <w:pPr>
        <w:pStyle w:val="Normal"/>
        <w:widowControl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 № 1А Советская;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ома №  2А, 4А, 6А, 8А ул. Центральная.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Установить место нахождения участковой избирательной комиссии и </w:t>
        <w:br/>
        <w:t xml:space="preserve">место голосования в помещении столовой </w:t>
      </w:r>
      <w:r>
        <w:rPr>
          <w:sz w:val="28"/>
        </w:rPr>
        <w:t>муниципального общеобразовательного учреждения средняя общеобразовательная школа</w:t>
      </w:r>
      <w:r>
        <w:rPr>
          <w:sz w:val="28"/>
          <w:szCs w:val="28"/>
        </w:rPr>
        <w:t xml:space="preserve"> № 4 по адресу: </w:t>
        <w:br/>
        <w:t>г. Фрязино, ул. Луговая, д. 31, т. 56-4-44-26.</w:t>
      </w:r>
    </w:p>
    <w:p>
      <w:pPr>
        <w:pStyle w:val="Normal"/>
        <w:widowControl w:val="false"/>
        <w:spacing w:before="24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29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 13, 15, 17 , 19, 19 корп.1 проспекта Ми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становить место нахождения участковой избирательной комиссии и </w:t>
        <w:br/>
        <w:t>место голосования в помещении актового зала муниципального общеобразовательного учреждения средняя общеобразовательная школа № 1 по адресу: г. Фрязино, ул. Школьная, д. 10 т. 56-4-38-07.</w:t>
      </w:r>
    </w:p>
    <w:p>
      <w:pPr>
        <w:pStyle w:val="Normal"/>
        <w:widowControl w:val="false"/>
        <w:spacing w:before="24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30</w:t>
      </w:r>
    </w:p>
    <w:p>
      <w:pPr>
        <w:pStyle w:val="Normal"/>
        <w:widowControl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 21, 23, 25, 27, 29, 31 проспекта Мира;</w:t>
      </w:r>
    </w:p>
    <w:p>
      <w:pPr>
        <w:pStyle w:val="Normal"/>
        <w:widowControl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д. Чижов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становить место нахождения участковой избирательной комиссии и </w:t>
        <w:br/>
        <w:t xml:space="preserve">место голосования в помещении ЖЭУ-5, по адресу: г. Фрязино, проспект </w:t>
        <w:br/>
        <w:t>Мира, д. 23; т. 56-4-57-88.</w:t>
      </w:r>
    </w:p>
    <w:p>
      <w:pPr>
        <w:pStyle w:val="Normal"/>
        <w:widowControl w:val="false"/>
        <w:spacing w:before="24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31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ма №№ 2, 4 корп.1, 4 корп.2, 6 проспекта Ми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 4 ул. Полевая;</w:t>
      </w:r>
    </w:p>
    <w:p>
      <w:pPr>
        <w:pStyle w:val="Normal"/>
        <w:widowControl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Котельного проез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становить место нахождения участковой избирательной комиссии </w:t>
        <w:br/>
        <w:t xml:space="preserve">и место голосования в помещении спортивного зала муниципального общеобразовательного учреждения гимназия (бывшая школа № 6) по адресу: </w:t>
        <w:br/>
        <w:t>г. Фрязино, ул. Полевая, д. 18А, т. 56- 4-41-24.</w:t>
      </w:r>
    </w:p>
    <w:p>
      <w:pPr>
        <w:pStyle w:val="Normal"/>
        <w:widowControl w:val="false"/>
        <w:spacing w:before="24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32</w:t>
      </w:r>
    </w:p>
    <w:p>
      <w:pPr>
        <w:pStyle w:val="Normal"/>
        <w:widowControl w:val="false"/>
        <w:spacing w:before="120" w:after="120"/>
        <w:ind w:firstLine="709"/>
        <w:rPr/>
      </w:pPr>
      <w:r>
        <w:rPr>
          <w:sz w:val="28"/>
          <w:szCs w:val="28"/>
        </w:rPr>
        <w:t>Дома №№ 1, 2, 3, 8, 10, 12, 14, 16 ул. Полева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становить место нахождения участковой избирательной комиссии и </w:t>
        <w:br/>
        <w:t>место голосования в фойе 2-го этажа муниципального общеобразовательного учреждения гимназия (бывшая школа № 6) по адресу: г. Фрязино, ул. Полевая, д. 18А,  т. 56-4-38-12.</w:t>
      </w:r>
    </w:p>
    <w:p>
      <w:pPr>
        <w:pStyle w:val="Normal"/>
        <w:keepNext w:val="true"/>
        <w:keepLines/>
        <w:widowControl w:val="false"/>
        <w:spacing w:before="240" w:after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33</w:t>
      </w:r>
    </w:p>
    <w:p>
      <w:pPr>
        <w:pStyle w:val="Normal"/>
        <w:keepNext w:val="true"/>
        <w:keepLines/>
        <w:widowControl w:val="false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8, 10, 12, 14, 16 проспекта Мира.</w:t>
      </w:r>
    </w:p>
    <w:p>
      <w:pPr>
        <w:pStyle w:val="Normal"/>
        <w:keepNext w:val="true"/>
        <w:keepLines/>
        <w:widowControl w:val="false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место нахождения участковой избирательной комиссии и </w:t>
        <w:br/>
        <w:t>место голосования в фойе 1-го этажа муниципального общеобразовательного учреждения Лицей (бывшая школа № 7) по адресу: г. Фрязино, проспект Мира, д. 18Б, т. 56-4-23-22.</w:t>
      </w:r>
    </w:p>
    <w:p>
      <w:pPr>
        <w:pStyle w:val="Normal"/>
        <w:widowControl w:val="false"/>
        <w:spacing w:lineRule="exact" w:line="350" w:before="240" w:after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34</w:t>
      </w:r>
    </w:p>
    <w:p>
      <w:pPr>
        <w:pStyle w:val="Normal"/>
        <w:widowControl w:val="false"/>
        <w:spacing w:lineRule="exact" w:line="350"/>
        <w:ind w:firstLine="709"/>
        <w:jc w:val="both"/>
        <w:rPr/>
      </w:pPr>
      <w:r>
        <w:rPr>
          <w:sz w:val="28"/>
          <w:szCs w:val="28"/>
        </w:rPr>
        <w:t>Дом № 3 проезда Десантников;</w:t>
      </w:r>
    </w:p>
    <w:p>
      <w:pPr>
        <w:pStyle w:val="Normal"/>
        <w:widowControl w:val="false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20, 20А проспекта Мира.</w:t>
      </w:r>
    </w:p>
    <w:p>
      <w:pPr>
        <w:pStyle w:val="Normal"/>
        <w:widowControl w:val="false"/>
        <w:spacing w:lineRule="exact" w:line="350"/>
        <w:ind w:firstLine="709"/>
        <w:jc w:val="both"/>
        <w:rPr/>
      </w:pPr>
      <w:r>
        <w:rPr>
          <w:sz w:val="28"/>
          <w:szCs w:val="28"/>
        </w:rPr>
        <w:t xml:space="preserve">Установить место нахождения участковой избирательной комиссии и </w:t>
        <w:br/>
        <w:t xml:space="preserve">место голосования в помещении муниципального учреждения «Молодежный центр г. Фрязино» (бывший клуб «Романтик») по адресу: г. Фрязино, </w:t>
        <w:br/>
        <w:t>ул. Полевая, д. 3, т. 56-4-76-77.</w:t>
      </w:r>
    </w:p>
    <w:p>
      <w:pPr>
        <w:pStyle w:val="Normal"/>
        <w:widowControl w:val="false"/>
        <w:spacing w:lineRule="exact" w:line="350" w:before="240" w:after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35</w:t>
      </w:r>
    </w:p>
    <w:p>
      <w:pPr>
        <w:pStyle w:val="Normal"/>
        <w:widowControl w:val="false"/>
        <w:spacing w:lineRule="exact" w:line="350"/>
        <w:ind w:firstLine="709"/>
        <w:jc w:val="both"/>
        <w:rPr/>
      </w:pPr>
      <w:r>
        <w:rPr>
          <w:sz w:val="28"/>
          <w:szCs w:val="28"/>
        </w:rPr>
        <w:t>Дома №№ 22, 24 корп.1, 24 корп.2, 24 корп.3 проспекта Мира.</w:t>
      </w:r>
    </w:p>
    <w:p>
      <w:pPr>
        <w:pStyle w:val="Normal"/>
        <w:widowControl w:val="false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место нахождения участковой избирательной комиссии </w:t>
        <w:br/>
        <w:t>и место голосования в помещении Дома-музея И.И. Иванова  муниципального учреждения «Культурный центр г. Фрязино» по адресу: г. Фрязино, проспект Мира, д.26, т. 25-5-43-72</w:t>
      </w:r>
    </w:p>
    <w:p>
      <w:pPr>
        <w:pStyle w:val="Normal"/>
        <w:widowControl w:val="false"/>
        <w:spacing w:lineRule="exact" w:line="350" w:before="240" w:after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36</w:t>
      </w:r>
    </w:p>
    <w:p>
      <w:pPr>
        <w:pStyle w:val="Normal"/>
        <w:widowControl w:val="false"/>
        <w:spacing w:lineRule="exact" w:line="350"/>
        <w:ind w:firstLine="709"/>
        <w:jc w:val="both"/>
        <w:rPr/>
      </w:pPr>
      <w:r>
        <w:rPr>
          <w:sz w:val="28"/>
          <w:szCs w:val="28"/>
        </w:rPr>
        <w:t>Дом № 18А проспекта Мира;</w:t>
      </w:r>
    </w:p>
    <w:p>
      <w:pPr>
        <w:pStyle w:val="Normal"/>
        <w:widowControl w:val="false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5, 7, 9, 11, 13 ул. Полевая;</w:t>
      </w:r>
    </w:p>
    <w:p>
      <w:pPr>
        <w:pStyle w:val="Normal"/>
        <w:widowControl w:val="false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 № 11 ул. ул. 60 лет СССР.</w:t>
      </w:r>
    </w:p>
    <w:p>
      <w:pPr>
        <w:pStyle w:val="Normal"/>
        <w:widowControl w:val="false"/>
        <w:spacing w:lineRule="exact" w:line="350"/>
        <w:ind w:firstLine="709"/>
        <w:jc w:val="both"/>
        <w:rPr/>
      </w:pPr>
      <w:r>
        <w:rPr>
          <w:sz w:val="28"/>
          <w:szCs w:val="28"/>
        </w:rPr>
        <w:t>Установить место нахождения участковой избирательной комиссии и</w:t>
        <w:br/>
        <w:t>место голосования в помещении муниципального учреждения «Досуговый центр «Ретро» г. Фрязино» по адресу: г. Фрязино, ул. Полевая, д.6, т. 255-70-75.</w:t>
      </w:r>
    </w:p>
    <w:p>
      <w:pPr>
        <w:pStyle w:val="Normal"/>
        <w:widowControl w:val="false"/>
        <w:spacing w:lineRule="exact" w:line="350" w:before="240" w:after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37</w:t>
      </w:r>
    </w:p>
    <w:p>
      <w:pPr>
        <w:pStyle w:val="Normal"/>
        <w:widowControl w:val="false"/>
        <w:spacing w:lineRule="exact" w:line="350"/>
        <w:ind w:firstLine="709"/>
        <w:jc w:val="both"/>
        <w:rPr/>
      </w:pPr>
      <w:r>
        <w:rPr>
          <w:sz w:val="28"/>
          <w:szCs w:val="28"/>
        </w:rPr>
        <w:t>Дома №№ 5, 7, 9, 11 проезда Десантников.</w:t>
      </w:r>
    </w:p>
    <w:p>
      <w:pPr>
        <w:pStyle w:val="Normal"/>
        <w:widowControl w:val="false"/>
        <w:spacing w:lineRule="exact" w:line="350"/>
        <w:ind w:firstLine="709"/>
        <w:jc w:val="both"/>
        <w:rPr/>
      </w:pPr>
      <w:r>
        <w:rPr>
          <w:sz w:val="28"/>
          <w:szCs w:val="28"/>
        </w:rPr>
        <w:t>Установить место нахождения участковой избирательной комиссии и</w:t>
        <w:br/>
        <w:t xml:space="preserve">место голосования в помещении большого спортивного зала муниципального общеобразовательного учреждения Лицей (бывшая школа № 7) по адресу: </w:t>
        <w:br/>
        <w:t>г. Фрязино, проспект Мира, д. 18Б, т. 56-4-47-84.</w:t>
      </w:r>
    </w:p>
    <w:p>
      <w:pPr>
        <w:pStyle w:val="Normal"/>
        <w:keepNext w:val="true"/>
        <w:keepLines/>
        <w:widowControl w:val="false"/>
        <w:spacing w:before="24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38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 № 13А ул. Полевая;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1, 4, 5, 6, 9 ул. 60 лет СССР.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sz w:val="28"/>
          <w:szCs w:val="28"/>
        </w:rPr>
        <w:t>Установить место нахождения участковой избирательной комиссии и</w:t>
        <w:br/>
        <w:t xml:space="preserve">место голосования в помещении большого спортивного зала муниципального общеобразовательного учреждения Лицей (бывшая школа № 7) по адресу: </w:t>
        <w:br/>
        <w:t>г. Фрязино, проспект Мира, д. 18Б, т. 56-4-34-22.</w:t>
      </w:r>
    </w:p>
    <w:p>
      <w:pPr>
        <w:pStyle w:val="Normal"/>
        <w:keepNext w:val="true"/>
        <w:keepLines/>
        <w:widowControl w:val="false"/>
        <w:spacing w:before="24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39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 № 7 ул. 60 лет СССР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15, 19, 21, 23, 23А ул. Полева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становить место нахождения участковой избирательной комиссии </w:t>
        <w:br/>
        <w:t>и место голосования в помещении столовой муниципального общеобразовательного учреждения гимназия (бывшая школа № 6) по адресу: г. Фрязино, ул. Полевая, д. 18А, т. 56-4-29-08.</w:t>
      </w:r>
    </w:p>
    <w:p>
      <w:pPr>
        <w:pStyle w:val="Normal"/>
        <w:widowControl w:val="false"/>
        <w:spacing w:before="24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40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ма проезда Павла Блинова, улицы Барские пруд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есто нахождения участковой избирательной комиссии и</w:t>
        <w:br/>
        <w:t>место голосования в помещении малого спортивного зала муниципального общеобразовательного учреждения лицей (бывшая школа № 7) по адресу: г. Фрязино, проспект Мира, д. 18Б, т. 56-4-40-55.</w:t>
      </w:r>
    </w:p>
    <w:p>
      <w:pPr>
        <w:pStyle w:val="Normal"/>
        <w:widowControl w:val="false"/>
        <w:spacing w:before="24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41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ма №№  25, 25А, 27А, 27Б, 27В, 27Г, 29 ул. Полевая.</w:t>
      </w:r>
    </w:p>
    <w:p>
      <w:pPr>
        <w:pStyle w:val="21"/>
        <w:widowControl w:val="false"/>
        <w:rPr/>
      </w:pPr>
      <w:r>
        <w:rPr/>
        <w:t xml:space="preserve">Установить место нахождения участковой избирательной комиссии и </w:t>
        <w:br/>
        <w:t>место голосования в помещении муниципального учреждения дополнительного образования детей станция юных техников г. Фрязино по адресу: г. Фрязино, ул. Полевая, д. 29, т. 25-5-59-70.</w:t>
      </w:r>
    </w:p>
    <w:p>
      <w:pPr>
        <w:pStyle w:val="Normal"/>
        <w:widowControl w:val="false"/>
        <w:spacing w:before="24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42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ма №№ 4, 6, 10 Окружного проез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становить место нахождения участковой избирательной комиссии и</w:t>
        <w:br/>
        <w:t>место голосования в помещении Фрязинского филиала Московского государственного областного университета (бывшее профессиональное училище № 86) по адресу: г. Фрязино, Окружной проезд, д. 2А, т. 56-4-37-39.</w:t>
      </w:r>
    </w:p>
    <w:p>
      <w:pPr>
        <w:pStyle w:val="Normal"/>
        <w:widowControl w:val="false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биратели, зарегистрированные по адресу: г. Фрязино, Горького, дом № 11А, голосуют на избирательном участке № 3118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избиратели, зарегистрированные по адресам: г. Фрязино, ул. Попова, дом № 5, г. Фрязино, ул. Нахимова, дом 10, голосуют на избирательном участке </w:t>
        <w:br/>
        <w:t>№ 3120.</w:t>
      </w:r>
    </w:p>
    <w:p>
      <w:pPr>
        <w:pStyle w:val="Normal"/>
        <w:keepLines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ектору пресс-службы отдела по делам молодежи и туризму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3"/>
        <w:widowControl w:val="false"/>
        <w:tabs>
          <w:tab w:val="left" w:pos="-5954" w:leader="none"/>
          <w:tab w:val="left" w:pos="1134" w:leader="none"/>
        </w:tabs>
        <w:ind w:right="28" w:firstLine="720"/>
        <w:rPr/>
      </w:pPr>
      <w:r>
        <w:rPr/>
        <w:t xml:space="preserve">4. Контроль за выполнением настоящего постановления оставляю </w:t>
        <w:br/>
        <w:t>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false"/>
        <w:widowControl w:val="false"/>
        <w:numPr>
          <w:ilvl w:val="0"/>
          <w:numId w:val="0"/>
        </w:numPr>
        <w:outlineLvl w:val="1"/>
        <w:rPr/>
      </w:pPr>
      <w:r>
        <w:rPr/>
        <w:t>Руководитель администрации</w:t>
        <w:tab/>
        <w:tab/>
        <w:tab/>
        <w:tab/>
        <w:tab/>
        <w:t>В.А. Михайлов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723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7230" w:leader="none"/>
        </w:tabs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TextBody"/>
        <w:rPr/>
      </w:pPr>
      <w:r>
        <w:rPr/>
        <w:t xml:space="preserve">Председатель территориальной </w:t>
      </w:r>
    </w:p>
    <w:p>
      <w:pPr>
        <w:pStyle w:val="TextBody"/>
        <w:rPr/>
      </w:pPr>
      <w:r>
        <w:rPr/>
        <w:t>избирательной комиссии города Фря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И.С. Гавриков</w:t>
      </w:r>
    </w:p>
    <w:p>
      <w:pPr>
        <w:pStyle w:val="2"/>
        <w:keepNext w:val="false"/>
        <w:rPr/>
      </w:pPr>
      <w:r>
        <w:rPr/>
        <w:t>«_____»_______________ 2012 г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</w:rPr>
                          </w:pPr>
                          <w:r>
                            <w:rPr>
                              <w:rStyle w:val="Style1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</w:rPr>
                            <w:t>7</w:t>
                          </w:r>
                          <w:r>
                            <w:rPr>
                              <w:rStyle w:val="Style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</w:rPr>
                    </w:pPr>
                    <w:r>
                      <w:rPr>
                        <w:rStyle w:val="Style14"/>
                      </w:rPr>
                      <w:fldChar w:fldCharType="begin"/>
                    </w:r>
                    <w:r>
                      <w:rPr>
                        <w:rStyle w:val="Style14"/>
                      </w:rPr>
                      <w:instrText xml:space="preserve"> PAGE </w:instrText>
                    </w:r>
                    <w:r>
                      <w:rPr>
                        <w:rStyle w:val="Style14"/>
                      </w:rPr>
                      <w:fldChar w:fldCharType="separate"/>
                    </w:r>
                    <w:r>
                      <w:rPr>
                        <w:rStyle w:val="Style14"/>
                      </w:rPr>
                      <w:t>7</w:t>
                    </w:r>
                    <w:r>
                      <w:rPr>
                        <w:rStyle w:val="Style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4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120" w:after="120"/>
      <w:jc w:val="center"/>
    </w:pPr>
    <w:rPr>
      <w:sz w:val="28"/>
      <w:szCs w:val="28"/>
      <w:u w:val="single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</w:pPr>
    <w:rPr>
      <w:sz w:val="28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-5954" w:leader="none"/>
      </w:tabs>
      <w:ind w:right="4961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54:00Z</dcterms:created>
  <dc:creator>АВК</dc:creator>
  <dc:description>ПГ № 15 от 14.01.04</dc:description>
  <dc:language>en-US</dc:language>
  <cp:lastModifiedBy>Ломова</cp:lastModifiedBy>
  <cp:lastPrinted>2012-11-22T11:35:00Z</cp:lastPrinted>
  <dcterms:modified xsi:type="dcterms:W3CDTF">2012-11-26T11:13:00Z</dcterms:modified>
  <cp:revision>8</cp:revision>
  <dc:subject>Выборы 2003</dc:subject>
  <dc:title>Об образовании избирательных участков выборов 7 декабря 2003 года</dc:title>
</cp:coreProperties>
</file>