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11 №7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варительном согласовании места размещения наружного газопровода в районе Окружного проезда в г. Фрязино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 xml:space="preserve">Закона Московской области от 07.06.1996 № 23/96-ОЗ «О регулировании </w:t>
        <w:br/>
        <w:t xml:space="preserve">земельных отношений в Московской области», Устава городского округа </w:t>
        <w:br/>
        <w:t xml:space="preserve">Фрязино Московской области, рассмотрев обращение ООО «Гранд» </w:t>
        <w:br/>
        <w:t>(вх. адм. от 11.11.2011 № 228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размещения наружного газопровода в районе Окружного проезда и документы о выборе </w:t>
        <w:br/>
        <w:t xml:space="preserve">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место размещения наружного газопровода в районе </w:t>
        <w:br/>
        <w:t>Окружного проезда на земельном участке площадью 2402,0 кв. м согласно акту о выборе земельного участка от 05.12.2011 и схеме расположения земельного участка на кадастровом плане г. 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акт от 05.12.2011 о выборе земельного участка под наружные сети газоснабжения к производственно-складскому комплексу ООО «Гранд» на Окружном проезде в г. Фрязино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схему расположения земельного участка на кадастровом плане г. Фрязино, предоставляемого ООО «Гранд» под наружные сети газоснабжения к производственно-складскому комплексу на Окружном проезде (прилагается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тнести земельный участок площадью 2402,0 кв. м к категории земель: «земли населенных пунктов», виду разрешенного использования земельного участка: «земельные участки, предназначенные для размещения газопроводов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8:00Z</dcterms:created>
  <dc:creator>Наталья</dc:creator>
  <dc:description/>
  <dc:language>en-US</dc:language>
  <cp:lastModifiedBy>Ломова</cp:lastModifiedBy>
  <cp:lastPrinted>2011-12-14T12:25:00Z</cp:lastPrinted>
  <dcterms:modified xsi:type="dcterms:W3CDTF">2011-12-19T13:55:00Z</dcterms:modified>
  <cp:revision>5</cp:revision>
  <dc:subject/>
  <dc:title>Об утверждении акта о выборе земельного участка и</dc:title>
</cp:coreProperties>
</file>