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А ФРЯЗИ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от 0</w:t>
      </w:r>
      <w:r>
        <w:rPr>
          <w:rFonts w:cs="Arial" w:ascii="Arial" w:hAnsi="Arial"/>
          <w:sz w:val="24"/>
          <w:lang w:val="en-US"/>
        </w:rPr>
        <w:t>8</w:t>
      </w:r>
      <w:r>
        <w:rPr>
          <w:rFonts w:cs="Arial" w:ascii="Arial" w:hAnsi="Arial"/>
          <w:sz w:val="24"/>
        </w:rPr>
        <w:t>.12.2014 № 7</w:t>
      </w:r>
      <w:r>
        <w:rPr>
          <w:rFonts w:cs="Arial" w:ascii="Arial" w:hAnsi="Arial"/>
          <w:sz w:val="24"/>
          <w:lang w:val="en-US"/>
        </w:rPr>
        <w:t>94</w:t>
      </w:r>
    </w:p>
    <w:p>
      <w:pPr>
        <w:pStyle w:val="Normal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autoSpaceDE w:val="false"/>
        <w:ind w:right="392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right="3922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Об утверждении </w:t>
      </w:r>
      <w:r>
        <w:rPr>
          <w:color w:val="000000"/>
          <w:szCs w:val="28"/>
        </w:rPr>
        <w:t>Плана мероприятий («дорожной карты») по реализации «умной социальной политики» в сфере физической культуры, спорта и работы с молодежью, в том числе по совершенствованию механизмов оплаты труда работников учреждений физической культуры и спорта, образова-тельных учреждений, осуществляющих деятельность в области физической культуры и спорта, учреждений по работе с молодежью, подведомственных Управлению культуры, физическо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культуры и спорта администрации города Фрязино, н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 xml:space="preserve">2014-2018 годы в новой редак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right="4315" w:firstLine="27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Планом мероприятий («дорожной картой») Министерства физической культуры, спорта, туризма и работы с молодежью Московской области по совершенствованию оплаты труда работников учреждений физической культуры и спорта, по работе с молодежью, образовательных учреждений, осуществляющих деятельность в области физической культуры и спорта в Московской области, на 2015-2018 годы, утвержденным Министром физической культуры, спорта, туризма и работы с молодежью Московской области 11.03.2014, письмом Министерства физической культуры, спорта и работы с молодежью Московской области от 06.11.2014 № 21Исх.-7062/21 о типовой форме «дорожной карты» (Плана мероприятий) по реализации «умной социальной политики» в сфере физической культуры, спорта и работы с молодежью на 2014-2018 годы, Уставом городского округа Фрязино Московской области</w:t>
      </w:r>
    </w:p>
    <w:p>
      <w:pPr>
        <w:pStyle w:val="Normal"/>
        <w:shd w:fill="FFFFFF" w:val="clear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реализации «умной социальной политики» в сфере физической культуры, спорта и работы с молодежью, в том числе по совершенствованию механизмов оплаты труда работников учреждений физической культуры и спорта, образовательных учреждений, осуществляющих деятельность в области физической культуры и спорта, учреждений по работе с молодежью, подведомственных Управлению культуры, физической культуры и спорта администрации города Фрязино, на 2014-2018 годы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новой редакции, согласно </w:t>
      </w:r>
      <w:r>
        <w:rPr>
          <w:bCs/>
          <w:sz w:val="28"/>
          <w:szCs w:val="28"/>
        </w:rPr>
        <w:t>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Признать утратившим силу пункт 1 постановления администрации города от 29.05.2014 № 349</w:t>
      </w:r>
      <w:r>
        <w:rPr>
          <w:bCs/>
          <w:color w:val="000000"/>
        </w:rPr>
        <w:t xml:space="preserve"> «Об утверждении </w:t>
      </w:r>
      <w:r>
        <w:rPr>
          <w:color w:val="000000"/>
          <w:szCs w:val="28"/>
        </w:rPr>
        <w:t xml:space="preserve">Плана мероприятий («дорожной карты») по реализации «умной социальной политики» в сфере физической культуры, спорта и работы с молодежью, в том числе по совершенствованию механизмов оплаты труда работников учреждений физической культуры и спорта, образовательных учреждений, осуществляющих деятельность в области физической культуры и спорта, учреждений по работе с молодежью, подведомственных Управлению культуры, физической культуры и спорта администрации города Фрязино, на 2014-2018 годы». 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jc w:val="both"/>
        <w:rPr/>
      </w:pPr>
      <w:r>
        <w:rPr/>
        <w:t>Руководителя администрации</w:t>
        <w:tab/>
        <w:tab/>
        <w:tab/>
        <w:tab/>
        <w:tab/>
        <w:tab/>
        <w:t>И.М. Серг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49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ложение</w:t>
      </w:r>
    </w:p>
    <w:p>
      <w:pPr>
        <w:pStyle w:val="Normal"/>
        <w:autoSpaceDE w:val="false"/>
        <w:ind w:left="1049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 постановлению администрации города</w:t>
      </w:r>
    </w:p>
    <w:p>
      <w:pPr>
        <w:pStyle w:val="Normal"/>
        <w:autoSpaceDE w:val="false"/>
        <w:ind w:left="10490" w:hanging="0"/>
        <w:jc w:val="left"/>
        <w:rPr/>
      </w:pPr>
      <w:r>
        <w:rPr>
          <w:rFonts w:cs="Arial" w:ascii="Arial" w:hAnsi="Arial"/>
          <w:color w:val="000000"/>
          <w:sz w:val="24"/>
        </w:rPr>
        <w:t>от _</w:t>
      </w:r>
      <w:r>
        <w:rPr>
          <w:rFonts w:cs="Arial" w:ascii="Arial" w:hAnsi="Arial"/>
          <w:color w:val="000000"/>
          <w:sz w:val="24"/>
          <w:u w:val="single"/>
        </w:rPr>
        <w:t>08.12.2014</w:t>
      </w:r>
      <w:r>
        <w:rPr>
          <w:rFonts w:cs="Arial" w:ascii="Arial" w:hAnsi="Arial"/>
          <w:color w:val="000000"/>
          <w:sz w:val="24"/>
        </w:rPr>
        <w:t>____ № _</w:t>
      </w:r>
      <w:r>
        <w:rPr>
          <w:rFonts w:cs="Arial" w:ascii="Arial" w:hAnsi="Arial"/>
          <w:color w:val="000000"/>
          <w:sz w:val="24"/>
          <w:u w:val="single"/>
        </w:rPr>
        <w:t>794</w:t>
      </w:r>
      <w:r>
        <w:rPr>
          <w:rFonts w:cs="Arial" w:ascii="Arial" w:hAnsi="Arial"/>
          <w:color w:val="000000"/>
          <w:sz w:val="24"/>
        </w:rPr>
        <w:t>___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 Л А Н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мероприятий («дорожная карта») по реализации «умной социальной политики» в сфере физической культуры, спорта и работы с молодежью, в том числе по совершенствованию механизмов оплаты труда работников учреждений физической культуры и спорта, образовательных учреждений, осуществляющих деятельность в области физической культуры и спорта, учреждений по работе с молодежью (далее - учреждения подведомственной сферы), подведомственных Управлению культуры, физической культуры и спорта администрации города Фрязино, на 2014-2018 годы. 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Цели разработки «дорожной карты»: </w:t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еспечение участия Управления культуры, физической культуры и спорта администрации города Фрязино, отдела по делам молодежи и туризму администрации города Фрязино, муниципальных учреждений, осуществляющих деятельность в области физической культуры и спорта, образовательных учреждений, осуществляющих деятельность в области физической культуры и спорта, учреждений по работе с молодежью, подведомственных Управлению культуры, физической культуры и спорта администрации города Фрязино, в мероприятиях, направленных на реализацию «умной социальной политики»  в городском округе Фрязино  Московской области;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повышение качества предоставления услуг на основе контроля и оценки качества работы учреждений физической культуры и спорта, образовательных учреждений, осуществляющих деятельность в области физической культуры и спорта, и учреждений по работе с молодежью (далее – учреждения подведомственной сферы); 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совершенствование оплаты труда работников учреждений подведомственной сферы, в том числе оплаты труда руководителей, основанное на использовании результат - ориентированного бюджетирования; 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развитие кадрового потенциала учреждений подведомственной сферы; 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достижение значений целевых показателей в социальной сфере, установленных Указом Президента Российской Федерации от 07.05.2012 № 597 «О мероприятиях по реализации государственной социальной политики». 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Ход реализации «дорожной карты». </w:t>
      </w:r>
    </w:p>
    <w:p>
      <w:pPr>
        <w:pStyle w:val="Normal"/>
        <w:ind w:firstLine="8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 по реализации «умной социальной политики» в сферах физической культуры, спорта и работы с молодежью на территории городского округа Фрязино Московской области предполагается осуществлять:</w:t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 использованием управленческих, инфраструктурных и финансовых решений, закрепленных в муниципальных программах городского округа Фрязино Московской области  «Физическая культура и спорт города Фрязино на 2014-2018 годы», утвержденной постановлением администрации города Фрязино от 01.10.2013 № 591, «Молодежь наукограда Фрязино на 2014-2018 годы», утвержденной постановлением администрации города Фрязино от 01.10.2013 № 589, «Образование города Фрязино» на 2014-2018 годы, утвержденной постановлением администрации города Фрязино от 01.10.2013 № 588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лана мероприятий по переходу на формирование «умной социальной политики»;</w:t>
      </w:r>
    </w:p>
    <w:p>
      <w:pPr>
        <w:pStyle w:val="Normal"/>
        <w:ind w:firstLine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 основании основных нормативных правовых документов, определяющих механизмы совершенствования систем оплаты труда работников учреждений подведомственной сферы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 2190-р;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Положения об оплате труда работников муниципальных учреждений физической культуры и спорта города Фрязино, утвержденного постановлением администрации города Фрязино от 13.07.2011 № 455; 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Положения 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, утвержденного постановлением администрации города Фрязино от 25.07.2011 № 474;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Положения об оплате труда работников муниципальных учреждений по работе с молодежью города Фрязино Московской области, утвержденного постановлением Главы города Фрязино от 21.08.2007 № 577. </w:t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Ожидаемые результаты реализации «дорожной карты»:</w:t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реализация мероприятий в рамках «умной социальной политики» в сфере физической культуры, спорта и работы с молодежью  на территории городского округа Фрязино Московской  области;</w:t>
      </w:r>
    </w:p>
    <w:p>
      <w:pPr>
        <w:pStyle w:val="Normal"/>
        <w:autoSpaceDE w:val="false"/>
        <w:ind w:firstLine="840"/>
        <w:jc w:val="left"/>
        <w:rPr/>
      </w:pPr>
      <w:r>
        <w:rPr>
          <w:rFonts w:cs="Arial" w:ascii="Arial" w:hAnsi="Arial"/>
          <w:color w:val="000000"/>
          <w:sz w:val="24"/>
        </w:rPr>
        <w:t xml:space="preserve">- повышение качества услуг, предоставляемых населению учреждениями физической культуры, спорта и работы с молодежью; </w:t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совершенствование нормативной базы в сфере оплаты труда работников учреждений физической культуры, спорта и работы с молодежью, в том числе развитие системы финансового стимулирования работников и переход на эффективный контракт; </w:t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птимизация штатной численности учреждений физической культуры, спорта и работы с молодежью;</w:t>
      </w:r>
    </w:p>
    <w:p>
      <w:pPr>
        <w:pStyle w:val="Normal"/>
        <w:autoSpaceDE w:val="false"/>
        <w:ind w:firstLine="840"/>
        <w:jc w:val="left"/>
        <w:rPr/>
      </w:pPr>
      <w:r>
        <w:rPr>
          <w:rFonts w:cs="Arial" w:ascii="Arial" w:hAnsi="Arial"/>
          <w:sz w:val="24"/>
        </w:rPr>
        <w:t>- доведение уровня оплаты труда среднего медицинского персонала и врачей, педагогических</w:t>
      </w:r>
      <w:r>
        <w:rPr>
          <w:rFonts w:cs="Arial" w:ascii="Arial" w:hAnsi="Arial"/>
          <w:color w:val="000000"/>
          <w:sz w:val="24"/>
        </w:rPr>
        <w:t xml:space="preserve"> работников муниципальных учреждений подведомственной сферы до уровня, определенного в соответствии с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; </w:t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повышение уровня профессиональной компетенции работников учреждений подведомственной сферы, в том числе повышение числа высококвалифицированных работников в рамках реализации Указа Президента Российской Федерации от 07.05.2012 № 597 «О мероприятиях по реализации государственной социальной политики». </w:t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Показатели эффективности реализации «дорожной карты».</w:t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ями, характеризующими эффективность мероприятий по совершенствованию системы оплаты труда работников учреждений физической культуры и спорта, образовательных учреждений, осуществляющих деятельность в области физической культуры и спорта в  городе Фрязино, учреждений по работе с молодежью являются:</w:t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jc w:val="left"/>
        <w:rPr/>
      </w:pPr>
      <w:r>
        <w:rPr/>
        <w:t>Таблица № 1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38"/>
        <w:gridCol w:w="1985"/>
        <w:gridCol w:w="1134"/>
        <w:gridCol w:w="1134"/>
        <w:gridCol w:w="983"/>
        <w:gridCol w:w="850"/>
        <w:gridCol w:w="851"/>
        <w:gridCol w:w="817"/>
      </w:tblGrid>
      <w:tr>
        <w:trPr>
          <w:trHeight w:val="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1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14 г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1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16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17 г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18 г.</w:t>
            </w:r>
          </w:p>
        </w:tc>
      </w:tr>
      <w:tr>
        <w:trPr>
          <w:trHeight w:val="4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ение индикативного показателя отношения средней заработной платы отдельных категорий работников государственных и муниципальных учреждений Московской области (учреждений физической культуры и спорта, образовательных учреждений спортивной направленности) к средней заработной плате в Московской области, в том числе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1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дагогические работники учреждений дополнительного образования детей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2.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рач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3.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редний медицинский персона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чание: * - указано отношение средней заработной платы педагогических работников учреждений дополнительного образований детей, осуществляющих деятельность в области физической культуры и спорта, к средней заработной плате учителей Московской области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/>
        <w:t>Таблица №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985"/>
        <w:gridCol w:w="992"/>
        <w:gridCol w:w="1134"/>
        <w:gridCol w:w="992"/>
        <w:gridCol w:w="1134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4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4"/>
              </w:rPr>
              <w:t>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sz w:val="24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</w:rPr>
              <w:t xml:space="preserve">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4"/>
              </w:rPr>
              <w:t xml:space="preserve"> к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муниципальных учреждений, работающих по муниципальному заданию в соответствии с ведомственным перечн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казенных учреждений в общей численности учреждений подведомствен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административно-управленческого персонала в штатной численности учреждений подведомствен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муниципальных объектов спортивной инфраструктуры, не включенных в оперативное управление муниципальными учреждениями подведомствен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муниципальных учреждений, оказывающих платные услуги населению, в общей численности учреждений подведомствен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ОСНОВНЫЕ МЕРОПРИЯТИЯ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4"/>
        </w:rPr>
        <w:t xml:space="preserve">по реализации «умной социальной политики» на территории города Фрязино </w:t>
      </w:r>
      <w:r>
        <w:rPr>
          <w:rFonts w:cs="Arial" w:ascii="Arial" w:hAnsi="Arial"/>
          <w:color w:val="000000"/>
          <w:sz w:val="24"/>
        </w:rPr>
        <w:t>в сфере физической культуры, спорта и работы с молодежью</w:t>
      </w:r>
      <w:r>
        <w:rPr>
          <w:rFonts w:cs="Arial" w:ascii="Arial" w:hAnsi="Arial"/>
          <w:sz w:val="24"/>
        </w:rPr>
        <w:t>, в том числе по совершенствованию механизмов оплаты труда работников учреждений физической культуры и спорта, образовательных учреждений, осуществляющих деятельность в области физической культуры и спорта, учреждений по работе с молодежью в городе Фрязино на 2014-2018 годы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127"/>
        <w:gridCol w:w="2693"/>
        <w:gridCol w:w="3969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рок испол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ветственны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езультат </w:t>
            </w:r>
          </w:p>
          <w:p>
            <w:pPr>
              <w:pStyle w:val="Normal"/>
              <w:autoSpaceDE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. Мероприятия по переходу к формированию «умной социальной политики»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вентаризация (оптимизация) видов деятельности муниципальных учреждений подведомственной сфер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уров А.А.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ычев К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миче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24" w:leader="none"/>
                <w:tab w:val="left" w:pos="2111" w:leader="none"/>
                <w:tab w:val="left" w:pos="2291" w:leader="none"/>
                <w:tab w:val="left" w:pos="2486" w:leader="none"/>
              </w:tabs>
              <w:ind w:left="-12724" w:right="1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литическая записка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лиз видов деятельности муниципальных учреждений подведомствен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</w:rPr>
              <w:t xml:space="preserve"> квартал 2014 года, далее – 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ычев К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литическая записка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лиз планов финансово-хозяйственной деятельности, в том числе стоимости оказания услуг муниципальных учреждений подведомствен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</w:rPr>
              <w:t xml:space="preserve"> квартал 2014 года,  далее – 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ычев К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миче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литическая записка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предложений по оптимизации деятельности муниципальных  учреждений подведомствен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</w:rPr>
              <w:t xml:space="preserve"> квартал 2014 года, далее –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ычев К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миче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литическая записка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ирование перечня муниципальных услуг и работ, оказываемых и выполняемых учреждениями физической культуры, спорта и перечня муниципальных услуг и работ, оказываемых и выполняемых учреждением по работе с молодеж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оответствии с нормативными докум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уров А.А.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ычев К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мичева Н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и учреждений подведомственной сф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я администрации</w:t>
            </w:r>
          </w:p>
          <w:p>
            <w:pPr>
              <w:pStyle w:val="Normal"/>
              <w:ind w:right="1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вентаризация имущественного комплекса муниципальных учреждений подведомственной сферы и подготовка рекомендаций по оптимизации использования имущественного компл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уров А.А.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лужебная записка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работы по постановке на учет имущества, переданного в оперативное управление муниципальным учреждениям подведомствен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</w:rPr>
              <w:t xml:space="preserve"> кварталы 2014 года, далее – 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миче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лужебная записка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нение порядка предоставления субсидий муниципальным учреждениям подведомственной сферы на ины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миче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тановления администрации города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и внедрение системы внутреннего финансового контроля деятельности учреждений подведомственной сферы, в том числе контроля в сфере закупок товаров, работ и услуг для нужд городского округа Фряз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II-III</w:t>
            </w:r>
            <w:r>
              <w:rPr>
                <w:rFonts w:cs="Arial" w:ascii="Arial" w:hAnsi="Arial"/>
                <w:sz w:val="24"/>
              </w:rPr>
              <w:t xml:space="preserve"> квартал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миче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 администрации города</w:t>
            </w:r>
          </w:p>
        </w:tc>
      </w:tr>
      <w:tr>
        <w:trPr>
          <w:trHeight w:val="10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</w:rPr>
              <w:t>I. Совершенствование системы оплаты труда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работка и утверждение методических рекомендаций по разработке показателей эффективности деятельности учреждений подведомственной сферы, их руководителей и работников по видам учреждений и основным категориям рабо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течение 3-х месяцев после выхода соответствующих нормативных правовых актов Московской области, но не позднее III квартала 2014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ычев К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ководители учреждений подведомственной сф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каз начальника Управления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нение методических рекомендаций в деятельности муниципальных учреждений, подведомственных Управлению культуры, физической культуры и спорта администрации города Фряз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стоянно, после утверждения методических рекоменд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ычев К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ководители учреждений подведомственной сф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ежегодный доклад по итогам выполнения 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работка и утверждение показателей эффективности деятельности подведомственных муниципальных учреждений и их руководи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ежегодно по образовательным учреждениям до 1 сентября;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 иным учреждениям – до 1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ычев К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ководители учреждений подведомственной сф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каз начальника Управления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именение методических рекомендаций по типовым отраслевым нормам тру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течение 3-х месяцев после выхода соответствующего нормативного правового акта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интруда Московской области, но не позднее III квартала 2014 года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ычев К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ководители учреждений подведомственной сф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каз начальника Управления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именение типовых отраслевых норм труда в муниципальных учрежден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стоянно в период 2014-2018 г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ычев К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уководители учреждений подведомственной сфе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ежегодный (до 30 декабря) доклад по итогам выполнения 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 xml:space="preserve">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оведение мониторинга уровня заработной платы работников муниципальных учреждений подведомственной сфе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стоянно в период 2014-2018 г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ычев К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клад Руководителю администрации города (ежемесячно)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дрение независимой системы оценки качества работы учреждений сферы физической культуры и спорта, в том числе общественной оценки и  публичных рейтин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</w:rPr>
              <w:t xml:space="preserve"> квартал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я администрации города</w:t>
            </w:r>
          </w:p>
        </w:tc>
      </w:tr>
      <w:tr>
        <w:trPr>
          <w:trHeight w:val="10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I. Создание прозрачного механизма оплаты труда руководителей учреждений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азработка и утверждение: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- типового эффективного контракта с руководителями учреждений подведомственной сферы;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- порядка предоставления сведений о доходах, об имуществе и обязательствах имущественного характера супруги (супруга) и несовершеннолетних детей граждан, претендующих на занятие должностей руководителя муниципального учреждения, а также граждан, занимающих указанные долж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3-х месячный срок после выхода соответствующих нормативных правовых актов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Бодунов С.Н.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ычев К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ководители учреждений подведомственной сф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казы начальника Управлен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. Повышение уровня профессиональной компетенции работников учреждений подведомственной сферы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еализация утвержденных профессиональных стандар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истечении 3-х месяцев после выхода соответствующих нормативных правовых актов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ычев К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ководители учреждений подведомственной сф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становления администрации города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вышение квалификации, переподготовка и аттестация работников в соответствии с современными квалификационными требовани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ычев К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ководители учреждений подведомственной сф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налитическая записка об итогах повышения квалификации и профессиональ-ной переподготовки работников учреждений подведомственной сферы </w:t>
            </w:r>
          </w:p>
          <w:p>
            <w:pPr>
              <w:pStyle w:val="Normal"/>
              <w:autoSpaceDE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азработка и утверждение рекомендаций по оформлению трудовых отношений с работниками при введении эффективного контра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II квартал 2014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ычев К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каз начальника Управления</w:t>
            </w:r>
          </w:p>
          <w:p>
            <w:pPr>
              <w:pStyle w:val="Normal"/>
              <w:autoSpaceDE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рганизация работы по заключению дополнительных соглашений к трудовым договорам с работниками учреждений подведомственной сферы в связи с переходом на эффективный контракт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стоянно, по мере необходим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рычев К.Н.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ководители учреждений подведомственной сферы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ополнительные соглашения к трудовым договорам с работниками учреждений </w:t>
            </w:r>
          </w:p>
          <w:p>
            <w:pPr>
              <w:pStyle w:val="Normal"/>
              <w:autoSpaceDE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V. Достижение целевых показателей повышения средней заработной платы отдельных категорий работников, определенных Указом Президента Российской Федерации от 07.05.2012 № 597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ланирование дополнительных расходов местного бюджета и бюджета Московской области на повышение оплаты труда работников в соответствии с указами на основе методики оценки потребности в дополнительных финансовых ресурсах на повышение оплаты труда с учетом возможного привлечения не менее трети средств за счет реорганизации неэффективных учре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014-2017 годы, после утверждения метод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ычев К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несение изменений в долгосрочные целевые программы города Фрязино в сферах деятельности Управления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рганизация работы по предоставлению федерального статистического наблюдения за показателями заработной платы категорий работников, повышение оплаты труда которых предусмотрено Указ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стоянно,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сле выхода соответствующего нормативного акта Росст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ычев К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езультаты статистического наблюдения 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рганизация мониторинга «дорожной карты» по реализации Программы поэтапного совершенствования системы оплаты труда в муниципальных учреждениях на 2013-2018 г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ычев К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едоставление результатов мониторинга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 xml:space="preserve">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формационное сопровождение «дорожной кар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ычев К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бщественный орган (в т.ч. отраслевой профсоюз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убликации в средствах массовой информации, семинары и т.д. </w:t>
            </w:r>
          </w:p>
        </w:tc>
      </w:tr>
      <w:tr>
        <w:trPr>
          <w:trHeight w:val="38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VI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. Внедрение системы оказания муниципальных услуг (работ) в соответствии с базовым отраслевым перечнем услуг (работ) в сфере физической культуры, спорта и работы с молодежью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проекта ведомственного перечня услуг (работ), оказываемых (выполняемых) учреждениями подведомствен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ование с Минспортом Московской области до 01.03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ычев К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ект ведомственного перечня, </w:t>
            </w:r>
          </w:p>
          <w:p>
            <w:pPr>
              <w:pStyle w:val="Normal"/>
              <w:ind w:right="153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ованные муниципальные перечни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ие ведомственного перечня услуг (работ), оказываемых (выполняемых) учреждениями подведомствен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я администрации города от 21.10.2011 № 661, от 29.06.2011 № 404, с измен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ычев К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 администрации город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и утверждение нормативов стоимости услуг в соответствии с ведомственным перечн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01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ычев К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рядок расчета нормативов на  муниципальном уровне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ирование муниципальных заданий подведомственным учреждениям в соответствии с ведомственным перечн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годно д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ычев К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е</w:t>
            </w:r>
          </w:p>
          <w:p>
            <w:pPr>
              <w:pStyle w:val="Normal"/>
              <w:ind w:right="153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дания</w:t>
            </w:r>
          </w:p>
        </w:tc>
      </w:tr>
      <w:tr>
        <w:trPr>
          <w:trHeight w:val="38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4"/>
              </w:rPr>
              <w:t>. Оптимизация сети учреждений подведомственной сферы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методических рекомендаций по анализу эффективности деятельности учреждений подведомственной сфе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5.12.2014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ычев К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ческие рекомендации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лиз деятельности учреждений подведомственной сферы с целью исключения оказания однотипных услуг (работ), в том числе подготовки по одинаковым видам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01.03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дунов С.Н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 администрации города об изменении сети учреждений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и утверждение Плана оптимизации муниципальных учреждений подведомственной сферы (при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01.03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дунов С.Н. Марычев К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 оптимизации муниципальных учреждений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лиз состояния спортивной инфраструктуры с целью оптимального размещения учреждений, осуществляющих спортивную подготовку, в том числе в отношении вновь вводимых объектов спортив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01.01.2015, далее – по мере ввода новых объектов спортив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дунов С.Н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 администрации города о передаче имущественного комплекса муниципальных учреждений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4"/>
              </w:rPr>
              <w:t>. Нормирование затрат в сфере физической культуры, спорта и работы с молодежью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типовых штатных расписаний для различных типов учреждений подведомствен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01.03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дунов С.Н. Марычев К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овое штатное расписание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ниторинг штатных расписаний подведомственных учреждений на предмет избыточности административно-управленческого персонала в соответствии с типовыми штатными распис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01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дунов С.Н. Марычев К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атные расписания учреждений, приведенные в соответствие с типовым документом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и утверждение нормативов потребления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 01.03.2015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сле выхода соответствующего нормативного акта Московской обл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ция гор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поряжение об утверждении нормативов потребления коммунальных услуг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мотрение вопроса о переводе услуг, обеспечивающих обслуживание учреждений, на аутсорс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01.01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рычев К.Н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и учреждений подведомственной сф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-экономическое заключение о целесообразности выведения услуг на аутсорсинг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вод услуг, связанных с обслуживанием учреждений, на аутсорсинг (при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01.03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рычев К.Н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и учреждений подведомственной сф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несение изме-нений в штатное расписание учре-ждения, договор с организацией, осуществля-ющей предоставление услуг на аутсорсинг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IX</w:t>
            </w:r>
            <w:r>
              <w:rPr>
                <w:rFonts w:cs="Arial" w:ascii="Arial" w:hAnsi="Arial"/>
                <w:b/>
                <w:sz w:val="24"/>
              </w:rPr>
              <w:t>. Развитие системы платных услуг в сфере физической культуры, спорта и работы с молодежью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и утверждение типового перечня платных услуг в сфере физической культуры, спорта и работы с молодеж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01.03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рычев К.Н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и учреждений подведомственной сф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овой перечень платных услуг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казания платных услуг на основании типового переч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01.07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рычев К.Н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и учреждений подведомственной сферы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 администрации города об  утверждении перечня и стоимости оказываемых учреждениями платных услуг</w:t>
            </w:r>
          </w:p>
        </w:tc>
      </w:tr>
      <w:tr>
        <w:trPr>
          <w:trHeight w:val="38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X</w:t>
            </w:r>
            <w:r>
              <w:rPr>
                <w:rFonts w:cs="Arial" w:ascii="Arial" w:hAnsi="Arial"/>
                <w:b/>
                <w:sz w:val="24"/>
              </w:rPr>
              <w:t>. Обеспечение информационного и методического взаимодействия с органами местного самоуправления муниципальных образований при реализации «умной социальной политики»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уализация муниципальных «дорожных карт» по реализации «умной социальной поли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01.12.2014, далее – 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рычев К.Н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тановление администрации города об утверждении «Дорожной карты»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семинаров-совещаний с ответственными за реализацию «умной социальной политики» в учреждениях подведомствен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хина А.В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рычев К.Н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оперативного отчета о реализации «умной социальной политики» в сфере физической культуры, спорта и работы с молодеж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жемесячно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дунов С.Н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рычев К.Н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чет о реализации «умной социальной политики» 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46:00Z</dcterms:created>
  <dc:creator>Дододжанова</dc:creator>
  <dc:description/>
  <cp:keywords/>
  <dc:language>en-US</dc:language>
  <cp:lastModifiedBy>Ломова</cp:lastModifiedBy>
  <cp:lastPrinted>2014-12-05T16:51:00Z</cp:lastPrinted>
  <dcterms:modified xsi:type="dcterms:W3CDTF">2014-12-12T09:40:00Z</dcterms:modified>
  <cp:revision>8</cp:revision>
  <dc:subject/>
  <dc:title/>
</cp:coreProperties>
</file>