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1.2012 №789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места размещения православного храма Державной иконы Божией Матери и прихрамового здания духовно-просветительского центра в районе СОШ №5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рассмотрев обращение благочинного церквей Щёлковского округа протоиерея Андрея Ковальчука (от 03.04.2012, вх. адм. № 650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 земельного участка под строительство православного храма Державной иконы Божией Матери и прихрамового здания духовно-просветительского центра, документы о выборе земельного участка, 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место размещения православного храма Державной иконы Божией Матери и прихрамового здания духовно-просветительского центра в районе СОШ №5 на земельном участке площадью  3115,0 кв. м  согласно акту о выборе земельного участка от 22 октября 2012 года и схеме расположения земельного участка на кадастровом плане г.Фрязино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Утвердить акт о выборе земельного участка от 22 октября 2012 года под строительство православного храма Державной иконы Божией Матери и прихрамового здания духовно-просветительского центра в районе СОШ №5 по ул.Нахимова в г.Фрязино Московской области (прилагается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сположения  на кадастровой карте земельного участка под строительство православного храма Державной иконы Божией Матери и прихрамового здания духовно-просветительского центра в районе СОШ №5 по ул.Нахимова в г.Фрязино Московской области 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нести земельный участок площадью 3115,0 кв. м  к категории земель: «земли населенных пунктов», виду разрешенного использования земельного участка: «земельные участки для размещения объектов религии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1:00Z</dcterms:created>
  <dc:creator>Наталья</dc:creator>
  <dc:description/>
  <dc:language>en-US</dc:language>
  <cp:lastModifiedBy>Ломова</cp:lastModifiedBy>
  <cp:lastPrinted>2012-11-16T10:10:00Z</cp:lastPrinted>
  <dcterms:modified xsi:type="dcterms:W3CDTF">2012-11-20T12:46:00Z</dcterms:modified>
  <cp:revision>4</cp:revision>
  <dc:subject/>
  <dc:title>Об утверждении акта о выборе земельного участка и</dc:title>
</cp:coreProperties>
</file>