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12 №78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  города   от   28.08.2007   №  592 </w:t>
      </w:r>
    </w:p>
    <w:p>
      <w:pPr>
        <w:pStyle w:val="Normal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б оплате</w:t>
      </w:r>
    </w:p>
    <w:p>
      <w:pPr>
        <w:pStyle w:val="Normal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а    работников        муниципальных</w:t>
      </w:r>
    </w:p>
    <w:p>
      <w:pPr>
        <w:pStyle w:val="Normal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 культуры города Фрязино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основании  Устава  городского  округа  Фрязино 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б оплате труда работников муниципальных учреждений культуры города Фрязино, утвержденное постановлением Главы города от 28.08.2007 № 592 «Об утверждении Положения об оплате труда работников муниципальных учреждений культуры города Фрязино» (с изменениями, внесенными постановлениями Главы города от 25.12.2007 № 1017, от 20.02.2008  № 101, от 27.08.2008 № 639, от 23.12.2008 № 927, от 17.04.2009 № 197, постановлением администрации города от 01.06.2011 № 299) изменения, заменив в п. 16 слова «до 1,5-кратного размера» словами «до 1-кратного размера его должностного оклада», слова «до 3-кратного размера» словами «до 1,5-кратного размер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ь администрации </w:t>
        <w:tab/>
        <w:tab/>
        <w:tab/>
        <w:tab/>
        <w:tab/>
        <w:t xml:space="preserve">В.А. Михайлов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6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0:00Z</dcterms:created>
  <dc:creator>Тихомирова Л. М.</dc:creator>
  <dc:description/>
  <dc:language>en-US</dc:language>
  <cp:lastModifiedBy>Ломова</cp:lastModifiedBy>
  <cp:lastPrinted>2012-11-13T11:05:00Z</cp:lastPrinted>
  <dcterms:modified xsi:type="dcterms:W3CDTF">2012-11-20T12:41:00Z</dcterms:modified>
  <cp:revision>3</cp:revision>
  <dc:subject/>
  <dc:title>О вн  изменений в постановление</dc:title>
</cp:coreProperties>
</file>