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5.11.2012 №784</w:t>
      </w:r>
    </w:p>
    <w:p>
      <w:pPr>
        <w:pStyle w:val="Normal"/>
        <w:ind w:righ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536" w:hanging="0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администрации города от 25.07.2011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474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</w:t>
      </w:r>
    </w:p>
    <w:p>
      <w:pPr>
        <w:pStyle w:val="TextBodyIndent"/>
        <w:ind w:right="4599" w:hanging="0"/>
        <w:jc w:val="both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val="ru-RU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Уставом городского округа Фрязино Московской области, решением Совета депутатов города Фрязино от 14.06.2007 № 244 «О принятии Положения «Об оплате труда работников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орода Фряз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 Внести 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ложение об оплате труда работников муниципальных </w:t>
        <w:br/>
        <w:t>образовательных учреждений города Фрязино, осуществляющих деятельность в области физической культуры и спорта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е постановлением администрации города от 25.07.2011 № 474 </w:t>
      </w:r>
      <w:r>
        <w:rPr>
          <w:rFonts w:cs="Arial" w:ascii="Arial" w:hAnsi="Arial"/>
          <w:bCs/>
          <w:sz w:val="24"/>
          <w:szCs w:val="24"/>
          <w:lang w:val="ru-RU"/>
        </w:rPr>
        <w:t>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 (с изменениями, внесенными постановлениями администрации города от 13.12.2011 № 790, от 10.02.2012 № 94, от 10.08.2012 № 573), следующие изменения:</w:t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пункте 5.4 слова «до 1,5-кратного размера» заменить словами «до </w:t>
        <w:br/>
        <w:t>1-кратного размера, слова «до 3-кратного размера» заменить словами «до 1,5-кратного размера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2. Сектору пресс-службы отдела по делам молодежи и туризму администрации г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рязино в сети Интернет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color w:val="243F60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WW10">
    <w:name w:val="WW- Знак10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WW11">
    <w:name w:val="WW- Знак11"/>
    <w:basedOn w:val="Style5"/>
    <w:qFormat/>
    <w:rPr>
      <w:sz w:val="28"/>
      <w:szCs w:val="28"/>
      <w:lang w:val="en-US" w:bidi="en-US"/>
    </w:rPr>
  </w:style>
  <w:style w:type="character" w:styleId="WW12">
    <w:name w:val="WW- Знак12"/>
    <w:basedOn w:val="Style5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WW13">
    <w:name w:val="WW- Знак13"/>
    <w:basedOn w:val="Style5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3:00Z</dcterms:created>
  <dc:creator>Наталья Гарнатко</dc:creator>
  <dc:description/>
  <dc:language>en-US</dc:language>
  <cp:lastModifiedBy>Ломова</cp:lastModifiedBy>
  <cp:lastPrinted>2012-11-13T17:09:00Z</cp:lastPrinted>
  <dcterms:modified xsi:type="dcterms:W3CDTF">2012-11-20T12:37:00Z</dcterms:modified>
  <cp:revision>7</cp:revision>
  <dc:subject/>
  <dc:title>Постановление Правительства</dc:title>
</cp:coreProperties>
</file>