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от 02.12.2014 № 77</w:t>
      </w:r>
      <w:r>
        <w:rPr>
          <w:rFonts w:cs="Arial" w:ascii="Arial" w:hAnsi="Arial"/>
          <w:bCs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«Предоставление информации о порядке проведения государственной итоговой аттестации обучающихся, освоивших основные образовательные программы </w:t>
        <w:br/>
        <w:t>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29.12.2012 № 273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правлению образования администрации г. Фрязино (Мишина Е.А.) обеспечить предоставление муниципальной услуги «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ектору пресс-службы отдела по делам молодежи и туризму администрации г. Фрязино (Индык М.В.) 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37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>УТВЕРЖДЕН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99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постановлением администрации города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т _</w:t>
      </w:r>
      <w:r>
        <w:rPr>
          <w:rFonts w:cs="Arial" w:ascii="Arial" w:hAnsi="Arial"/>
          <w:sz w:val="24"/>
          <w:szCs w:val="24"/>
          <w:u w:val="single"/>
        </w:rPr>
        <w:t>02.12.2014</w:t>
      </w:r>
      <w:r>
        <w:rPr>
          <w:rFonts w:cs="Arial" w:ascii="Arial" w:hAnsi="Arial"/>
          <w:sz w:val="24"/>
          <w:szCs w:val="24"/>
        </w:rPr>
        <w:t>__  № ___</w:t>
      </w:r>
      <w:r>
        <w:rPr>
          <w:rFonts w:cs="Arial" w:ascii="Arial" w:hAnsi="Arial"/>
          <w:sz w:val="24"/>
          <w:szCs w:val="24"/>
          <w:u w:val="single"/>
        </w:rPr>
        <w:t>779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MingLiU;新細明體" w:cs="Arial" w:ascii="Arial" w:hAnsi="Arial"/>
          <w:b/>
          <w:bCs/>
          <w:kern w:val="2"/>
          <w:sz w:val="24"/>
          <w:szCs w:val="24"/>
          <w:lang w:eastAsia="hi-IN" w:bidi="hi-IN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MingLiU;新細明體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 порядке проведения государственной</w:t>
        <w:br/>
        <w:t xml:space="preserve">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, </w:t>
        <w:br/>
        <w:t xml:space="preserve">в том числе в форме единого государственного экзамена, </w:t>
        <w:br/>
        <w:t xml:space="preserve">а также информации из баз данных Московской области </w:t>
        <w:br/>
        <w:t xml:space="preserve">об участниках единого государственного экзамена </w:t>
        <w:br/>
        <w:t>и о результатах единого государственного экзамен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ar46"/>
      <w:bookmarkEnd w:id="1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2" w:name="Par48"/>
      <w:bookmarkEnd w:id="2"/>
      <w:r>
        <w:rPr>
          <w:rFonts w:cs="Arial" w:ascii="Arial" w:hAnsi="Arial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ый регламент предоставления муниципальной услуги «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» (далее - административный регламент) устанавливает стандарт предоставления муниципальной услуги по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г. Фрязино (далее – Управление образования), должностных лиц Управления образования либо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ем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sz w:val="24"/>
          <w:szCs w:val="24"/>
        </w:rPr>
      </w:pPr>
      <w:bookmarkStart w:id="3" w:name="Par54"/>
      <w:bookmarkEnd w:id="3"/>
      <w:r>
        <w:rPr>
          <w:rFonts w:cs="Arial" w:ascii="Arial" w:hAnsi="Arial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6"/>
      <w:bookmarkEnd w:id="4"/>
      <w:r>
        <w:rPr>
          <w:rFonts w:cs="Arial" w:ascii="Arial" w:hAnsi="Arial"/>
          <w:sz w:val="24"/>
          <w:szCs w:val="24"/>
        </w:rPr>
        <w:t>3. Муниципальная услуга представляется физическим лицам в лице выпускников или обучающихся в общеобразовательных организациях, в том числе иностранным гражданам, лицам без гражданства, беженцам, вынужденным переселенцам, освоившим основные образовательные программы основного общего и среднего общего образования и допущенным в текущем году к государственной итоговой аттестации и их родителям (законным представителям) и юридическим лицам в лице образовательных организаций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заявителей взаимодействие с Управлением образования вправе осуществлять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5" w:name="Par59"/>
      <w:bookmarkEnd w:id="5"/>
      <w:r>
        <w:rPr>
          <w:rFonts w:cs="Arial" w:ascii="Arial" w:hAnsi="Arial"/>
          <w:sz w:val="24"/>
          <w:szCs w:val="24"/>
        </w:rPr>
        <w:t>Требования к порядку информирования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Информирование граждан о порядке предоставления муниципальной услуги осуществляется муниципальными служащими Управления образования и МУ «МФЦ предоставления государственных и муниципальных услуг городского округа Фрязино Московской области» (далее –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 почтовые адреса Управления образования 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правочные номера телефонов Управления образования 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адрес официального сайта Управления образования и МФЦ в информационно-телекоммуникационной сети Интернет (далее – сеть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график работы Управления образования 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) перечень типовых, наиболее актуальных вопросов граждан, относящихся к компетенции Управления образования, МФЦ, и ответы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Информация о порядке предоставления муниципальной услуги размещается на информационных стендах в помещениях Управления образования и МФЦ, предназначенных для приема заявителей, на официальном сайте Управления образования и официальном сайте МФЦ в сети Интернет, в федеральной государственной информационной системе «Единый портал государственных и муниципальных услуг (функций)» (далее 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-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Справочная информация о месте нахождения администрации города Фрязино, Управления образования, МФЦ, их почтовые адреса, официальные сайты в сети Интернет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При общении с гражданами муниципальные служащие Управления образования и работ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ar80"/>
      <w:bookmarkEnd w:id="6"/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7" w:name="Par82"/>
      <w:bookmarkEnd w:id="7"/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Муниципальная услуга «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8" w:name="Par86"/>
      <w:bookmarkEnd w:id="8"/>
      <w:r>
        <w:rPr>
          <w:rFonts w:cs="Arial" w:ascii="Arial" w:hAnsi="Arial"/>
          <w:sz w:val="24"/>
          <w:szCs w:val="24"/>
        </w:rPr>
        <w:t>Наименование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редоставление муниципальной услуги осуществляется Управление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Управление образования 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рганы, предоставляющие муниципальную услугу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а Фрязино от 22.03.2012 № 133 «Об утверждении перечня услуг, которые являются необходимыми и обязательными для предоставления муниципальных услуг администрации города Фрязино и ее структурными подразделениями предоставляются организациями, в предоставлени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9" w:name="Par93"/>
      <w:bookmarkEnd w:id="9"/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 предоставление информации из баз данных Московской области об участниках единого государственного экзамена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информации о результатах единого государственного экзамена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10" w:name="Par100"/>
      <w:bookmarkEnd w:id="10"/>
      <w:r>
        <w:rPr>
          <w:rFonts w:cs="Arial" w:ascii="Arial" w:hAnsi="Arial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Запрос заявителя о предоставлении муниципальной услуги регистрируется в Управлении образования, МФЦ в срок не позднее 1 рабочего дня, следующего за днем поступления в Управление образова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Регистрация запроса заявителя о предоставлении муниципальной услуги, переданного на бумажном носителе из МФЦ в Управление образования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,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11" w:name="Par106"/>
      <w:bookmarkEnd w:id="11"/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Срок предоставления муниципальной услуги не может превышать 30 календарных дней с даты регистрации заявления о предоставлении муниципальной услуги в Управлении образова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Управл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Управление образования, передачи результата предоставления муниципальной услуги из Управления образования в МФЦ, срока выдачи результата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роки передачи запроса о предоставлении муниципальной услуги и прилагаемых документов из МФЦ в Управление образования, а также передачи результата муниципальной услуги из Управления образования в МФЦ устанавливаются соглашением о взаимодействии между Управлением образования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Ответы на устный запрос и телефонный звонок могут быть даны непосредственно в ходе общения заявителей с должностным лицом Управления образова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12" w:name="Par116"/>
      <w:bookmarkEnd w:id="12"/>
      <w:r>
        <w:rPr>
          <w:rFonts w:cs="Arial" w:ascii="Arial" w:hAnsi="Arial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18"/>
      <w:bookmarkEnd w:id="13"/>
      <w:r>
        <w:rPr>
          <w:rFonts w:cs="Arial" w:ascii="Arial" w:hAnsi="Arial"/>
          <w:sz w:val="24"/>
          <w:szCs w:val="24"/>
        </w:rPr>
        <w:t>2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венцией о правах ребенка, одобренной Генеральной Ассамблеей ООН от 20.11.89 (Сборник международных договоров СССР, выпуск XLVI, 1993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ституцией Российской Федерации (Российская газета, 1993, 25 декабря; Собрание законодательства Российской Федерации, 2009, №  4, </w:t>
        <w:br/>
        <w:t>ст. 445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№ 23, ст. 2870);</w:t>
      </w:r>
    </w:p>
    <w:p>
      <w:pPr>
        <w:pStyle w:val="2"/>
        <w:spacing w:lineRule="auto" w:line="240" w:before="0" w:after="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едеральным законом от 27.07.2010 № 210-ФЗ (в ред. от 23.07.2013) 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 31, ст. 4322, 2013, № 30 (Часть I), ст. 4084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(Собрание законодательства Российской Федерации, 09.09.2013, № 36, ст. 458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оном Московской области от 30.04.2009 № 41/2009-ОЗ (ред. от 27.07.2013) «Об образовании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жедневные Новости. Подмосковье, № 144, 08.08.20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ом Минобрнауки России от 26.12.2013 № 1400 (ред. от 05.08.2014) «Об утверждении Порядка проведения государственной итоговой аттестации по образовательным программам среднего общего образования» (Российская газета, 2014, 27 авгу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 и организациями» (Российская газета, 2009, 23 декабря , № 2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Московской области от 27.09.2013 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Московской области от 25.04.2011 № 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43, 12.03.20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ставом городского округа Фрязин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14" w:name="Par134"/>
      <w:bookmarkEnd w:id="14"/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с нормативными правовыми актами Российской Федерации, нормативными правовыми актами Московской области и муниципаль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едоставления муниципальной услуги, услуг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бязательных для ее предоставления, способы их получения заявителя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 том числе в электронной форме, и порядок и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43"/>
      <w:bookmarkEnd w:id="15"/>
      <w:r>
        <w:rPr>
          <w:rFonts w:cs="Arial" w:ascii="Arial" w:hAnsi="Arial"/>
          <w:sz w:val="24"/>
          <w:szCs w:val="24"/>
        </w:rPr>
        <w:t>25. При обращении за получением муниципальной услуги заявитель представляет заявление, которое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ля физических лиц: фамилию, имя, отчество (последнее –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результата муниципальной услуги через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результата муниципальной услуги через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представлена в приложении 2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 заявлению приклады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 –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В бумажном виде форма заявления может быть получена заявителем непосредственно в Управлении образования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7. </w:t>
      </w:r>
      <w:r>
        <w:rPr>
          <w:rFonts w:cs="Arial" w:ascii="Arial" w:hAnsi="Arial"/>
          <w:spacing w:val="-6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Управления образованияв сети Интернет (http://gorono.fryazino.net), сайте МФЦ в сети Интернет (</w:t>
      </w:r>
      <w:r>
        <w:rPr>
          <w:rFonts w:cs="Arial" w:ascii="Arial" w:hAnsi="Arial"/>
          <w:spacing w:val="-6"/>
          <w:sz w:val="24"/>
          <w:szCs w:val="24"/>
          <w:lang w:val="en-US"/>
        </w:rPr>
        <w:t>http</w:t>
      </w:r>
      <w:r>
        <w:rPr>
          <w:rFonts w:cs="Arial" w:ascii="Arial" w:hAnsi="Arial"/>
          <w:spacing w:val="-6"/>
          <w:sz w:val="24"/>
          <w:szCs w:val="24"/>
        </w:rPr>
        <w:t>://</w:t>
      </w:r>
      <w:r>
        <w:rPr>
          <w:rFonts w:cs="Arial" w:ascii="Arial" w:hAnsi="Arial"/>
          <w:spacing w:val="-6"/>
          <w:sz w:val="24"/>
          <w:szCs w:val="24"/>
          <w:lang w:val="en-US"/>
        </w:rPr>
        <w:t>fryazino</w:t>
      </w:r>
      <w:r>
        <w:rPr>
          <w:rFonts w:cs="Arial" w:ascii="Arial" w:hAnsi="Arial"/>
          <w:spacing w:val="-6"/>
          <w:sz w:val="24"/>
          <w:szCs w:val="24"/>
        </w:rPr>
        <w:t>.</w:t>
      </w:r>
      <w:r>
        <w:rPr>
          <w:rFonts w:cs="Arial" w:ascii="Arial" w:hAnsi="Arial"/>
          <w:spacing w:val="-6"/>
          <w:sz w:val="24"/>
          <w:szCs w:val="24"/>
          <w:lang w:val="en-US"/>
        </w:rPr>
        <w:t>org</w:t>
      </w:r>
      <w:r>
        <w:rPr>
          <w:rFonts w:cs="Arial" w:ascii="Arial" w:hAnsi="Arial"/>
          <w:spacing w:val="-6"/>
          <w:sz w:val="24"/>
          <w:szCs w:val="24"/>
        </w:rPr>
        <w:t>/</w:t>
      </w:r>
      <w:r>
        <w:rPr>
          <w:rFonts w:cs="Arial" w:ascii="Arial" w:hAnsi="Arial"/>
          <w:spacing w:val="-6"/>
          <w:sz w:val="24"/>
          <w:szCs w:val="24"/>
          <w:lang w:val="en-US"/>
        </w:rPr>
        <w:t>munic</w:t>
      </w:r>
      <w:r>
        <w:rPr>
          <w:rFonts w:cs="Arial" w:ascii="Arial" w:hAnsi="Arial"/>
          <w:spacing w:val="-6"/>
          <w:sz w:val="24"/>
          <w:szCs w:val="24"/>
        </w:rPr>
        <w:t>_</w:t>
      </w:r>
      <w:r>
        <w:rPr>
          <w:rFonts w:cs="Arial" w:ascii="Arial" w:hAnsi="Arial"/>
          <w:spacing w:val="-6"/>
          <w:sz w:val="24"/>
          <w:szCs w:val="24"/>
          <w:lang w:val="en-US"/>
        </w:rPr>
        <w:t>uslugi</w:t>
      </w:r>
      <w:r>
        <w:rPr>
          <w:rFonts w:cs="Arial" w:ascii="Arial" w:hAnsi="Arial"/>
          <w:spacing w:val="-6"/>
          <w:sz w:val="24"/>
          <w:szCs w:val="24"/>
        </w:rPr>
        <w:t>/</w:t>
      </w:r>
      <w:r>
        <w:rPr>
          <w:rFonts w:cs="Arial" w:ascii="Arial" w:hAnsi="Arial"/>
          <w:spacing w:val="-6"/>
          <w:sz w:val="24"/>
          <w:szCs w:val="24"/>
          <w:lang w:val="en-US"/>
        </w:rPr>
        <w:t>Mfc</w:t>
      </w:r>
      <w:r>
        <w:rPr>
          <w:rFonts w:cs="Arial" w:ascii="Arial" w:hAnsi="Arial"/>
          <w:spacing w:val="-6"/>
          <w:sz w:val="24"/>
          <w:szCs w:val="24"/>
        </w:rPr>
        <w:t>)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16" w:name="Par153"/>
      <w:bookmarkEnd w:id="16"/>
      <w:r>
        <w:rPr>
          <w:rFonts w:cs="Arial" w:ascii="Arial" w:hAnsi="Arial"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иных органов и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 организациях, участвующих в предоставлени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бственной инициативе, а также способы их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, в том числе в электронной фор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Управление образован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0. Управление образования и МФЦ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17" w:name="Par168"/>
      <w:bookmarkEnd w:id="17"/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снования для отказа в приеме документов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18" w:name="Par174"/>
      <w:bookmarkEnd w:id="18"/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77"/>
      <w:bookmarkEnd w:id="19"/>
      <w:r>
        <w:rPr>
          <w:rFonts w:cs="Arial" w:ascii="Arial" w:hAnsi="Arial"/>
          <w:sz w:val="24"/>
          <w:szCs w:val="24"/>
        </w:rPr>
        <w:t>3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, МФЦ в соответствии с действующим законодательством ис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епредоставление заявителем документов, предусмотренных в </w:t>
      </w:r>
      <w:hyperlink w:anchor="Par14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>5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одача заявления лицом, не входящим в перечень лиц, установленный пунктом 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запрашиваемая информация не относится к вопросам порядка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начальником Управления образования, руководителем МФЦ и выдается заявителю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3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Par187"/>
      <w:bookmarkStart w:id="21" w:name="Par18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услуг, необходимых и обязательн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, в том числе сведения о документах, выдавае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22" w:name="Par194"/>
      <w:bookmarkEnd w:id="22"/>
      <w:r>
        <w:rPr>
          <w:rFonts w:cs="Arial" w:ascii="Arial" w:hAnsi="Arial"/>
          <w:sz w:val="24"/>
          <w:szCs w:val="24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или иной платы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5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23" w:name="Par200"/>
      <w:bookmarkEnd w:id="23"/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муниципальной услуги, услуги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6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7. Предельная продолжительность ожидания в очереди при получении </w:t>
        <w:br/>
        <w:t>результата предоставления муниципальной услуги не должна превышать 15 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24" w:name="Par208"/>
      <w:bookmarkEnd w:id="24"/>
      <w:r>
        <w:rPr>
          <w:rFonts w:cs="Arial" w:ascii="Arial" w:hAnsi="Arial"/>
          <w:sz w:val="24"/>
          <w:szCs w:val="24"/>
        </w:rPr>
        <w:t xml:space="preserve">Требования к помещениям, в которых предоставляются муниципальная услуга, услуги организации, участвующей в предоставлении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к местам ожидания и приема заявителей, размещению и оформл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визуальной, текстовой и мультимедийной информ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8. Предоставление муниципальных услуг осуществляется в специально выделенных для этих целей помещениях Управления образованием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9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0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1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2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3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4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5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 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9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0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1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2. Информация о фамилии, имени, отчестве и должности сотрудника Управления образованием и МФЦ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3. 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4. Прием комплекта документов, необходимых для осуществления предоставления муниципальной услуги, и выдача документов при наличии возможности должны осуществляться в разных окнах (кабине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5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25" w:name="Par240"/>
      <w:bookmarkEnd w:id="25"/>
      <w:r>
        <w:rPr>
          <w:rFonts w:cs="Arial" w:ascii="Arial" w:hAnsi="Arial"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зможность получения информации о ход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возможность получ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 или в МФ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6. Показателями доступности и качества муниципальной услуги </w:t>
        <w:br/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Управления образования и работников МФЦ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Заявителям предоставляется возможность получения информации о ходе предоставления муниципальной услуги,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8. При получении муниципальной услуги заявитель осуществляет </w:t>
        <w:br/>
        <w:t>не более 1 взаимодействия с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9. Продолжительность каждого взаимодействия не должна превышать 15 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Par259"/>
      <w:bookmarkStart w:id="27" w:name="Par25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0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образования осуществляется МФЦ без участия заявителя в соответствии с нормативными правовыми актами и соглашением о взаимодействии между Управлением образования и МФЦ, заключе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1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2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3. Заявители имеют возможность получения муниципальной услуги в электронной форме с использованием Единого портала государственных и </w:t>
        <w:br/>
        <w:t>муниципальных услуг и Портала государственных и муниципальных услуг Московской области при наличии технической возможности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олучения информации о порядке предоставления муниципальной </w:t>
        <w:br/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осуществления мониторинга хода предоставления муниципальной </w:t>
        <w:br/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4.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5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6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7. 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заявителя в Управление образова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телефону Управления образова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ерез официальный сайт Управления образования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8. При предварительной записи заявитель сообщает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физического лица: фамилию, имя, отчество (последнее –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ого лица: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емые дату и время представ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9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0. Заявителю сообщаются дата и время приема документов, окно (кабинет) приема документов в которо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образования или МФЦ, может распечатать аналог талона-под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ям, записавшимся на прием через официальный сайт Управления образования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2. Заявитель в любое время вправе отказаться от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3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4. График приема (приемное время) заявителей по предварительной записи устанавливается начальником Управления образования или руководителем МФЦ в зависимости от интенсивности обра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28" w:name="Par298"/>
      <w:bookmarkEnd w:id="28"/>
      <w:r>
        <w:rPr>
          <w:rFonts w:cs="Arial" w:ascii="Arial" w:hAnsi="Arial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5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29" w:name="Par309"/>
      <w:bookmarkEnd w:id="29"/>
      <w:r>
        <w:rPr>
          <w:rFonts w:cs="Arial" w:ascii="Arial" w:hAnsi="Arial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30" w:name="Par313"/>
      <w:bookmarkEnd w:id="30"/>
      <w:r>
        <w:rPr>
          <w:rFonts w:cs="Arial" w:ascii="Arial" w:hAnsi="Arial"/>
          <w:sz w:val="24"/>
          <w:szCs w:val="24"/>
        </w:rPr>
        <w:t>Прием и регистрация заявления и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7. Основанием для начала осуществления административной процедуры по приему и регистрации заявления и документов, необходимых для предоставления муниципальной услуги, является поступление в Управление образования или в МФЦ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в Управление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в МФЦ – посредством личного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8. Прием заявления и документов, необходимых для предоставления муниципальной услуги, осуществляют сотрудники Управления образования или работник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9. Прием заявления и документов, необходимых для предоставления муниципальной услуги, осуществляется в МФЦ в соответствии с соглашением о взаимодействии между Управлением образования и МФЦ, заключенным в установленном порядке, если исполнение данной процедуры предусмотрено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324"/>
      <w:bookmarkEnd w:id="31"/>
      <w:r>
        <w:rPr>
          <w:rFonts w:cs="Arial" w:ascii="Arial" w:hAnsi="Arial"/>
          <w:sz w:val="24"/>
          <w:szCs w:val="24"/>
        </w:rPr>
        <w:t>80. При поступлении заявления и прилагаемых к нему документов посредством личного обращения заявителя в Управление образования или МФЦ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326"/>
      <w:bookmarkEnd w:id="32"/>
      <w:r>
        <w:rPr>
          <w:rFonts w:cs="Arial" w:ascii="Arial" w:hAnsi="Arial"/>
          <w:sz w:val="24"/>
          <w:szCs w:val="24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328"/>
      <w:bookmarkEnd w:id="33"/>
      <w:r>
        <w:rPr>
          <w:rFonts w:cs="Arial" w:ascii="Arial" w:hAnsi="Arial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– их о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ручает копию опис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1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2. При отсутствии у заявителя, обратившегося лично, заполненного заявления или неправильном его заполнении специалист Управления образования или работ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3. При поступлении заявления и прилагаемых к нему документов в Управление образования посредством почтового отправления специалист Управления образования, ответственный за прием заявлений и документов, осуществляет действия согласно пункту 80 административного регламента, кроме действий, предусмотренных </w:t>
      </w:r>
      <w:hyperlink w:anchor="Par326">
        <w:r>
          <w:rPr>
            <w:rStyle w:val="InternetLink"/>
            <w:rFonts w:cs="Arial" w:ascii="Arial" w:hAnsi="Arial"/>
            <w:sz w:val="24"/>
            <w:szCs w:val="24"/>
          </w:rPr>
          <w:t>подпунктами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328">
        <w:r>
          <w:rPr>
            <w:rStyle w:val="InternetLink"/>
            <w:rFonts w:cs="Arial" w:ascii="Arial" w:hAnsi="Arial"/>
            <w:sz w:val="24"/>
            <w:szCs w:val="24"/>
          </w:rPr>
          <w:t>4 пункта 8</w:t>
        </w:r>
      </w:hyperlink>
      <w:r>
        <w:rPr>
          <w:rFonts w:cs="Arial" w:ascii="Arial" w:hAnsi="Arial"/>
          <w:sz w:val="24"/>
          <w:szCs w:val="24"/>
        </w:rPr>
        <w:t>0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4.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5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6. Максимальный срок осуществления административной процедуры не может превышать 2 рабочих дней с момента поступления заявления в Управление образования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7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Управлении образования – передача заявления и прилагаемых к нему документов сотруднику Управления образования, ответственному за регистрацию поступившего запроса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8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4" w:name="Par348"/>
      <w:bookmarkStart w:id="35" w:name="Par348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9. Основанием для начала осуществления административной процедуры является поступление специалисту Управления образования, работнику МФЦ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0. Специалист Управления образования, работник МФЦ осуществляют регистрацию заявления и прилагаемых к нему документов в соответствии с порядком делопроизводства, установленным Управлением образования, МФЦ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образова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1. Регистрация заявления и прилагаемых к нему документов, полученных посредством личного обращения заявителя, осуществляется в срок, не превышающий 1 рабочего дня с даты поступления заявления и прилагаемых к нему документов в Управление образова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Регистрация заявления и прилагаемых к нему документов, полученных посредством почтового отправления, осуществляется в срок, не превышающий 1 рабочего дня с даты поступления заявления и прилагаемых к нему документов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3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4. Регистрация заявления и прилагаемых к нему документов, полученных Управлением образования из МФЦ, осуществляется не позднее 1 рабочего дня, следующего за днем их поступления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5. После регистрации в Управлении образования, МФЦ заявление и прилагаемые к нему документы направляются на рассмотрение специалисту Управления образования, работнику МФЦ, ответственному за подготовку документов по муниципа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6. Максимальный срок осуществления административной процедуры не может превышать 2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</w:t>
        <w:br/>
        <w:t>документов сотруднику Управления образования, работнику МФЦ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8. 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</w:t>
        <w:br/>
        <w:t>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9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ения образования,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36" w:name="Par363"/>
      <w:bookmarkEnd w:id="36"/>
      <w:r>
        <w:rPr>
          <w:rFonts w:cs="Arial" w:ascii="Arial" w:hAnsi="Arial"/>
          <w:sz w:val="24"/>
          <w:szCs w:val="24"/>
        </w:rPr>
        <w:t xml:space="preserve">Принятие решения о предоставлении (об отказе предоставле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0. Основанием для начала административной процедуры является поступление заявления и документов сотруднику Управления образованияили работнику МФЦ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1. 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,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2. Сотрудник Управления образования или работник МФЦ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роверяет на оформление заявления в соответствии с требованиями, изложенными в пункте 25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ряет заявление на наличие или отсутствие оснований, указанных в пункте 3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3. Продолжительность и (или) максимальный срок выполнения административного действия по рассмотрению заявления составляет 1 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. В случае наличия оснований для отказа в предоставлении муниципальной услуги, изложенных в пункте 32 административного регламента, сотрудник Управления образования или работник МФЦ, ответственный за предоставление муниципальной услуги, готовит мотивированный отказ в предоставлении муниципальной услуги и направляет на подпись начальнику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5. 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6. В случае если заявление оформлено в соответствии с требованиями, изложенными в пункте 25 административного регламента, и в случае отсутствия оснований для отказа в предоставлении муниципальной услуги, изложенных в пункте 32 административного регламента, сотрудник Управления образования или работник МФЦ, ответственный за предоставление муниципальной услуги, принимает решение о предоставлении муниципальной услуги, и подготавливает письменный ответ с указанием запрашиваемой информации, и в течение 3 рабочих дней направляет указанные документы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7. 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8. Продолжительность административной процедуры составляет не более 2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9. 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0. Способ фиксации результата выполнения административной процедуры, в том числе в электронной форме в информационной системе Управления образования, МФЦ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37" w:name="Par381"/>
      <w:bookmarkEnd w:id="37"/>
      <w:r>
        <w:rPr>
          <w:rFonts w:cs="Arial" w:ascii="Arial" w:hAnsi="Arial"/>
          <w:sz w:val="24"/>
          <w:szCs w:val="24"/>
        </w:rPr>
        <w:t>Выдача документа, являющегося результа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1. 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2. Ответ заявителю 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Управление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4. В случае указания заявителем на получение результата в МФЦ Управление образования направляет результат предоставления муниципальной услуги в МФЦ в срок, установленный в соглашении, заключенном между Управлением образования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5. Максимальный срок осуществления административной процедуры не может превышать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6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7. 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8. Способ фиксации результата выполнения административной процедуры, в том числе в электронной форме в информационной системе Управления образования, МФЦ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38" w:name="Par396"/>
      <w:bookmarkEnd w:id="38"/>
      <w:r>
        <w:rPr>
          <w:rFonts w:cs="Arial" w:ascii="Arial" w:hAnsi="Arial"/>
          <w:sz w:val="24"/>
          <w:szCs w:val="24"/>
        </w:rPr>
        <w:t>IV. Порядок и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39" w:name="Par400"/>
      <w:bookmarkEnd w:id="39"/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9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. Текущий контроль осуществляется путем проведения ответственными должностными лицами структурных подразделений Управления образова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40" w:name="Par409"/>
      <w:bookmarkEnd w:id="40"/>
      <w:r>
        <w:rPr>
          <w:rFonts w:cs="Arial" w:ascii="Arial" w:hAnsi="Arial"/>
          <w:sz w:val="24"/>
          <w:szCs w:val="24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1. 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я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я жалоб на действия (бездействие) должностных лиц Управления образования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и структурных подразделений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41" w:name="Par419"/>
      <w:bookmarkEnd w:id="41"/>
      <w:r>
        <w:rPr>
          <w:rFonts w:cs="Arial" w:ascii="Arial" w:hAnsi="Arial"/>
          <w:sz w:val="24"/>
          <w:szCs w:val="24"/>
        </w:rPr>
        <w:t>Ответственность муниципальных служащих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иных должностных лиц за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здействие), принимаемые (осуществляемы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4. По результатам проведенных проверок в случае выявления нарушений соблюдения положений регламента виновные должностные лица Управления образова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5. Персональная ответственность должностных лиц Управления образования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42" w:name="Par427"/>
      <w:bookmarkEnd w:id="42"/>
      <w:r>
        <w:rPr>
          <w:rFonts w:cs="Arial" w:ascii="Arial" w:hAnsi="Arial"/>
          <w:sz w:val="24"/>
          <w:szCs w:val="24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формам контроля за предоставлением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в том числе со стороны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6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43" w:name="Par434"/>
      <w:bookmarkEnd w:id="43"/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44" w:name="Par439"/>
      <w:bookmarkEnd w:id="44"/>
      <w:r>
        <w:rPr>
          <w:rFonts w:cs="Arial" w:ascii="Arial" w:hAnsi="Arial"/>
          <w:sz w:val="24"/>
          <w:szCs w:val="24"/>
        </w:rPr>
        <w:t>Право заявителя подать жалобу на решение и (или)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здействие) органа, предоставляющего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у, 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7. Заявители имеют право на обжалование действий или бездействия Управления образования, должностных лиц Управления образова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45" w:name="Par446"/>
      <w:bookmarkEnd w:id="45"/>
      <w:r>
        <w:rPr>
          <w:rFonts w:cs="Arial" w:ascii="Arial" w:hAnsi="Arial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8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46" w:name="Par457"/>
      <w:bookmarkEnd w:id="46"/>
      <w:r>
        <w:rPr>
          <w:rFonts w:cs="Arial" w:ascii="Arial" w:hAnsi="Arial"/>
          <w:sz w:val="24"/>
          <w:szCs w:val="24"/>
        </w:rPr>
        <w:t>Органы местного самоуправления,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ссмотрение жалобы, и должностные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9. Жалоба может быть направлена в администрацию города Фрязино,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47" w:name="Par463"/>
      <w:bookmarkEnd w:id="47"/>
      <w:r>
        <w:rPr>
          <w:rFonts w:cs="Arial" w:ascii="Arial" w:hAnsi="Arial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0. Жалоба подается в орган, предоставляющий муниципальную услугу. Жалобы на решения, принятые начальником Управления образования, подаются на имя Руководителя администрации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1. Жалоба может быть направлена в Управление образования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2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3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48" w:name="Par474"/>
      <w:bookmarkEnd w:id="48"/>
      <w:r>
        <w:rPr>
          <w:rFonts w:cs="Arial" w:ascii="Arial" w:hAnsi="Arial"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4. Жалоба, поступившая в Управление образования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5. Жалоба, поступившая в Управление образования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6. 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в срок не боле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49" w:name="Par480"/>
      <w:bookmarkEnd w:id="49"/>
      <w:r>
        <w:rPr>
          <w:rFonts w:cs="Arial" w:ascii="Arial" w:hAnsi="Arial"/>
          <w:sz w:val="24"/>
          <w:szCs w:val="24"/>
        </w:rPr>
        <w:t>Исчерпывающий перечень оснований для отказа в рассмотр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(претензии) либо приостановления ее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7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8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50" w:name="Par495"/>
      <w:bookmarkEnd w:id="50"/>
      <w:r>
        <w:rPr>
          <w:rFonts w:cs="Arial" w:ascii="Arial" w:hAnsi="Arial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9. По результатам рассмотрения обращения жалобы Управление образова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51" w:name="Par501"/>
      <w:bookmarkEnd w:id="51"/>
      <w:r>
        <w:rPr>
          <w:rFonts w:cs="Arial" w:ascii="Arial" w:hAnsi="Arial"/>
          <w:sz w:val="24"/>
          <w:szCs w:val="24"/>
        </w:rPr>
        <w:t>Порядок информирования заявителя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0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52" w:name="Par506"/>
      <w:bookmarkEnd w:id="52"/>
      <w:r>
        <w:rPr>
          <w:rFonts w:cs="Arial" w:ascii="Arial" w:hAnsi="Arial"/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2. Информация и документы, необходимые для обоснования и рассмотрения жалобы, размещаются в Управлении образования и МФЦ, на официальном сайте Управления образования и 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53" w:name="Par512"/>
      <w:bookmarkEnd w:id="53"/>
      <w:r>
        <w:rPr>
          <w:rFonts w:cs="Arial" w:ascii="Arial" w:hAnsi="Arial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3. Заявитель вправе обжаловать решения по жалобе в судебном порядке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4. 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6. При подаче жалобы заявитель вправе получи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Управл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7. При подаче жалобы заинтересованное лицо вправе получить в Управлении образова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54" w:name="Par522"/>
      <w:bookmarkEnd w:id="54"/>
      <w:r>
        <w:rPr>
          <w:rFonts w:cs="Arial" w:ascii="Arial" w:hAnsi="Arial"/>
          <w:sz w:val="24"/>
          <w:szCs w:val="24"/>
        </w:rPr>
        <w:t>Способы информирования заявителей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8. Информирование заявителей о порядке подачи и рассмотрения жалобы на решения и действия (бездействие) Управления образования, должностных лиц Управления образования, муниципальных служащих осуществляется посредством размещения информации на стендах в местах предоставления муниципальной услуги в Управлении образования и МФЦ, на официальном сайте Управления образования 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5954" w:hanging="0"/>
        <w:rPr>
          <w:rFonts w:cs="Arial"/>
          <w:sz w:val="24"/>
        </w:rPr>
      </w:pPr>
      <w:r>
        <w:rPr>
          <w:rFonts w:cs="Arial"/>
          <w:sz w:val="24"/>
        </w:rPr>
        <w:t>Приложение №1</w:t>
      </w:r>
    </w:p>
    <w:p>
      <w:pPr>
        <w:pStyle w:val="1"/>
        <w:widowControl w:val="false"/>
        <w:spacing w:lineRule="auto" w:line="240" w:before="0" w:after="0"/>
        <w:ind w:left="5954" w:hanging="0"/>
        <w:rPr>
          <w:rFonts w:cs="Arial"/>
          <w:sz w:val="24"/>
        </w:rPr>
      </w:pPr>
      <w:r>
        <w:rPr>
          <w:rFonts w:cs="Arial"/>
          <w:sz w:val="24"/>
        </w:rPr>
        <w:t>к административному регламенту</w:t>
      </w:r>
    </w:p>
    <w:p>
      <w:pPr>
        <w:pStyle w:val="1"/>
        <w:widowControl w:val="false"/>
        <w:spacing w:lineRule="auto" w:line="240"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"/>
        <w:widowControl w:val="false"/>
        <w:spacing w:lineRule="auto" w:line="240"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и организаций, участвующих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6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Администрация города Фрязино.</w:t>
      </w:r>
    </w:p>
    <w:p>
      <w:pPr>
        <w:pStyle w:val="Normal"/>
        <w:autoSpaceDE w:val="false"/>
        <w:spacing w:lineRule="auto" w:line="240" w:before="0" w:after="0"/>
        <w:ind w:left="34" w:firstLine="665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администрации города Фрязино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Московская область,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left="34" w:firstLine="665"/>
        <w:jc w:val="both"/>
        <w:rPr/>
      </w:pPr>
      <w:r>
        <w:rPr>
          <w:rFonts w:cs="Arial" w:ascii="Arial" w:hAnsi="Arial"/>
          <w:i/>
          <w:sz w:val="24"/>
          <w:szCs w:val="24"/>
        </w:rPr>
        <w:t>График работы администрации города Фрязино</w:t>
      </w:r>
      <w:r>
        <w:rPr/>
        <w:t>: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2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2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2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2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22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34" w:firstLine="665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ыходн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" w:firstLine="665"/>
        <w:jc w:val="both"/>
        <w:rPr/>
      </w:pPr>
      <w:r>
        <w:rPr>
          <w:rFonts w:cs="Arial" w:ascii="Arial" w:hAnsi="Arial"/>
          <w:i/>
          <w:sz w:val="24"/>
          <w:szCs w:val="24"/>
        </w:rPr>
        <w:t>График приема заявителей в администрации города Фрязино</w:t>
      </w:r>
      <w:r>
        <w:rPr/>
        <w:t>: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2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44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4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4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4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44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44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66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24" w:right="2" w:firstLine="44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34" w:firstLine="665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ыходн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" w:firstLine="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города Фрязино: 141190, Московская область,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left="34" w:firstLine="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(496) 566-90-60, (496) 566-91-95, (496) 566-92-93</w:t>
      </w:r>
    </w:p>
    <w:p>
      <w:pPr>
        <w:pStyle w:val="Normal"/>
        <w:autoSpaceDE w:val="false"/>
        <w:spacing w:lineRule="auto" w:line="240" w:before="0" w:after="0"/>
        <w:ind w:left="34" w:firstLine="665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муниципального образования городской округ  Фрязино в сети Интернет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ryazino.org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города Фрязино в сети Интернет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ryazino@mosreg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образования администрации города Фряз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правления: 141190, Московская область, г. Фрязино, ул. Октябрьская, д.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осуществляет прием заявителей в соответствии со следующим граф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с 14.00 до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факс Управления: (496)255-59-73 , (496)255-59-7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городского округа Фрязино в сети Интернет www.fryazino.org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Управл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goro</w:t>
        </w:r>
      </w:hyperlink>
      <w:r>
        <w:rPr>
          <w:rFonts w:cs="Arial" w:ascii="Arial" w:hAnsi="Arial"/>
          <w:sz w:val="24"/>
          <w:szCs w:val="24"/>
        </w:rPr>
        <w:t>no.fryazino.net/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Управления в сети Интернет gorono_fryazino@inbox.r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 Фрязино,</w:t>
        <w:br/>
        <w:t>ул. Центральная, д.12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ногофункционального центра:</w:t>
      </w:r>
    </w:p>
    <w:tbl>
      <w:tblPr>
        <w:tblW w:w="16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  <w:gridCol w:w="7136"/>
      </w:tblGrid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– 20:00; без перерыва на обед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– 20:00; без перерыва на обед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:00- 20:00; обед 14:00-14:4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– 20:00; без перерыва на обед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– 20:00; без перерыва на обед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:00-18:00; обед 14:00-14:4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– 20:00; без перерыва на обед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:00-16:45; обед 14:00-14:4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ind w:left="168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3:0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9:00 – 18:00; обед 14:00-14:45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168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ыходн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выходнойден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многофункционального центра: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лефон:  8(496)255-44-26, 8(496)255-44-2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многофункционального центра в сети Интернет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ttp://fryazino.org/munic_uslugi/Mfc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многофункционального центра в сети Интернет: mfc-fryazin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5954" w:hanging="0"/>
        <w:rPr>
          <w:rFonts w:cs="Arial"/>
          <w:sz w:val="24"/>
        </w:rPr>
      </w:pPr>
      <w:r>
        <w:rPr>
          <w:rFonts w:cs="Arial"/>
          <w:sz w:val="24"/>
        </w:rPr>
        <w:t>Приложение №2</w:t>
      </w:r>
    </w:p>
    <w:p>
      <w:pPr>
        <w:pStyle w:val="1"/>
        <w:widowControl w:val="false"/>
        <w:spacing w:lineRule="auto" w:line="240" w:before="0" w:after="0"/>
        <w:ind w:left="5954" w:hanging="0"/>
        <w:rPr>
          <w:rFonts w:cs="Arial"/>
          <w:sz w:val="24"/>
        </w:rPr>
      </w:pPr>
      <w:r>
        <w:rPr>
          <w:rFonts w:cs="Arial"/>
          <w:sz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овая форма заявления для предоставления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4253" w:hanging="0"/>
        <w:rPr/>
      </w:pPr>
      <w:r>
        <w:rPr>
          <w:rFonts w:cs="Arial" w:ascii="Arial" w:hAnsi="Arial"/>
          <w:sz w:val="24"/>
          <w:szCs w:val="24"/>
        </w:rPr>
        <w:t>(указывается уполномоченный органна предоставление услугиМосковской области)</w:t>
      </w:r>
    </w:p>
    <w:p>
      <w:pPr>
        <w:pStyle w:val="ConsPlusNonformat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</w:t>
      </w:r>
    </w:p>
    <w:p>
      <w:pPr>
        <w:pStyle w:val="ConsPlusNonformat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)</w:t>
      </w:r>
    </w:p>
    <w:p>
      <w:pPr>
        <w:pStyle w:val="ConsPlusNonformat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я)</w:t>
      </w:r>
    </w:p>
    <w:p>
      <w:pPr>
        <w:pStyle w:val="ConsPlusNonformat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чество (при наличии)</w:t>
      </w:r>
    </w:p>
    <w:p>
      <w:pPr>
        <w:pStyle w:val="ConsPlusNonformat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</w:t>
      </w:r>
    </w:p>
    <w:p>
      <w:pPr>
        <w:pStyle w:val="ConsPlusNonformat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4253" w:hanging="0"/>
        <w:rPr/>
      </w:pPr>
      <w:r>
        <w:rPr>
          <w:rFonts w:cs="Arial" w:ascii="Arial" w:hAnsi="Arial"/>
          <w:sz w:val="24"/>
          <w:szCs w:val="24"/>
        </w:rPr>
        <w:t>(организационно-правовая форма,полное (или сокращенное)наименование юридического лица)</w:t>
      </w:r>
    </w:p>
    <w:p>
      <w:pPr>
        <w:pStyle w:val="ConsPlusNonformat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5" w:name="Par655"/>
      <w:bookmarkEnd w:id="55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едоставить информацию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о   порядке   проведения   государственной   (итоговой)  аттестаци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обучающихся,   освоивших   основные  и  дополнительные  общеобразовательны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из   баз   данных   Московской   области   об   участниках  еди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экзамена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 результатах единого государственного экзамена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Управление образова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форм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МФЦ (только на бумажном </w:t>
        <w:br/>
        <w:t>носителе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средством направления через Единый портал государственных и </w:t>
        <w:br/>
        <w:t>муниципальных услуг (только в форме электронного документа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_____" _____________ 20_____ года                          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5954" w:hanging="0"/>
        <w:rPr>
          <w:rFonts w:cs="Arial"/>
          <w:sz w:val="24"/>
        </w:rPr>
      </w:pPr>
      <w:r>
        <w:rPr>
          <w:rFonts w:cs="Arial"/>
          <w:sz w:val="24"/>
        </w:rPr>
        <w:t>Приложение №3</w:t>
      </w:r>
    </w:p>
    <w:p>
      <w:pPr>
        <w:pStyle w:val="1"/>
        <w:widowControl w:val="false"/>
        <w:spacing w:lineRule="auto" w:line="240" w:before="0" w:after="0"/>
        <w:ind w:left="5954" w:hanging="0"/>
        <w:rPr>
          <w:rFonts w:cs="Arial"/>
          <w:sz w:val="24"/>
        </w:rPr>
      </w:pPr>
      <w:r>
        <w:rPr>
          <w:rFonts w:cs="Arial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едоставление информации о порядке проведения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экзамена и о результатах единого государственного экзаме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850"/>
        <w:gridCol w:w="601"/>
        <w:gridCol w:w="503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предоставления муниципальной услуги. Прием заявлени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>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>↓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ая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кумент, удостоверяющий личность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3.Доверенность (для юридических и для физических лиц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я о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PMingLiU;新細明體" w:cs="Arial"/>
                <w:bCs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Cs/>
                <w:sz w:val="24"/>
                <w:szCs w:val="24"/>
              </w:rPr>
              <w:t>Регистрация заявления и документов, необходимых для предоставления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приняти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>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>↓</w:t>
            </w:r>
          </w:p>
        </w:tc>
      </w:tr>
      <w:tr>
        <w:trPr>
          <w:trHeight w:val="86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соответствует требованиям, указанным в пункте 32 административного регламента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е не соответствует требованиям, указанным в пункте 32 административного регламента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>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 порядке проведения государственной (итоговой) аттестации обучающихся, освоивших основные и дополнитель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баз данных Московской области об участниках единого государственного экза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результатах единого государственного экзамена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тивированный отказ в предоставлении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 порядке проведения государственной (итоговой) аттестации обучающихся, освоивших основные и дополнитель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баз данных Московской области об участниках единого государственного экзам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 о результатах единого государственного </w:t>
              <w:br/>
              <w:t>экзамена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Times New Roman" w:cs="Mangal"/>
      <w:kern w:val="2"/>
      <w:sz w:val="20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Arial" w:hAnsi="Arial" w:eastAsia="Times New Roman" w:cs="Mangal"/>
      <w:kern w:val="2"/>
      <w:sz w:val="20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fryazino@mosreg.ru" TargetMode="External"/><Relationship Id="rId4" Type="http://schemas.openxmlformats.org/officeDocument/2006/relationships/hyperlink" Target="http://www.go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4:00Z</dcterms:created>
  <dc:creator>Босс1</dc:creator>
  <dc:description/>
  <cp:keywords/>
  <dc:language>en-US</dc:language>
  <cp:lastModifiedBy>Ломова</cp:lastModifiedBy>
  <cp:lastPrinted>2014-12-23T12:56:00Z</cp:lastPrinted>
  <dcterms:modified xsi:type="dcterms:W3CDTF">2014-12-26T07:10:00Z</dcterms:modified>
  <cp:revision>8</cp:revision>
  <dc:subject/>
  <dc:title/>
</cp:coreProperties>
</file>