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1.12.2014 № 77</w:t>
      </w:r>
      <w:r>
        <w:rPr>
          <w:rFonts w:cs="Arial" w:ascii="Arial" w:hAnsi="Arial"/>
          <w:sz w:val="24"/>
          <w:szCs w:val="24"/>
          <w:lang w:val="en-US" w:eastAsia="ru-RU"/>
        </w:rPr>
        <w:t>5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/>
          <w:sz w:val="24"/>
          <w:szCs w:val="24"/>
          <w:lang w:val="en-US" w:eastAsia="ru-RU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города от 14.08.2013 № 490 </w:t>
      </w:r>
    </w:p>
    <w:p>
      <w:pPr>
        <w:pStyle w:val="ConsPlusNormal"/>
        <w:ind w:right="4109" w:hanging="0"/>
        <w:jc w:val="both"/>
        <w:rPr/>
      </w:pPr>
      <w:r>
        <w:rPr>
          <w:bCs/>
          <w:sz w:val="24"/>
          <w:szCs w:val="24"/>
        </w:rPr>
        <w:t>(с изменениями от 15.07.2014 № 458) «Об утверждении плана мероприятий («дорожная карта») «Изменения, направленные на повышение эффективности в сфере здравоохранения городского округа Фрязино</w:t>
      </w:r>
      <w:bookmarkStart w:id="2" w:name="_GoBack"/>
      <w:bookmarkEnd w:id="2"/>
      <w:r>
        <w:rPr>
          <w:bCs/>
          <w:sz w:val="24"/>
          <w:szCs w:val="24"/>
        </w:rPr>
        <w:t xml:space="preserve"> Московск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»</w:t>
      </w:r>
    </w:p>
    <w:p>
      <w:pPr>
        <w:pStyle w:val="ConsPlusNormal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 Президента Российской Федерации от 07.05.2012 № 597 «О мероприятиях по реализации государственной социальной политики», плана мероприятий («дорожная карта») «Изменения в отраслях социальной сферы, направленные на повышение эффективности здравоохранения», утвержденного распоряжением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Правительства Российской Федерации от 28.12.2012 № 2599-р, постановления Правительства Московской области от 01.10.2014 № 823/38 «Об утверждении плана мероприятий («дорожной карты) «Изменения, направленные на повышение эффективности в сфере здравоохранения Московской области на 2014 - 2018 годы», в   соответствии с Уставом городского округа Фрязино Московской област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в под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здела 7 плана мероприятий («дорожная карта») «Изменения, направленные на повышение эффективности в сфере здравоохранения городского округа Фрязино Московской области на </w:t>
        <w:br/>
        <w:t>2013-2018 годы» (далее – «дорожная карта»), утвержденного постановлением администрации</w:t>
      </w:r>
      <w:r>
        <w:rPr>
          <w:bCs/>
          <w:sz w:val="24"/>
          <w:szCs w:val="24"/>
        </w:rPr>
        <w:t xml:space="preserve"> города от 14.08.2013 № 490 «Об утверждении плана мероприятий «Изменения, направленные на повышение эффективности в сфере здравоохранения городского округа Фрязино Московской области» (с изменениями, внесенными постановлением администрации города от  15.07.2014 №  458), </w:t>
      </w:r>
      <w:r>
        <w:rPr>
          <w:sz w:val="24"/>
          <w:szCs w:val="24"/>
        </w:rPr>
        <w:t>дополнив  его пунктами 1.5 – 1.9 следующего содержания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6"/>
        <w:gridCol w:w="2686"/>
        <w:gridCol w:w="1301"/>
        <w:gridCol w:w="1392"/>
        <w:gridCol w:w="2835"/>
        <w:gridCol w:w="398"/>
      </w:tblGrid>
      <w:tr>
        <w:trPr>
          <w:trHeight w:val="395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ровня </w:t>
            </w:r>
          </w:p>
          <w:p>
            <w:pPr>
              <w:pStyle w:val="ConsPlusNormal"/>
              <w:ind w:right="-155" w:hanging="0"/>
              <w:jc w:val="both"/>
              <w:rPr/>
            </w:pPr>
            <w:r>
              <w:rPr>
                <w:sz w:val="24"/>
                <w:szCs w:val="24"/>
              </w:rPr>
              <w:t>и динамики измене-</w:t>
            </w:r>
          </w:p>
          <w:p>
            <w:pPr>
              <w:pStyle w:val="ConsPlusNormal"/>
              <w:ind w:right="-155" w:hanging="0"/>
              <w:jc w:val="both"/>
              <w:rPr/>
            </w:pPr>
            <w:r>
              <w:rPr>
                <w:sz w:val="24"/>
                <w:szCs w:val="24"/>
              </w:rPr>
              <w:t>ния средней заработ-</w:t>
            </w:r>
          </w:p>
          <w:p>
            <w:pPr>
              <w:pStyle w:val="ConsPlusNormal"/>
              <w:ind w:right="-155" w:hanging="0"/>
              <w:jc w:val="both"/>
              <w:rPr/>
            </w:pPr>
            <w:r>
              <w:rPr>
                <w:sz w:val="24"/>
                <w:szCs w:val="24"/>
              </w:rPr>
              <w:t>ной платы медицин-</w:t>
            </w:r>
          </w:p>
          <w:p>
            <w:pPr>
              <w:pStyle w:val="ConsPlusNormal"/>
              <w:ind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х работников </w:t>
            </w:r>
          </w:p>
          <w:p>
            <w:pPr>
              <w:pStyle w:val="ConsPlus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персонала, а также работников отрасли здравоохранения, повышения заработной платы которых не предусмотрено Указом  Президента РФ от 07.05.2012 №5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здраво-охранения, главные врачи М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3" w:hanging="0"/>
              <w:rPr/>
            </w:pPr>
            <w:r>
              <w:rPr>
                <w:sz w:val="24"/>
                <w:szCs w:val="24"/>
              </w:rPr>
              <w:t>Контроль за недопущением отставания от установлен-</w:t>
            </w:r>
          </w:p>
          <w:p>
            <w:pPr>
              <w:pStyle w:val="ConsPlus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в Дорожной карте показателей заработной </w:t>
            </w:r>
          </w:p>
          <w:p>
            <w:pPr>
              <w:pStyle w:val="ConsPlus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медицинских работ-ников одной категории при повышении целевых показателей по другим категориям, принятие своевременных мер по устранению диспропорций</w:t>
            </w:r>
          </w:p>
          <w:p>
            <w:pPr>
              <w:pStyle w:val="ConsPlus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плате труда каждой категории медицинских работников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жностей заместителей главного врач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</w:t>
            </w:r>
          </w:p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 административно-  управленческий персонал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го распис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    планирование </w:t>
            </w:r>
          </w:p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ходование средств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ивлечению финансовых средств на повышение оплаты труда работников медицинских организаций Московской области за счет сокращения неэффективных расходов, проведения структурных преобразований и дальнейшего развития внебюджетной деятельности медицинских организаций Моск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ведение мероприятий, направленных на эффективное планирование и расходование финансовых средств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нормативного подушевого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4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пособов оплаты медицинской помощи, оказываемой населению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И.М. Сергее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PageNumber">
    <w:name w:val="Page Number"/>
    <w:basedOn w:val="2"/>
    <w:rPr/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2:00Z</dcterms:created>
  <dc:creator>Alex</dc:creator>
  <dc:description/>
  <cp:keywords/>
  <dc:language>en-US</dc:language>
  <cp:lastModifiedBy>Ломова</cp:lastModifiedBy>
  <cp:lastPrinted>2014-11-19T09:53:00Z</cp:lastPrinted>
  <dcterms:modified xsi:type="dcterms:W3CDTF">2014-12-03T07:57:00Z</dcterms:modified>
  <cp:revision>18</cp:revision>
  <dc:subject/>
  <dc:title>Постановление Правительства МО от 25.03.2013 N 207/10"Об утверждении плана мероприятий ("дорожная карта") "Изменения, направленные на повышение эффективности в сфере здравоохранения Московской области"</dc:title>
</cp:coreProperties>
</file>