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4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 25.08.2011 № 521 «Об утверждении административного регламента администрации города Фрязино по предоставлению государственной услуги «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lang w:eastAsia="en-US" w:bidi="en-US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утвержденный постановлением администрации города от 25.08.2011 № 521 «Об утверждении административного регламента администрации города Фрязино по предоставлению государственной услуги «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74</w:t>
      </w:r>
      <w:r>
        <w:rPr>
          <w:rFonts w:cs="Arial" w:ascii="Arial" w:hAnsi="Arial"/>
        </w:rPr>
        <w:t>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 xml:space="preserve">«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ей-инвали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7:00Z</dcterms:created>
  <dc:creator>Ануфриева</dc:creator>
  <dc:description/>
  <dc:language>en-US</dc:language>
  <cp:lastModifiedBy>Ломова</cp:lastModifiedBy>
  <cp:lastPrinted>2012-11-14T11:46:00Z</cp:lastPrinted>
  <dcterms:modified xsi:type="dcterms:W3CDTF">2012-11-26T12:25:00Z</dcterms:modified>
  <cp:revision>13</cp:revision>
  <dc:subject/>
  <dc:title>О внесении изменений в постановление администрации города Фрязино от 27</dc:title>
</cp:coreProperties>
</file>