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т 19.02.2014 № 77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31.12.2013 № 813 «О проведении соревнований по ледовым автогонк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Устава городского округа Фрязино Московской области в соответствии с обращением начальника отдела по физкультуре и спорту Бодунова С.Н. (вх. адм. от 11.02.2014 № 194),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е в пункт 1 постановления администрации города от 31.12.2013 № 813 «О проведении соревнований по ледовым автогонкам», заменив слова «15 февраля» словами «1 марта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hd w:fill="FFFFFF" w:val="clear"/>
        <w:spacing w:lineRule="exact" w:line="280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type w:val="nextPage"/>
      <w:pgSz w:w="11906" w:h="16838"/>
      <w:pgMar w:left="1701" w:right="56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58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3:00Z</dcterms:created>
  <dc:creator>123</dc:creator>
  <dc:description/>
  <cp:keywords/>
  <dc:language>en-US</dc:language>
  <cp:lastModifiedBy>Ломова</cp:lastModifiedBy>
  <cp:lastPrinted>2014-02-19T12:46:00Z</cp:lastPrinted>
  <dcterms:modified xsi:type="dcterms:W3CDTF">2014-02-26T11:47:00Z</dcterms:modified>
  <cp:revision>5</cp:revision>
  <dc:subject/>
  <dc:title>КАЛЕНДАРНЫЙ ПЛАН</dc:title>
</cp:coreProperties>
</file>