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</w:rPr>
        <w:t xml:space="preserve">.12.2015 № </w:t>
      </w:r>
      <w:r>
        <w:rPr>
          <w:rFonts w:cs="Arial" w:ascii="Arial" w:hAnsi="Arial"/>
          <w:sz w:val="24"/>
          <w:szCs w:val="24"/>
          <w:lang w:val="en-US"/>
        </w:rPr>
        <w:t>7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9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  <w:br/>
        <w:t>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, постановлением администрации г. Фрязино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. Фрязино от 01.10.2013 № 586 «О перечне муниципальных программ городского округа Фрязино Московской области, реализация которых планируется Уставом городского округа Фрязино Московской области с 2014 г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 Внести в пункт 1 постановления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(с изменениями, внесенными постановлением администрации города от 01.10.2015 № 540, постановлением Главы города от 04.12.2015 № 33) (далее программа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TextBody"/>
        <w:ind w:right="-79"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1.1. Строку паспорта муниципальной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TextBody"/>
        <w:ind w:right="-79"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98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031"/>
        <w:gridCol w:w="1054"/>
        <w:gridCol w:w="1054"/>
        <w:gridCol w:w="1054"/>
        <w:gridCol w:w="1054"/>
        <w:gridCol w:w="1054"/>
        <w:gridCol w:w="1054"/>
        <w:gridCol w:w="241"/>
      </w:tblGrid>
      <w:tr>
        <w:trPr/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  муниципальной программы, в том числе по годам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сходы 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4" w:right="-64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2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1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7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ругие источники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extBody"/>
              <w:ind w:left="-73"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right="-8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right="-8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 Разделы 6.1, 6.2, 9.1, 9.2,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/>
      </w:pPr>
      <w:r>
        <w:rPr>
          <w:rFonts w:cs="Arial" w:ascii="Arial" w:hAnsi="Arial"/>
          <w:sz w:val="24"/>
          <w:szCs w:val="24"/>
        </w:rPr>
        <w:t>2. 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 xml:space="preserve">       И.М. Сергеев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города </w:t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  18.12.2015   №    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6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«Профилактика преступлений и иных правонаруш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989"/>
        <w:gridCol w:w="2630"/>
        <w:gridCol w:w="2128"/>
        <w:gridCol w:w="1170"/>
        <w:gridCol w:w="1170"/>
        <w:gridCol w:w="1171"/>
        <w:gridCol w:w="1170"/>
        <w:gridCol w:w="1170"/>
        <w:gridCol w:w="994"/>
        <w:gridCol w:w="308"/>
      </w:tblGrid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иных правонарушений, терроризма и экстремизма на территории города Фрязино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укрепление общественного порядка и безопасности, создание условий для сокращения незаконного оборота наркотиков и их употребления, создание условий для обеспечения антитеррористической защищенности населения и инфраструктуры города Фрязино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284" w:firstLine="8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профилактики преступлений и иных правонарушений среди молодежи подростков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284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284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284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ление обстановки на улицах и в других общественных местах.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 глав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дител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иных право-нарушений, терроризма и экстремизма на территории города Фрязи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3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ижения количества преступлений, совершенных несовершеннолетними или при их участии на 1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опущение преступлений, связанных с незаконным оборотом наркотиков, совершенных несовершеннолетни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тестированных в общеобразовательных учебных заведениях города не менее 95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ест проведения массовых мероприятий стационарными металлодетекторами на 75%.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5" w:righ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6.2. Паспор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rFonts w:cs="Arial" w:ascii="Arial" w:hAnsi="Arial"/>
          <w:b/>
          <w:sz w:val="24"/>
          <w:szCs w:val="24"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6"/>
        <w:gridCol w:w="2003"/>
        <w:gridCol w:w="2630"/>
        <w:gridCol w:w="2114"/>
        <w:gridCol w:w="1184"/>
        <w:gridCol w:w="1170"/>
        <w:gridCol w:w="1171"/>
        <w:gridCol w:w="1170"/>
        <w:gridCol w:w="1170"/>
        <w:gridCol w:w="1030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080" w:leader="none"/>
              </w:tabs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-63" w:right="-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ind w:left="-63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63" w:right="-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</w:t>
            </w:r>
          </w:p>
          <w:p>
            <w:pPr>
              <w:pStyle w:val="Normal"/>
              <w:ind w:left="-63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главным</w:t>
            </w:r>
          </w:p>
          <w:p>
            <w:pPr>
              <w:pStyle w:val="Normal"/>
              <w:ind w:left="-63" w:right="-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дителям</w:t>
            </w:r>
          </w:p>
          <w:p>
            <w:pPr>
              <w:pStyle w:val="Normal"/>
              <w:ind w:left="-63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,</w:t>
            </w:r>
          </w:p>
          <w:p>
            <w:pPr>
              <w:pStyle w:val="Normal"/>
              <w:ind w:left="-63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-63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-родного и техногенного характера, обеспечение пер-вичных мер пожарной безопасности и безопасности на водных объектах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8</w:t>
            </w:r>
          </w:p>
        </w:tc>
      </w:tr>
      <w:tr>
        <w:trPr>
          <w:trHeight w:val="5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9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</w:t>
            </w:r>
          </w:p>
        </w:tc>
      </w:tr>
      <w:tr>
        <w:trPr>
          <w:trHeight w:val="45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.</w:t>
            </w:r>
          </w:p>
        </w:tc>
      </w:tr>
    </w:tbl>
    <w:p>
      <w:pPr>
        <w:pStyle w:val="Normal"/>
        <w:ind w:right="-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9.1. 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й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«Профилактика преступлений и иных правонаруш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400"/>
        <w:gridCol w:w="1617"/>
        <w:gridCol w:w="1256"/>
        <w:gridCol w:w="900"/>
        <w:gridCol w:w="1038"/>
        <w:gridCol w:w="1150"/>
        <w:gridCol w:w="9"/>
        <w:gridCol w:w="728"/>
        <w:gridCol w:w="734"/>
        <w:gridCol w:w="734"/>
        <w:gridCol w:w="750"/>
        <w:gridCol w:w="737"/>
        <w:gridCol w:w="19"/>
        <w:gridCol w:w="1801"/>
        <w:gridCol w:w="888"/>
      </w:tblGrid>
      <w:tr>
        <w:trPr>
          <w:trHeight w:val="10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*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истемы «Безопасный город», её развитие и расширение функцииональных возможностей (установка дополнительных видео-камер, модернизация и создание локальных уз-лов, наращивание цен-тра длительного хранения и другое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каждого г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ты системы</w:t>
            </w:r>
          </w:p>
        </w:tc>
      </w:tr>
      <w:tr>
        <w:trPr>
          <w:trHeight w:val="1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и участие в областных соревнованиях-слётах «Юные друзья поли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и участие в областных соревнованиях-слётах «Юные инспекторы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4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обро-вольного тестирования учащихся общеобразовательных учреж-                                                                                           дений г. Фрязино по выявлению потребителей наркотических средств, приобретение для этих целей тест - полосок для обнаружения наркотик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в тестировании не менее 90% подлежащих тестированию</w:t>
            </w:r>
          </w:p>
        </w:tc>
      </w:tr>
      <w:tr>
        <w:trPr>
          <w:trHeight w:val="1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, размещение печатной продукции (буклетов для детей, родителей, педа-гогов), направленных на профилактику наркомании и противодействие незаконному обороту наркотиков, ведение пропаганды здорового образа жизни, занятий физкультурой и спорт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отребления наркотиков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, в том числе: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обеспечение деятельности народ-ной друж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родной дружин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ение антитер-рористической защищенности объектов (развитие системы видеонаблюдения), приобретение обору-дования КТС, его установка и оплата реагирования на КТС, техническое обслуживание средств тревожной сигнализации, приобретение и установка систем контроля доступа на территории и объекты массового пребывания люде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системами видеонаблюдения 100% муниципальных учреждений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в том числе: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ни-тельного образова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. Фрязино, в том числе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физкультуры и спорт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ни-тельного образова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ый цент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и ремонт ограждений в образовательных учреждениях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, в том числе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не ограждений в соответствии с требованиями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ст проведения массовых мероприятий стационарными металлодетекторами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. Фрязино, в том числе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учреждения культуры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9.2. 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й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rFonts w:cs="Arial" w:ascii="Arial" w:hAnsi="Arial"/>
          <w:b/>
          <w:sz w:val="24"/>
          <w:szCs w:val="24"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145"/>
        <w:gridCol w:w="14"/>
        <w:gridCol w:w="1664"/>
        <w:gridCol w:w="11"/>
        <w:gridCol w:w="1248"/>
        <w:gridCol w:w="830"/>
        <w:gridCol w:w="1398"/>
        <w:gridCol w:w="842"/>
        <w:gridCol w:w="7"/>
        <w:gridCol w:w="728"/>
        <w:gridCol w:w="16"/>
        <w:gridCol w:w="747"/>
        <w:gridCol w:w="7"/>
        <w:gridCol w:w="714"/>
        <w:gridCol w:w="27"/>
        <w:gridCol w:w="747"/>
        <w:gridCol w:w="751"/>
        <w:gridCol w:w="1849"/>
        <w:gridCol w:w="851"/>
      </w:tblGrid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*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, установка и содержание средств обеспечения пожарной безопасности (огнетушители и их перезарядка, подставки под огнетушители, пожарные извещатели и датчики, рукава пожарные, шкафы пожарные, щиты пожарные и комплектующие к ним, ящики для песка, гидранты пожарные, двери металлические и решетчатые, распашные решетки, техниче-ское обслуживание средств пожарной сигнализации, проверка внешних лестниц, огнезащитная обработка, перекатка рукавов) и д.р.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муниципальных учреждений средствами пожаротушения в соответствии с нормами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 всего, 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. Фрязино всего, 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реждения культуры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реждения физкультуры и спор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чреждения дополни-тельного образова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ый цент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знаков пожарной эвакуации, баннеров, плакатов, планов эвакуации, стендов и литературы по пожарной безопасности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муниципальных учреждений планами эвакуации и стендами по пож. Безопасностив соответствии с тебованиями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 всего, 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школьные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всего, 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куль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 физкультуры и спо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реждения дополни-те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ый цент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и участие в областных соревнованиях-слётах «Юные друзья пожарных»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ликвидации последствий чрезвычайных ситуаци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сроков ликвидации ЧС на 10%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резервов материальных средств для ликвидации последствий чрезвычайных ситуаци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резервов в соответсии с нормами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ов действий по предупрежде-нию и ликвидации чрезвычайных ситуаций, паспортов безопасности, проведение тренировок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дготовки документов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и участие в областных соревнованиях-слётах «Школы безопасности»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 Фрязино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-печению безопасности на водных объектах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 Фрязино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гибших на 20%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БУ «Городское хозяйство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9:00Z</dcterms:created>
  <dc:creator>Чудновцев</dc:creator>
  <dc:description/>
  <cp:keywords/>
  <dc:language>en-US</dc:language>
  <cp:lastModifiedBy>Ломова</cp:lastModifiedBy>
  <cp:lastPrinted>2015-12-15T14:48:00Z</cp:lastPrinted>
  <dcterms:modified xsi:type="dcterms:W3CDTF">2015-12-22T08:50:00Z</dcterms:modified>
  <cp:revision>11</cp:revision>
  <dc:subject/>
  <dc:title>Проект</dc:title>
</cp:coreProperties>
</file>