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765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 Порядке принятия  решений главными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распорядителями бюджетных  средств  и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отражения бюджетных ассигнований  на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осуществление  бюджетных  инвестиций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в  объекты  капитального  строительст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собственности   город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ряз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Уставом городского округа Фрязино Московской области </w:t>
      </w:r>
    </w:p>
    <w:p>
      <w:pPr>
        <w:pStyle w:val="ConsNormal"/>
        <w:widowControl/>
        <w:ind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</w:t>
      </w:r>
      <w:r>
        <w:rPr>
          <w:rFonts w:cs="Arial"/>
          <w:b/>
          <w:sz w:val="24"/>
          <w:szCs w:val="24"/>
        </w:rPr>
        <w:t>п о с т а н о в л я ю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1. Утвердить с 01.01.2008 Порядок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муниципальной собственности города Фрязино (прилагаетс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2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                                                                               В.В. Ухал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становлением Главы город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8.10.2007</w:t>
      </w:r>
      <w:r>
        <w:rPr>
          <w:sz w:val="24"/>
          <w:szCs w:val="24"/>
        </w:rPr>
        <w:t>__ №__</w:t>
      </w:r>
      <w:r>
        <w:rPr>
          <w:sz w:val="24"/>
          <w:szCs w:val="24"/>
          <w:u w:val="single"/>
        </w:rPr>
        <w:t>76</w:t>
      </w:r>
      <w:r>
        <w:rPr>
          <w:sz w:val="24"/>
          <w:szCs w:val="24"/>
        </w:rPr>
        <w:t>5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 о р я д о к</w:t>
      </w:r>
    </w:p>
    <w:p>
      <w:pPr>
        <w:pStyle w:val="ConsPlusNormal"/>
        <w:widowControl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главными распорядителями бюджетных средств и </w:t>
      </w:r>
    </w:p>
    <w:p>
      <w:pPr>
        <w:pStyle w:val="ConsPlusNormal"/>
        <w:widowControl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ражения бюджетных ассигнований на осуществление бюджетных</w:t>
      </w:r>
    </w:p>
    <w:p>
      <w:pPr>
        <w:pStyle w:val="ConsPlusNormal"/>
        <w:widowControl/>
        <w:ind w:left="18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й в объекты капитального строительства муниципальной </w:t>
      </w:r>
    </w:p>
    <w:p>
      <w:pPr>
        <w:pStyle w:val="ConsPlusNormal"/>
        <w:widowControl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города Фрязино</w:t>
      </w:r>
    </w:p>
    <w:p>
      <w:pPr>
        <w:pStyle w:val="ConsPlusNormal"/>
        <w:widowControl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89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1.  Общие положения</w:t>
      </w:r>
    </w:p>
    <w:p>
      <w:pPr>
        <w:pStyle w:val="ConsPlusNormal"/>
        <w:widowControl/>
        <w:ind w:left="18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егулирует бюджетные правоотношения, возникающие между участниками бюджетного процесса города Фрязино в ходе формирования, утверждения и реализации бюджетных инвестиций в объекты капитального строительства муниципальной собственности. </w:t>
      </w:r>
    </w:p>
    <w:p>
      <w:pPr>
        <w:pStyle w:val="ConsPlusNormal"/>
        <w:widowControl/>
        <w:ind w:firstLine="525"/>
        <w:jc w:val="both"/>
        <w:rPr/>
      </w:pPr>
      <w:r>
        <w:rPr>
          <w:sz w:val="24"/>
          <w:szCs w:val="24"/>
        </w:rPr>
        <w:t>1.2. Бюджетные инвестиции представляют собой  бюджетные средства, направляемые на создание или увеличение стоимости муниципального имущества.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д инвестиционным проектом понимается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2. Порядок  </w:t>
      </w:r>
      <w:r>
        <w:rPr>
          <w:rFonts w:cs="Arial" w:ascii="Arial" w:hAnsi="Arial"/>
          <w:b/>
        </w:rPr>
        <w:t xml:space="preserve">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главными распорядителями бюджетных средств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1. Бюджетные ассигнования на осуществление бюджетных инвестиций в объекты капитального строительства муниципальной собственности города Фрязино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и (или)  решениями главных распорядителей бюджетных средств города Фрязино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2. При подготовке решений главными распорядителями бюджетных средств на осуществление бюджетных инвестиций в объекты капитального строительства муниципальной собственности города Фрязино предусматриваются следующие этап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тбор проблем и обоснование необходимости осуществления бюджетных инвестиций в объекты капитального строительства муниципальной собственности города Фрязин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боснование потребностей в финансовых ресурсах на реализацию данного инвестиционного проекта с указанием размеров и источников финанс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ертиза и оценка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3. Инициаторами предложений по разработке  инвестиционных проектов могут выступать главные распорядители бюджетных средств, получатели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4. Представленные инициаторами предложения по разработке инвестиционных проектов с необходимыми обоснованиями и материалами, направляются Главе города 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5. Перечень объектов капитального строительства, независимо от  источников финансирования (титульный список строек), утверждается Главой города и представляется на согласование в Министерство экономики и Министерство строительного комплекса Моск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6. Решение о подготовке и осуществлении бюджетных инвестиций в объекты капитального строительства муниципальной собственности города Фрязино принимается Главой города не позднее одного месяца до дня внесения проекта решения о бюджете города в Совет депутатов города Фрязи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3. Порядок отражения бюджетных ассигнований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на осуществление бюджетных инвестиций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1. Объем бюджетных ассигнований на осуществление бюджетных инвестиций в объекты капитального строительства муниципальной собственности города Фрязино отражается в составе ведомственной структуры расходов бюджета города на очередной финансовый год по каждому главному распорядителю бюджетных средств, соответствующему коду целевой статьи и виду расходов и утверждается решением Совета депутатов города Фрязино о местном бюджет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сполнение бюджета на осуществление бюджетных инвестиций в объекты капитального строительства муниципальной собственности города Фрязино осуществляется на основании бюджетной росписи главных распорядителей бюджетных средств в соответствии с бюджетными ассигнованиями и доведенными им лимитами бюджетных обяза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Бюджетные ассигнования на осуществление бюджетных инвестиций в объекты капитального строительства муниципальной собственности города Фрязино могут осуществляться за счет межбюджетных субсидий, условия предоставления и методика расчета которых устанавливаются органами государственной власти Моск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3.4. Предоставление бюджетных инвестиций муниципальному унитарному предприятию города Фрязино влечет соответствующие увеличения уставного фонда муниципального унитарного предприятия в порядке, установленном законодательством о муниципальных унитарных предприятия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 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6. Контроль за целевым и эффективным использованием средств бюджета города Фрязино, инвестируемых в объекты капитального строительства муниципальной собственности, осуществляют главные распорядители бюджетных средств и органы финансового контроля города Фрязино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чальник финансово-экономического                                 Л.А. Панчен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1:00Z</dcterms:created>
  <dc:creator>Панченко</dc:creator>
  <dc:description/>
  <cp:keywords/>
  <dc:language>en-US</dc:language>
  <cp:lastModifiedBy>Ломова</cp:lastModifiedBy>
  <cp:lastPrinted>2007-10-15T10:17:00Z</cp:lastPrinted>
  <dcterms:modified xsi:type="dcterms:W3CDTF">2015-11-24T05:56:00Z</dcterms:modified>
  <cp:revision>14</cp:revision>
  <dc:subject/>
  <dc:title>Порядок сост</dc:title>
</cp:coreProperties>
</file>