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3.08.2011№ 75 р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О проведении крестного ход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настоятеля храма Рождества Христова в городе Фрязино (вх. адм. от 18.07.2011 № 1398) о проведении 09.08.2011 крестного хода, </w:t>
        <w:br/>
        <w:t>руководствуясь Федеральным законом от 19.06.2004 № 54-ФЗ «О собраниях, митингах, демонстрациях, шествиях и пикетированиях», ст.14 Федерального закона от 10.12.1995 № 196-ФЗ «О безопасности дорожного движени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настоятелю храма Рождества Христова протоиерею Сергию Киселеву проведение крестного хода 09.08.2011 с 11.30 до 12.30 по маршруту: от храма Рождества Христова по улицам Московская, Вокзальная, Институтская, Школьная, Московская до храма Рождества Христова (схема маршрута прилагается), с предполагаемым количеством участников до 100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упредить организатора </w:t>
      </w:r>
      <w:r>
        <w:rPr>
          <w:sz w:val="28"/>
        </w:rPr>
        <w:t xml:space="preserve">шествия протоиерея </w:t>
      </w:r>
      <w:r>
        <w:rPr>
          <w:sz w:val="28"/>
          <w:szCs w:val="28"/>
        </w:rPr>
        <w:t xml:space="preserve">Сергия Киселёва о </w:t>
        <w:br/>
        <w:t>необходимости соблюдения положений п.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значить заместителя Руководителя администрации Курова А.А. уполномоченным представителем администрации города Фрязино для оказания </w:t>
        <w:br/>
        <w:t>содействия организаторам шествия в проведении дан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вести временное ограничение движения и парковки автотранспорта 09.08.2011 в период с 11.15 до 12.45 по улицам г. Фрязино: Московская </w:t>
        <w:br/>
        <w:t>(от ул. Школьная до ул. Вокзальная), Вокзальная (от ул. Московская до ул. Центральная), Институтская, Школьная (от ул. Институтская до ул. Московск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Межмуниципальному управлению МВД РФ «Щёлковское» (Игнатенко С.Г.), отделу ГИБДД Межмуниципального управления МВД РФ «Щёлковское» (Котов О.В.) совместно с организаторами мероприятия обеспечить соблюдение общественного порядка, безопасность граждан 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З «ЦГБ им. М.В. Гольца» (Пермяков В.Д.) совместно с организаторами мероприятия обеспечить оказание неотложной медицинской помощи в период проведения 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Сектору пресс-службы отдела по делам молодежи администрации г. Фрязино разместить информацию об ограничении движения и парковки автотранспорта в газете «Ключъ» и на официальном сайте администрации г. 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выполнением настоящего распоряж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В.А. Михай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1.08.2011 № 75 р</w:t>
      </w:r>
    </w:p>
    <w:p>
      <w:pPr>
        <w:pStyle w:val="Normal"/>
        <w:ind w:firstLine="5400"/>
        <w:jc w:val="center"/>
        <w:rPr/>
      </w:pPr>
      <w:r>
        <w:rPr/>
        <w:br/>
      </w:r>
      <w:r>
        <w:rPr>
          <w:b/>
          <w:sz w:val="28"/>
          <w:szCs w:val="28"/>
        </w:rPr>
        <w:t>МАРШРУТ КРЕСТНОГО ХОДА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20740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Начальник отдела безопасности</w:t>
      </w:r>
    </w:p>
    <w:p>
      <w:pPr>
        <w:pStyle w:val="Normal"/>
        <w:rPr/>
      </w:pPr>
      <w:r>
        <w:rPr>
          <w:sz w:val="28"/>
          <w:szCs w:val="28"/>
        </w:rPr>
        <w:t>и гражданской обороны                                                                 И.В. Чудновцев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5:00Z</dcterms:created>
  <dc:creator>Некрасов</dc:creator>
  <dc:description/>
  <cp:keywords/>
  <dc:language>en-US</dc:language>
  <cp:lastModifiedBy>Петрова</cp:lastModifiedBy>
  <cp:lastPrinted>2011-08-03T09:32:00Z</cp:lastPrinted>
  <dcterms:modified xsi:type="dcterms:W3CDTF">2011-08-03T08:30:00Z</dcterms:modified>
  <cp:revision>8</cp:revision>
  <dc:subject/>
  <dc:title>Проект</dc:title>
</cp:coreProperties>
</file>