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500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31"/>
        <w:tabs>
          <w:tab w:val="clear" w:pos="4500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tabs>
          <w:tab w:val="clear" w:pos="4500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3 № 7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8</w:t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на кадастровой карте земельного участка под Комплексом «Парк Победы» на пл. Победы в г. Фрязино Московской обла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орода  (вх. адм. от 09.09.2013 № 1547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>1. Утвердить схему расположения на кадастровой карте зем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а площадью 9621,0 кв. м, под Комплексом «Парк Победы» на пл. Победы в г. Фрязино Московской области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тнести земельный участок, указанный в п. 1 настоящего постановления к категории земель: «земли населенных пунктов», к виду разрешенного использования: «земельные участки, занятые особо охраняемыми территориями и объектами, городскими лесами, скверами, парками, городскими садами».</w:t>
      </w:r>
    </w:p>
    <w:p>
      <w:pPr>
        <w:pStyle w:val="21"/>
        <w:ind w:left="0" w:firstLine="709"/>
        <w:rPr>
          <w:color w:val="808080"/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жилищным вопросам администрации города (Левш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keepLines/>
      <w:tabs>
        <w:tab w:val="clear" w:pos="708"/>
        <w:tab w:val="left" w:pos="4500" w:leader="none"/>
      </w:tabs>
      <w:ind w:right="4309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2:00Z</dcterms:created>
  <dc:creator>Антонина</dc:creator>
  <dc:description/>
  <cp:keywords/>
  <dc:language>en-US</dc:language>
  <cp:lastModifiedBy>Ломова</cp:lastModifiedBy>
  <cp:lastPrinted>2013-12-24T11:05:00Z</cp:lastPrinted>
  <dcterms:modified xsi:type="dcterms:W3CDTF">2013-12-31T05:36:00Z</dcterms:modified>
  <cp:revision>6</cp:revision>
  <dc:subject/>
  <dc:title>Об утверждении схемы расположения на кадастровой карте земельного участка под Комплексом «Парк Победы» на пл</dc:title>
</cp:coreProperties>
</file>