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ind w:right="-1" w:hanging="0"/>
        <w:jc w:val="center"/>
        <w:rPr/>
      </w:pPr>
      <w:r>
        <w:rPr/>
        <w:t>ПОСТАНОВЛЕНИЕ</w:t>
      </w:r>
    </w:p>
    <w:p>
      <w:pPr>
        <w:pStyle w:val="TextBody"/>
        <w:ind w:right="-1" w:hanging="0"/>
        <w:jc w:val="center"/>
        <w:rPr>
          <w:lang w:val="en-US"/>
        </w:rPr>
      </w:pPr>
      <w:r>
        <w:rPr/>
        <w:t>от 2</w:t>
      </w:r>
      <w:r>
        <w:rPr>
          <w:lang w:val="en-US"/>
        </w:rPr>
        <w:t>7</w:t>
      </w:r>
      <w:r>
        <w:rPr/>
        <w:t>.11.2014 № 7</w:t>
      </w:r>
      <w:r>
        <w:rPr>
          <w:lang w:val="en-US"/>
        </w:rPr>
        <w:t>55</w:t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ind w:right="-1" w:hanging="0"/>
        <w:jc w:val="center"/>
        <w:rPr>
          <w:szCs w:val="28"/>
          <w:lang w:val="en-US"/>
        </w:rPr>
      </w:pPr>
      <w:r>
        <w:rPr>
          <w:szCs w:val="28"/>
        </w:rPr>
        <w:t>Об утверждении Графиков личного приема граждан временно исполняющим обязанности Руководителя администрации города Фрязино, заместителями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я администрации города Фрязино, руководителями органов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города Фрязино и их структурных подраздел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ст. 29 Устава городского округа Фрязино Московской </w:t>
        <w:br/>
        <w:t>обла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рафик личного приема граждан временно исполняющим обязанности Руководителя администрации города Фрязино, заместителями Руководителя администрации города Фрязино (прилагается).</w:t>
      </w:r>
    </w:p>
    <w:p>
      <w:pPr>
        <w:pStyle w:val="TextBody"/>
        <w:ind w:right="-82" w:firstLine="708"/>
        <w:rPr/>
      </w:pPr>
      <w:r>
        <w:rPr/>
        <w:t>2. Утвердить График личного приема граждан руководителями органов администрации города Фрязино и их структурных подразделений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я администрации города </w:t>
      </w:r>
      <w:r>
        <w:rPr>
          <w:sz w:val="28"/>
        </w:rPr>
        <w:t xml:space="preserve">от 16.01.2013 № 03 </w:t>
      </w:r>
      <w:r>
        <w:rPr>
          <w:sz w:val="28"/>
          <w:szCs w:val="28"/>
        </w:rPr>
        <w:t>«</w:t>
      </w:r>
      <w:r>
        <w:rPr>
          <w:sz w:val="28"/>
        </w:rPr>
        <w:t>Об  утверждении Графиков личного приема граждан Руководителем администрации  города Фрязино, заместителями Руководителя администрации города Фрязино, руководителями органов администрации города Фрязино и их структурных подразделений</w:t>
      </w:r>
      <w:r>
        <w:rPr>
          <w:sz w:val="28"/>
          <w:szCs w:val="28"/>
        </w:rPr>
        <w:t>», от 15.05.2013 № 243 «О внесении изменений в постановление администрации города от 16.01.2013 № 03 «</w:t>
      </w:r>
      <w:r>
        <w:rPr>
          <w:sz w:val="28"/>
        </w:rPr>
        <w:t>Об утверждении Графиков личного приема граждан Руководителем администрации города Фрязино, заместителями Руководителя администрации города Фрязино, руководителями  органов администрации города Фрязино и их структурных подразделений</w:t>
      </w:r>
      <w:r>
        <w:rPr>
          <w:sz w:val="28"/>
          <w:szCs w:val="28"/>
        </w:rPr>
        <w:t>», от 15.08.2013 № 497 «О внесении изменений в постановление администрации города от 16.01.2013 № 03 «</w:t>
      </w:r>
      <w:r>
        <w:rPr>
          <w:sz w:val="28"/>
        </w:rPr>
        <w:t>Об утверждении Графиков личного приема граждан Руководителем администрации города Фрязино, заместителями Руководителя администрации города Фрязино, руководителями  органов администрации города Фрязино и их структурных подразделений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ектору пресс-службы отдела по делам молодежи и туризму администрации города 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оставляю за </w:t>
        <w:br/>
        <w:t>соб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>И.М. Серг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7.11.2014</w:t>
      </w:r>
      <w:r>
        <w:rPr>
          <w:sz w:val="28"/>
          <w:szCs w:val="28"/>
        </w:rPr>
        <w:t>__№ _</w:t>
      </w:r>
      <w:r>
        <w:rPr>
          <w:sz w:val="28"/>
          <w:szCs w:val="28"/>
          <w:u w:val="single"/>
        </w:rPr>
        <w:t>755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 временно исполняющим обязанности Руководителя админист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ми Руководителя администрации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272"/>
        <w:gridCol w:w="1824"/>
        <w:gridCol w:w="1752"/>
        <w:gridCol w:w="415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прие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 посетителей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еев Игорь Михайл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Руководителя админист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й, 4-й понедельник 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20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ая запись на прием проводится в отделе по связям с населением города администрации города Фрязино, по адресу: город Фрязино, ул. Ленина, д.4а, каб.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6- 4-77-6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работы: понедельник-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8.00, перерыв на обе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Валентина </w:t>
              <w:br/>
              <w:t xml:space="preserve">Алексее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, организационные, правов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заимодействие с общественными объединениями и политическими парт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имуще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зем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, 3-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20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варительной записи на прием 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Валентин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поли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, 3-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ряз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 2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4-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 20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в эксплуа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енных строи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и отвод земельных участков под строи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, 3-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20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Никола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- начальник отдела мобилизационной подготов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ая оборона; пожарная безопасность; предупреждение и ликвидация чрезвычайных ситуаций; профилактика терроризма и экстремизма, преступлений и правонарушений; антинаркотическая деятельность; защита информации и персональных данных; предоставление услуг в электронном виде; мобилизационная подготовка; воинский уч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2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администрации</w:t>
        <w:tab/>
        <w:tab/>
        <w:tab/>
        <w:tab/>
        <w:tab/>
        <w:tab/>
        <w:tab/>
        <w:t>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7.11.2014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755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 руководителями органов администрации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структурных подразделений</w:t>
      </w:r>
    </w:p>
    <w:tbl>
      <w:tblPr>
        <w:tblW w:w="1510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148"/>
        <w:gridCol w:w="2136"/>
        <w:gridCol w:w="5124"/>
      </w:tblGrid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приема посетителе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приема посетителе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1134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0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148"/>
        <w:gridCol w:w="2136"/>
        <w:gridCol w:w="5124"/>
      </w:tblGrid>
      <w:tr>
        <w:trPr>
          <w:tblHeader w:val="true"/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Светлана Никола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и жилищным вопрос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-й и 3-й вторник меся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Фрязино, ул. Октябрьская, д. 7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 на прием по телефону – (496) 564-04-05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: понедельник-пятница с 9.00 до 18.00, перерыв на обед с 13.00 до 14.00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Елена Алексее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Фрязино, ул. Октябрьская, д. 7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й этаж, (административно-деловой центр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Алла Валентино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, физ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спорт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род Фрязино, ул. Комсомольская, д. 17, (ДК «Исток»), </w:t>
            </w:r>
            <w:r>
              <w:rPr>
                <w:sz w:val="28"/>
                <w:szCs w:val="28"/>
              </w:rPr>
              <w:t>3 этаж, каб. 3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Юрий Василь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8.00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4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а Татьяна Константино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30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Людмила Аркадье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ого обеспе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30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а Татьяна Ивановна, начальник архивного отдела правового 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00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trHeight w:val="1046" w:hRule="atLeast"/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а Галина Алексе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ухгалтерского учета и отчетности – главный бухгалте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1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шева Ирина Юрье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архитектуры и градостроительства - главный архитектор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00 -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Фрязино, ул. Ленина, д. 4а, каб. 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Елена Алексе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3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валова Елена Юрье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21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 Анатолий Васильевич, начальник  информационно-аналитического отде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50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черявенко Ольга Юрьевна, начальник  отдела здравоохра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, вторник 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а Фрязино (проспект Мира, д.15а), каб. 31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овцев Игорь Владимиро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езопасности 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жданской оборон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30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варительной записи на прием </w:t>
            </w:r>
          </w:p>
        </w:tc>
      </w:tr>
      <w:tr>
        <w:trPr>
          <w:trHeight w:val="1046" w:hRule="atLeast"/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лова Наталья Вячеслав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транспорта и связ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-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спект Мира, д.15а), каб. 31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Лидия Евсее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2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ычев Кирилл Никола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молодежи и туризм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31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ык Марина Владимировна, начальник сектора пресс-службы отдела по делам молодежи и туризм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–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я города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спект Мира, д.15а), каб. 50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бутов Роман Александр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по делам несовершеннолетних и защите их прав отдела по делам молодежи и туризм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- 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Фрязино, ул. Советская, д. 2, кв. 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  <w:tr>
        <w:trPr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Татьяна Ивано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связям с населением гор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 -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8.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Фрязино, ул. Октябрьская, д. 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варительной записи на при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администрации</w:t>
        <w:tab/>
        <w:tab/>
        <w:tab/>
        <w:tab/>
        <w:tab/>
        <w:tab/>
        <w:tab/>
        <w:t>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567" w:gutter="0" w:header="720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0" w:firstLine="52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3:00Z</dcterms:created>
  <dc:creator>Юрченко</dc:creator>
  <dc:description/>
  <cp:keywords/>
  <dc:language>en-US</dc:language>
  <cp:lastModifiedBy>Ломова</cp:lastModifiedBy>
  <cp:lastPrinted>2014-11-25T15:33:00Z</cp:lastPrinted>
  <dcterms:modified xsi:type="dcterms:W3CDTF">2014-12-01T07:33:00Z</dcterms:modified>
  <cp:revision>4</cp:revision>
  <dc:subject/>
  <dc:title>Об утверждении Графика личного приема граждан руководителями администрации города Фрязино</dc:title>
</cp:coreProperties>
</file>