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.11.2012 № 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7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29.06.2012 №505 «</w:t>
      </w:r>
      <w:r>
        <w:rPr>
          <w:rFonts w:cs="Arial" w:ascii="Arial" w:hAnsi="Arial"/>
          <w:bCs/>
        </w:rPr>
        <w:t xml:space="preserve">Об утверждении долгосрочной целевой программы «Ликвидация очереди в дошкольные образовательные учреждения в городе Фрязино в 2013-2014 годах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76" w:firstLine="732"/>
        <w:rPr/>
      </w:pPr>
      <w:r>
        <w:rPr>
          <w:rFonts w:cs="Arial" w:ascii="Arial" w:hAnsi="Arial"/>
        </w:rPr>
        <w:t>В соответствии с Бюджетным кодексом Российской Федерации, постанов-</w:t>
      </w:r>
    </w:p>
    <w:p>
      <w:pPr>
        <w:pStyle w:val="Normal"/>
        <w:ind w:right="-40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нием  Главы  города  от  10.08.2007  № 545  «О  порядке  принятия  решения о </w:t>
      </w:r>
    </w:p>
    <w:p>
      <w:pPr>
        <w:pStyle w:val="Normal"/>
        <w:ind w:right="-40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е  долгосрочных целевых программ города Фрязино, их формирования </w:t>
      </w:r>
    </w:p>
    <w:p>
      <w:pPr>
        <w:pStyle w:val="Normal"/>
        <w:ind w:right="-40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реализации», Уставом городского округа Фрязино Московской области </w:t>
      </w:r>
    </w:p>
    <w:p>
      <w:pPr>
        <w:pStyle w:val="Normal"/>
        <w:ind w:right="-40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я в постановление администрации города от 29.06.2012 № 505 «</w:t>
      </w:r>
      <w:r>
        <w:rPr>
          <w:rFonts w:cs="Arial" w:ascii="Arial" w:hAnsi="Arial"/>
          <w:bCs/>
        </w:rPr>
        <w:t>Об утверждении долгосрочной целевой программы «Ликвидация очереди в дошкольные образовательные учреждения в городе Фрязино в 2013-2014 годах»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1.1. Пункт 2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«2. Финансовому управлению администрации г.Фрязино (Кузнецов Ю.В.) осуществлять финансовое обеспечение расходов, предусмотренных в пункте 1 настоящего постановления, в пределах средств, выделенных Управлению образования администрации г.Фрязино в соответствующем финансовом году на иные цел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Д</w:t>
      </w:r>
      <w:r>
        <w:rPr>
          <w:rFonts w:cs="Arial" w:ascii="Arial" w:hAnsi="Arial"/>
          <w:bCs/>
        </w:rPr>
        <w:t>олгосрочную целевую программу «Ликвидация очереди в дошкольные образовательные учреждения в городе Фрязино в 2013-2014 годах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lineRule="exact" w:line="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ервый заместитель Руководителя администрации                   О.В. Кот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8.11.2012</w:t>
      </w:r>
      <w:r>
        <w:rPr>
          <w:rFonts w:cs="Arial" w:ascii="Arial" w:hAnsi="Arial"/>
        </w:rPr>
        <w:t>_№ _</w:t>
      </w:r>
      <w:r>
        <w:rPr>
          <w:rFonts w:cs="Arial" w:ascii="Arial" w:hAnsi="Arial"/>
          <w:u w:val="single"/>
        </w:rPr>
        <w:t>752</w:t>
      </w:r>
      <w:r>
        <w:rPr>
          <w:rFonts w:cs="Arial" w:ascii="Arial" w:hAnsi="Arial"/>
        </w:rPr>
        <w:t xml:space="preserve">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Ликвидация очереди в дошкольные образовательны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Фрязино на 2013-201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Ликвидация очереди в дошкольные образовательны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Фрязино на 2013-201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Ликвидация очереди в дошкольные образовательные учреждения в городе Фрязи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3-2014 годы» (далее –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й кодекс РФ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от 09.10.2007 № 1351 «Об утверждении Концепции демографической политики Российской Федерации на период до 2025 года»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Московской области от 31.08.2011 №923/35 «Об утверждении долгосрочной целевой программы Московской области «Развитие дошкольного образования в Московской области в 2012-2014 годах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Главы города Фрязино Московской области от 05.10.2011 № 6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орядка принятия решения о создании, реорганизации и ликвидации бюджетных и казенных учреждений города Фрязино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от 10.08.2007 № 545 «О порядке принятия решения о разработке долгосрочных целевых программ города Фрязино, их формирования и реализации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а Фрязино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а Фрязино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ав детей на общедоступное дошкольное образование в городском округе Фрязино, ликвидация очереди в муниципальные дошкольные образовательные учрежд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изация образовательного пространства в системе дошкольного образования; развитие сети дошколь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, направляемых на реализацию настоящей программы в 2013-2014 годах, составляе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6,016 млн. руб., из них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 195,701 млн.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  432,615 млн. руб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27,7 млн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– 383,666 млн. руб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 91,051   млн.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 –   292,615 млн. руб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– 0,0 млн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 –272,35 млн. руб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источник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– 104,65 млн.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 – 140,0 млн. руб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7,7 млн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ети дошколь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частно - государственного партнерства в сфере дошкольного образо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очереди в дошкольные учреждения детей в возрасте от 3 до 7 ле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</w:t>
      </w:r>
    </w:p>
    <w:p>
      <w:pPr>
        <w:pStyle w:val="Normal"/>
        <w:rPr/>
      </w:pPr>
      <w:r>
        <w:rPr>
          <w:rFonts w:cs="Arial" w:ascii="Arial" w:hAnsi="Arial"/>
        </w:rPr>
        <w:t>В связи с интенсивностью жилищного строительства, притока в город людей детородного возраста, увеличения рождаемости, низкой родительской платой за содержание ребенка в МДОУ, а также желания молодых родителей иметь больше свободного времени в последние годы значительно увеличилась численность детей, поставленных в очередь на получение мест в МДОУ. В настоящее время в городе Фрязино проживает более 4150 детей в возрасте от 0 до 7 лет. Образовательная сеть муниципальных дошкольных образовательных учреждений (далее МДОУ) города Фрязино в настоящий момент включает в себя 13 учреждений. Охват детей дошкольным образованием в возрасте от 1 года 8 меся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7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ил 57%.</w:t>
      </w:r>
    </w:p>
    <w:p>
      <w:pPr>
        <w:pStyle w:val="Normal"/>
        <w:rPr/>
      </w:pPr>
      <w:r>
        <w:rPr>
          <w:rFonts w:cs="Arial" w:ascii="Arial" w:hAnsi="Arial"/>
        </w:rPr>
        <w:t>Количественные показатели нуждаемости в предоставлении места в МДОУ представлении в таблице (общая очередь на получение мест в МДОУ гор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9"/>
        <w:gridCol w:w="1054"/>
        <w:gridCol w:w="1038"/>
        <w:gridCol w:w="1035"/>
        <w:gridCol w:w="964"/>
        <w:gridCol w:w="1055"/>
        <w:gridCol w:w="971"/>
        <w:gridCol w:w="104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ете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ст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 %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с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7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до 7 л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Уровень обеспеченности населения дошкольным образованием в муниципальных детских садах является стабильным в течение трех последних лет.</w:t>
      </w:r>
    </w:p>
    <w:p>
      <w:pPr>
        <w:pStyle w:val="Normal"/>
        <w:rPr/>
      </w:pPr>
      <w:r>
        <w:rPr>
          <w:rFonts w:cs="Arial" w:ascii="Arial" w:hAnsi="Arial"/>
        </w:rPr>
        <w:t xml:space="preserve">Для улучшения ситуации с обеспечением местами в МДОУ в 2011 году дополнительно открыты две группы для детей на 50 человек. За счет увеличения наполняемости групп в МДОУ дополнительно создано 100 мест. В 2012 году увеличен до 57% процент детей, посещающих МДОУ. </w:t>
      </w:r>
    </w:p>
    <w:p>
      <w:pPr>
        <w:pStyle w:val="Normal"/>
        <w:rPr/>
      </w:pPr>
      <w:r>
        <w:rPr>
          <w:rFonts w:cs="Arial" w:ascii="Arial" w:hAnsi="Arial"/>
        </w:rPr>
        <w:t xml:space="preserve">Средний срок эксплуатации зданий муниципальных детских садов составляет свыше 41 года. Степень износа основных фондов более 42%. </w:t>
      </w:r>
    </w:p>
    <w:p>
      <w:pPr>
        <w:pStyle w:val="Normal"/>
        <w:rPr/>
      </w:pPr>
      <w:r>
        <w:rPr>
          <w:rFonts w:cs="Arial" w:ascii="Arial" w:hAnsi="Arial"/>
        </w:rPr>
        <w:t xml:space="preserve">Основываясь на вышеизложенном, можно сделать вывод о необходимости решения проблемы ликвидации очереди в дошкольные образовательные учреждения города Фрязино программно-целевым метод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рав ребенка на общедоступное дошкольное образование в городском округе Фрязино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иквидация очереди в МДО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задачи Программы:</w:t>
      </w:r>
    </w:p>
    <w:p>
      <w:pPr>
        <w:pStyle w:val="Normal"/>
        <w:rPr/>
      </w:pPr>
      <w:r>
        <w:rPr>
          <w:rFonts w:cs="Arial" w:ascii="Arial" w:hAnsi="Arial"/>
        </w:rPr>
        <w:t>- обеспечение доступности, повышение эффективности и качества дошкольного образования;</w:t>
      </w:r>
    </w:p>
    <w:p>
      <w:pPr>
        <w:pStyle w:val="Normal"/>
        <w:rPr/>
      </w:pPr>
      <w:r>
        <w:rPr>
          <w:rFonts w:cs="Arial" w:ascii="Arial" w:hAnsi="Arial"/>
        </w:rPr>
        <w:t>- оптимизация образовательного пространства в системе дошкольного обра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сети дошкольных образовательных учреждений;</w:t>
      </w:r>
    </w:p>
    <w:p>
      <w:pPr>
        <w:pStyle w:val="Normal"/>
        <w:rPr/>
      </w:pPr>
      <w:r>
        <w:rPr>
          <w:rFonts w:cs="Arial" w:ascii="Arial" w:hAnsi="Arial"/>
        </w:rPr>
        <w:t>- развитие альтернативных форм дошкольного образования, внедрение и развитие новых форм частно-государственного партнерства в сфере дошкольного образования.</w:t>
      </w:r>
    </w:p>
    <w:p>
      <w:pPr>
        <w:pStyle w:val="Normal"/>
        <w:rPr/>
      </w:pPr>
      <w:r>
        <w:rPr>
          <w:rFonts w:cs="Arial" w:ascii="Arial" w:hAnsi="Arial"/>
        </w:rPr>
        <w:t xml:space="preserve">Данные цели и задачи Программы достигаются в течение 2013-2014 годов (путем выполнения мероприятий, предусмотренных в приложении к программе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казатели социально-экономической эффективност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реализации Программы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991"/>
        <w:gridCol w:w="851"/>
        <w:gridCol w:w="709"/>
        <w:gridCol w:w="1417"/>
        <w:gridCol w:w="992"/>
        <w:gridCol w:w="1276"/>
        <w:gridCol w:w="1100"/>
        <w:gridCol w:w="993"/>
      </w:tblGrid>
      <w:tr>
        <w:trPr>
          <w:trHeight w:val="2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, млн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тимизация образовательного пространства в системе дошко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15 млн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01 млн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</w:tr>
      <w:tr>
        <w:trPr>
          <w:trHeight w:val="2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альтернативных форм дошкольного образования, внедрение и развитие новых форм частно-государственого партнерства в сфере дошко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астных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униципальных площадей по льготной ставке арендной платы под размещение частных детских са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1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очереди детей в возрасте от 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0"/>
        <w:gridCol w:w="988"/>
        <w:gridCol w:w="854"/>
        <w:gridCol w:w="992"/>
        <w:gridCol w:w="992"/>
        <w:gridCol w:w="1134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 (в млн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млн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млн. руб.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онструкция  и строительство за счет реализации мероприятий долгосрочных целевых программ Московской области, из ни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Фрязино, ул.Горького, д.22, реконструкция здания   для размещения детского дошкольного образовательного учреждения на 100 мест  (реконструкц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Фрязино, мкр.4, ул.60 лет СССР, здание дошкольного образовательного учреждения (строительст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Фрязино, в районе ул.Нахимова, д.31 детский сад (ПИР и строительст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Фрязино, в районе ул.Спортивный проезд, д.2, детский сад (ПИР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монт и оборудование существующих зданий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циональное использование помещений действующих учреждений дошко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площадей с льготной арендной ставкой субъектам малого и среднего предпринимательства для оказания услуг населению по организации групп дневного времяпрепровождения детей дошкольного возраста и иных подобных видов дея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группы на 20 детей в учреждении дневного пребывания детей «Витаминка», расположенном по адресу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,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учреждения дневного пребывания дете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AMBINI</w:t>
            </w:r>
            <w:r>
              <w:rPr>
                <w:rFonts w:cs="Arial" w:ascii="Arial" w:hAnsi="Arial"/>
                <w:sz w:val="20"/>
                <w:szCs w:val="20"/>
              </w:rPr>
              <w:t>» по адресу: ул. Лесная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группы на 20 детей дневного пребывания «Монтессори центр» по адресу: Советская, 12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Cherkasheva</dc:creator>
  <dc:description/>
  <cp:keywords/>
  <dc:language>en-US</dc:language>
  <cp:lastModifiedBy>Секретарь</cp:lastModifiedBy>
  <cp:lastPrinted>2012-11-08T11:28:00Z</cp:lastPrinted>
  <dcterms:modified xsi:type="dcterms:W3CDTF">2014-01-03T14:29:00Z</dcterms:modified>
  <cp:revision>3</cp:revision>
  <dc:subject/>
  <dc:title>Об оплате труда работников государственных образовательных учреждений</dc:title>
</cp:coreProperties>
</file>