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4.11.2014 № 750</w:t>
      </w:r>
    </w:p>
    <w:p>
      <w:pPr>
        <w:pStyle w:val="Normal"/>
        <w:ind w:right="513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</w:t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расположенному на территории 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документации по вводу в эксплуатацию законченного строительством здания торговли и бытового обслуживания, с обращением ООО «Центр-Клиник» (вх. адм. от 19.11.2014 № 1618), на  основании Устава городского округа Фрязино Московской област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Присвоить зданию торговли и бытового обслуживания адрес: Московская область, город Фрязино, улица Нахимова, дом 1а, строение 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О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308"/>
      </w:tblGrid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3:00Z</dcterms:created>
  <dc:creator>Антонина</dc:creator>
  <dc:description/>
  <cp:keywords/>
  <dc:language>en-US</dc:language>
  <cp:lastModifiedBy>Ломова</cp:lastModifiedBy>
  <cp:lastPrinted>2014-11-24T15:42:00Z</cp:lastPrinted>
  <dcterms:modified xsi:type="dcterms:W3CDTF">2014-12-01T07:09:00Z</dcterms:modified>
  <cp:revision>4</cp:revision>
  <dc:subject/>
  <dc:title>О присвоении адреса объекту,</dc:title>
</cp:coreProperties>
</file>