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от 03.02.2012 №75 </w:t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2E2D"/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городского округа Фрязино Московской области </w:t>
      </w:r>
    </w:p>
    <w:p>
      <w:pPr>
        <w:pStyle w:val="Post"/>
        <w:jc w:val="center"/>
        <w:rPr/>
      </w:pPr>
      <w:r>
        <w:rPr>
          <w:b/>
          <w:spacing w:val="100"/>
          <w:sz w:val="28"/>
          <w:szCs w:val="28"/>
        </w:rPr>
        <w:t>постановляю</w:t>
      </w:r>
      <w:r>
        <w:rPr>
          <w:spacing w:val="1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прилагаетс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делу архитектуры и градостроительства администрации г.Фрязино (Воробьева Н.С.) обеспечить предоставле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ектору пресс - 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40"/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Руководителя администрации Зыкова А.А.    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32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32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3.02.2012</w:t>
      </w:r>
      <w:r>
        <w:rPr>
          <w:sz w:val="28"/>
          <w:szCs w:val="28"/>
        </w:rPr>
        <w:t>____№ ___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firstLine="720"/>
        <w:rPr/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 «Прием заявлений  и выдача документов о согласовании переустройства и (или) перепланировки жилого помещения».</w:t>
      </w:r>
    </w:p>
    <w:p>
      <w:pPr>
        <w:pStyle w:val="Normal"/>
        <w:spacing w:before="0" w:after="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1.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1. Заявителями могут выступать физические и юридические лица, являющиеся </w:t>
      </w:r>
      <w:r>
        <w:rPr>
          <w:sz w:val="28"/>
          <w:szCs w:val="28"/>
          <w:lang w:eastAsia="ru-RU"/>
        </w:rPr>
        <w:t>собственниками и (или) нанимателями жилого помещения по договору социального найма, а также их законные представители, действующие на основании доверенности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интересованных лиц о муниципальной услуге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1.3.1. Информация о  выдаче документов о согласовании переустройства и (или) перепланировки жилых помещений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: лично или по телеф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исьменной форме (почтой, электронной почтой)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на официальном сайте администрации города Фрязино в сети Интернет: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org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 архитектуры и градостроительства администрации г. 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ая информация об органах, предоставляющих муниципальную услугу, содержится в пункте 2.2.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1.1. Прием заявлений и выдача документов о согласовании переустройства и (или) перепланировки жилого помещения (далее муниципальная услуга).</w:t>
      </w:r>
    </w:p>
    <w:p>
      <w:pPr>
        <w:pStyle w:val="Normal"/>
        <w:spacing w:before="0" w:after="60"/>
        <w:ind w:firstLine="720"/>
        <w:jc w:val="both"/>
        <w:rPr/>
      </w:pPr>
      <w:r>
        <w:rPr>
          <w:spacing w:val="-2"/>
          <w:sz w:val="28"/>
          <w:szCs w:val="28"/>
        </w:rPr>
        <w:t>2.2. Муниципальная услуга предоставляется отделом архитектуры и градостроительства администрации города Фрязино.</w:t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заявителей для предоставления муниципальной услуги осуществляется специалистом отдела архитектуры по адресу: 141190, г. Фрязино, Московская область, ул. Ленина, д. 4а. График работы, справочные телефоны и адреса электронной почты органа, предоставляющего муниципальную услугу, представлены в приложении № 4 к настоящему административному регламенту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3. Конечным результатом предоставления муниципальной услуги могут явиться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решение о согласовании переустройства и (или) перепланировки жилых помещений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согласовании переустройства и (или) перепланировки жилых помещений с указанием причины отказа и возвращением всех поданных в администрацию города документов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 (приложение №2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Решение о согласовании или об отказе в согласовании переустройства и (или) перепланировки жилого помещения должно быть принято по результатам рассмотрения, предоставленных в соответствии с пунктом 2.6.1. Регламента, документов органом, осуществляющим согласование, не позднее чем через 45 календарных дней со дня предоставления указанных документов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В срок, не позднее трех дней после принятия решения, специалист отдела архитектуры и градостроительства администрации города  выдает или направляет по адресу, указанному в заявлении, решение администрации города о согласовании переустройства и (или) перепланировки жилого помещения   документ, который является основанием проведения переустройства и (или) перепланировки жилого помещения. Форма и содержание указанного документа устанавливается Правительством  Российской Федераци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60"/>
        <w:ind w:left="0" w:firstLine="720"/>
        <w:jc w:val="both"/>
        <w:rPr/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ского округа Фрязино Москов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6.1. Заявители предоставляют следующие документы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(приложение №1)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spacing w:before="0" w:after="60"/>
        <w:ind w:firstLine="720"/>
        <w:jc w:val="both"/>
        <w:rPr/>
      </w:pPr>
      <w:bookmarkStart w:id="0" w:name="sub_12052"/>
      <w:bookmarkEnd w:id="0"/>
      <w:r>
        <w:rPr>
          <w:sz w:val="28"/>
          <w:szCs w:val="28"/>
        </w:rPr>
        <w:t>2.6.2. Орган, осуществляющий согласование, не в праве требовать предоставления других документов кроме установленных пунктов 2.6.1. настоящего регламента. Заявителю выдается расписка о получении документов с указанием их перечня и даты получения органом, осуществляющем согласование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6.3. Для оформления акта приемочной комиссии о завершенном переустройстве и (или) перепланировке жилых помещений в многоквартирном доме заявитель предоста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об оформлении акта приемочной комиссии на переустроенное и (или) перепланированное жилое помещение (приложение 6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паспорт на переустроенное и (или) перепланированное помеще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 переустройству и (или) перепланировке помещений кварти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bookmarkStart w:id="1" w:name="sub_12052"/>
      <w:bookmarkEnd w:id="1"/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документов, предусмотренных пунктом 2.6.1. настояще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срок действия которых истек на дату их предоста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Отказ в приеме заявления и документов, необходимых для оказания услуги, осуществляется в устной форме, при этом предоставленные  заявления и (или) документы возвращаются заявител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По требованию заявителя отказ в приеме заявления и (или) документов, необходимых для оказания услуги, оформляется в письменном виде и выдается заявителю с указанием причин отказа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 законодатель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9. Плата за предоставление муниципальной услуги «Прием заявлений и выдача документов о согласовании переустройства и (или) перепланировки жилого помещения» не взимается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 30 минут. Максимальный срок ожидания в очереди при получении результата  предоставления муниципальной услуги – 20 минут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11.1 Регистрация запроса происходит сразу после проверки полномочий заявителя, комплектности и сроков действ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2.12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2.12.1. Помещение отдела архитектуры оборудуется информационным стендом, содержащим информацию о полном наименовании органа, предоставляющего муниципальную услугу. Информационный стенд размещается рядом со входом. В месте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2.12.2. Помещение предоставления муниципальной услуги оборудуется информационным стендом, на котором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а) полное наименование отдела архитектуры, контактные телефоны, график работы, фамилии, имена, отчества и должности специалистов, осуществляющих прием и консульт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г)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д)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2.12.3. Рабочее место должностного лица (специалиста) отдела архитектуры оборудуется необходимой функциональной мебелью, оргтехникой и телефонной связ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2.12.4. В помещении для предоставления муниципальной услуги предусматривается оборудование доступных мест общественного пользования. Ожидание предполагается в холле, коридоре перед помещением, где предоставляется муниципальная услуга, оборудованных местами для сид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13.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унктом 2.4. настояще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14.1. При ответах на телефонные и устные обращения специалисты подробно и в вежливой форме информируют обратившихся по интересующим вопросам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14.2. При невозможности ответить на поставленный вопрос специалист, принявший телефонный звонок, должен переадресовать его другому специалисту или же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14.3. Заявители, предоставившие в администрацию города документы для получения муниципальной услуги, в обязательном порядке информируются специалистами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об отказе в выдаче решения о согласовании переустройства и (или) перепланировки жилых помещений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о сроке выдачи решения о согласовании переустройства и (или) перепланировки жилых помещений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14.4. Порядок получения консультаций о предоставлении муниципальной услуг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14.4.1. Консультации предоставляются по следующим вопросам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олучения разрешения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источник получения документов, необходимых для получения разрешения о согласовании переустройства и (или) перепланировки жилых помещений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firstLine="720"/>
        <w:rPr/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прием заявления и документов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правовая экспертиза документов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нований для отказа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согласовании или отказа в согласовании переустройства и (или) перепланировки жилого помещения заявителям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прием заявления  для получения акта приемочной комиссии после выполненной перепланировки и (или) переустройства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рассмотрение предоставленных документов, выход на объект, составления и подписание акт приемочной комиссии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выдача акт приемоч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-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документов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3.2.1. Специалист, ответственный за подготовку решения администрации города о согласовании переустройства и (или) перепланировки жилого помещения, проверяет полномоч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2" w:name="sub_13032"/>
      <w:r>
        <w:rPr>
          <w:sz w:val="28"/>
          <w:szCs w:val="28"/>
          <w:lang w:eastAsia="ru-RU"/>
        </w:rPr>
        <w:t xml:space="preserve">3.2.2. Должностное лицо (специалист) отдела архитектуры осуществляет проверку полноты содержащейся в заявлении информации, комплектности и сроков действия, представленных заявителем документов с учетом требований Жилищного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Ф 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При отсутствии у заявителя документов, указанных в 2.</w:t>
      </w:r>
      <w:hyperlink r:id="rId5">
        <w:r>
          <w:rPr>
            <w:rStyle w:val="InternetLink"/>
            <w:sz w:val="28"/>
            <w:szCs w:val="28"/>
            <w:lang w:eastAsia="ru-RU"/>
          </w:rPr>
          <w:t>6.1</w:t>
        </w:r>
      </w:hyperlink>
      <w:r>
        <w:rPr>
          <w:sz w:val="28"/>
          <w:szCs w:val="28"/>
          <w:lang w:eastAsia="ru-RU"/>
        </w:rPr>
        <w:t xml:space="preserve"> настоящего Регламента, специалист отдела архитектуры отказывает заявителю принять заявление в устной или письменной форме (по просьбе заявителя)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ри предоставлении комплекта документов, указанных в пункте 2.6.1. Регламента, и их действительности на момент подачи заявления, специалист осуществляет прием документов, и выдает расписку о получении документов с указанием их перечня, даты их получения и регистрационного номер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3.3. Правовая экспертиз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3.3.1. Специалист отдела архитектуры и градостроительства проверяет полученные документы на соответствие требованиям законодательства. При необходимости проверки или получения дополнительных сотрудник отдела архитектуры и градостроительства запрашивает необходимые сведения в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и Федеральной службы государственной регистрации, кадастра и картографии в г.Фрязи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и Федеральной налоговой службы в г. Фрязи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реждениях технической инвентар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и культуры, физической культуры и спорта администрации  г. Фрязи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яющих компаниями, жилищно-строительных кооперативах, товариществах собственников жилья находящихся на территории г. Фрязино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ответствии осуществляется согласование предоставленного проекта переустройства и (или) перепланировки главным архитектором г.Фрязино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bookmarkStart w:id="3" w:name="sub_13032"/>
      <w:r>
        <w:rPr>
          <w:sz w:val="28"/>
          <w:szCs w:val="28"/>
        </w:rPr>
        <w:t>3.3.2. Правовая экспертиза занимает до двадцати пяти рабочих дней.</w:t>
      </w:r>
      <w:bookmarkEnd w:id="3"/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3.4. Основания для отказа в предоставлении муниципальной услуги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Заявителю может быть отказано в согласовании перепланировки и (или) переустройства по следующим основаниям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документов, указанных в пункте 2.6.1. Регламента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before="0" w:after="60"/>
        <w:ind w:firstLine="720"/>
        <w:jc w:val="both"/>
        <w:rPr/>
      </w:pPr>
      <w:bookmarkStart w:id="4" w:name="sub_13042"/>
      <w:bookmarkEnd w:id="4"/>
      <w:r>
        <w:rPr>
          <w:sz w:val="28"/>
          <w:szCs w:val="28"/>
        </w:rPr>
        <w:t>3.4.2. 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 предусмотренные подпунктом 3.4.1 настоящего Регламента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bookmarkStart w:id="5" w:name="sub_13042"/>
      <w:bookmarkEnd w:id="5"/>
      <w:r>
        <w:rPr>
          <w:sz w:val="28"/>
          <w:szCs w:val="28"/>
        </w:rPr>
        <w:t>3.5. Документы, предоставленные заявителем для получения в администрации города  решения о согласовании, в порядке делопроизводства остаются в отделе архитектуры и градостроительства администрации г. Фрязино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3.6. Выдача решения о согласовании перепланировки и (или) переустройства осуществляется согласно пункту 2.4.2. настоящего Регламента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решением о согласовании выдаются технические условия по переустройству и (или) перепланировке помещений кварти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5).</w:t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b w:val="false"/>
          <w:bCs w:val="false"/>
          <w:color w:val="000000"/>
          <w:sz w:val="28"/>
          <w:szCs w:val="28"/>
          <w:lang w:eastAsia="ar-SA"/>
        </w:rPr>
        <w:t>3.7. Вместе с заявлением для получения акта приемочной комиссии предоставляются  документы, указанные в пункте 2.6.3. регламен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>Выдача акта приемочной комиссии осуществляется согласно пункту 2.4.2. настоящего Регламен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360" w:hanging="0"/>
        <w:rPr>
          <w:b w:val="false"/>
          <w:b w:val="false"/>
          <w:sz w:val="28"/>
          <w:szCs w:val="28"/>
        </w:rPr>
      </w:pPr>
      <w:bookmarkStart w:id="6" w:name="sub_1500"/>
      <w:bookmarkEnd w:id="6"/>
      <w:r>
        <w:rPr>
          <w:b w:val="false"/>
          <w:sz w:val="28"/>
          <w:szCs w:val="28"/>
        </w:rPr>
        <w:t>4.Порядок и формы контроля за предоставлением</w:t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.</w:t>
      </w:r>
    </w:p>
    <w:p>
      <w:pPr>
        <w:pStyle w:val="Normal"/>
        <w:spacing w:before="0" w:after="60"/>
        <w:ind w:firstLine="720"/>
        <w:jc w:val="both"/>
        <w:rPr/>
      </w:pPr>
      <w:bookmarkStart w:id="7" w:name="sub_1500"/>
      <w:bookmarkStart w:id="8" w:name="sub_1511"/>
      <w:bookmarkEnd w:id="7"/>
      <w:bookmarkEnd w:id="8"/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начальником отдела архитектуры и градостроительства администрации города Фрязино.</w:t>
      </w:r>
    </w:p>
    <w:p>
      <w:pPr>
        <w:pStyle w:val="Normal"/>
        <w:spacing w:before="0" w:after="60"/>
        <w:ind w:firstLine="720"/>
        <w:jc w:val="both"/>
        <w:rPr/>
      </w:pPr>
      <w:bookmarkStart w:id="9" w:name="sub_1511"/>
      <w:bookmarkStart w:id="10" w:name="sub_1512"/>
      <w:bookmarkEnd w:id="9"/>
      <w:bookmarkEnd w:id="10"/>
      <w:r>
        <w:rPr>
          <w:sz w:val="28"/>
          <w:szCs w:val="28"/>
        </w:rPr>
        <w:t>4.2. Специалист, ответственный за выдачу разрешения на переустройство и (или) перепланировку жилого помещения или решения об отказе, несет персональную ответственность за соблюдением сроков и порядка приема и выдачи документов.</w:t>
      </w:r>
    </w:p>
    <w:p>
      <w:pPr>
        <w:pStyle w:val="Normal"/>
        <w:spacing w:before="0" w:after="60"/>
        <w:ind w:firstLine="720"/>
        <w:jc w:val="both"/>
        <w:rPr/>
      </w:pPr>
      <w:bookmarkStart w:id="11" w:name="sub_1512"/>
      <w:bookmarkStart w:id="12" w:name="sub_1521"/>
      <w:bookmarkEnd w:id="11"/>
      <w:bookmarkEnd w:id="12"/>
      <w:r>
        <w:rPr>
          <w:sz w:val="28"/>
          <w:szCs w:val="28"/>
        </w:rPr>
        <w:t>4.3. Текущий контроль осуществляется путем проверок соблюдения и исполнения специалистами положений Административного регламента, иных правовых актов Российской Федерации.</w:t>
      </w:r>
    </w:p>
    <w:p>
      <w:pPr>
        <w:pStyle w:val="Normal"/>
        <w:spacing w:before="0" w:after="60"/>
        <w:ind w:firstLine="720"/>
        <w:jc w:val="both"/>
        <w:rPr/>
      </w:pPr>
      <w:bookmarkStart w:id="13" w:name="sub_1521"/>
      <w:bookmarkStart w:id="14" w:name="sub_1522"/>
      <w:bookmarkEnd w:id="13"/>
      <w:bookmarkEnd w:id="14"/>
      <w:r>
        <w:rPr>
          <w:sz w:val="28"/>
          <w:szCs w:val="28"/>
        </w:rPr>
        <w:t>4.4. Периодичность осуществления текущего контроля устанавливается Руководителем администрации города.</w:t>
      </w:r>
    </w:p>
    <w:p>
      <w:pPr>
        <w:pStyle w:val="Normal"/>
        <w:spacing w:before="0" w:after="60"/>
        <w:ind w:firstLine="720"/>
        <w:jc w:val="both"/>
        <w:rPr/>
      </w:pPr>
      <w:bookmarkStart w:id="15" w:name="sub_1522"/>
      <w:bookmarkStart w:id="16" w:name="sub_1523"/>
      <w:bookmarkEnd w:id="15"/>
      <w:r>
        <w:rPr>
          <w:sz w:val="28"/>
          <w:szCs w:val="28"/>
        </w:rPr>
        <w:t>4.5.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.</w:t>
      </w:r>
      <w:bookmarkEnd w:id="16"/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ую услугу, а также должностных ли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1. Заявитель может обратиться с жалобой на действие (бездействие) муниципального служащего отдела архитектуры при предоставлении муниципальной услуги устно либо письменно к начальнику отдела архитектуры или Руководителю администрации г.Фрязино. При обращении с устной жалобой ответ на обращение с согласия заявителя может быть дан устно в ходе личного приема, осуществляемого начальником отдела архитектуры или  Руководителем администрации г. Фрязино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5.2. Обращение к начальнику отдела архитектуры может быть направлено: в письменном виде по адресу: 141190, г. Фрязино, Московская область, ул. Ленина, д. 4а; электронной почтой: </w:t>
      </w:r>
      <w:r>
        <w:rPr>
          <w:sz w:val="28"/>
          <w:szCs w:val="28"/>
          <w:lang w:val="en-US" w:eastAsia="ru-RU"/>
        </w:rPr>
        <w:t>fryazino</w:t>
      </w:r>
      <w:r>
        <w:rPr>
          <w:sz w:val="28"/>
          <w:szCs w:val="28"/>
          <w:lang w:eastAsia="ru-RU"/>
        </w:rPr>
        <w:t>@mosreg.ru; по телефонам: 8(496) 566-91-65; на личном приеме: каждый четверг с 10:00 до 13.00, с 14.00 до 17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5.3. Обращение к Руководителю администрации г. Фрязино может быть осуществлено: в письменном виде по адресу: 141190, г. Фрязино, Московская область, проспект Мира, д. 15а; электронной почтой: </w:t>
      </w:r>
      <w:r>
        <w:rPr>
          <w:sz w:val="28"/>
          <w:szCs w:val="28"/>
          <w:lang w:val="en-US" w:eastAsia="ru-RU"/>
        </w:rPr>
        <w:t>fryazino</w:t>
      </w:r>
      <w:r>
        <w:rPr>
          <w:sz w:val="28"/>
          <w:szCs w:val="28"/>
          <w:lang w:eastAsia="ru-RU"/>
        </w:rPr>
        <w:t>@mosreg.ru; на личном приеме в соответствии с графиком по предварительной записи по телефону: 8(496) 566-90-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4. В письменном обращении (заявлении, жалобе) указываются: наименование органа, в который направляется обращение, или фамилия, имя, отчество должностного лица (специалиста); фамилия, имя, отчество заявителя; почтовый адрес, по которому должен быть направлен ответ; предмет обращения (заявления, жалобы); личная подпись заявителя (его уполномоченного представителя) и дата. В случае если в интересах заявителя обращается уполномоченное лицо, к письменному заявлению прилагается нотариально заверенна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5. Письменное обращение должно быть написано разборчивым почерком, не содержать нецензурных выражений. Обращения заявителей, содержащие обжалование решений, действий (бездействия) конкретных должностных лиц (специалистов), не могут направляться этим должностным лицам для рассмотрения и (или) ответа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6. Письменное обращение должно быть рассмотрено в течение тридцати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7. Если в результате рассмотрения обращения изложенные в нем обстоятельства признаны подтвержденными, а жалоба на действие (бездействие) должностного лица (специалиста) отдела архитектуры - обоснованной, то в отношении такого должностного лица (специалиста) принимается решение о применении к нему меры ответственности, предусмотренной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8. 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9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                                                             Н.С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орма заявления о переустройстве и (или) перепланировке жилого помещения утверждена Постановлением Правительства</w:t>
      </w:r>
    </w:p>
    <w:p>
      <w:pPr>
        <w:pStyle w:val="ConsPlu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оссийской Федерации от 28 апреля 2005 г. N 266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руководителя администрации г. Фрязино </w:t>
      </w:r>
      <w:r>
        <w:rPr>
          <w:sz w:val="24"/>
          <w:szCs w:val="24"/>
        </w:rPr>
        <w:t>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257175" cy="2844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7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325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9225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2125</wp:posOffset>
                </wp:positionH>
                <wp:positionV relativeFrom="paragraph">
                  <wp:posOffset>-1270</wp:posOffset>
                </wp:positionV>
                <wp:extent cx="257175" cy="2844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-0.1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257175" cy="2844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4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6325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9225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2125</wp:posOffset>
                </wp:positionH>
                <wp:positionV relativeFrom="paragraph">
                  <wp:posOffset>172720</wp:posOffset>
                </wp:positionV>
                <wp:extent cx="257175" cy="2844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13.6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257175" cy="2844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3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325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9225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2125</wp:posOffset>
                </wp:positionH>
                <wp:positionV relativeFrom="paragraph">
                  <wp:posOffset>31750</wp:posOffset>
                </wp:positionV>
                <wp:extent cx="257175" cy="2844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5pt;width:20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тчест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для   физических   лиц   указываются:   фамилия,  имя, отчество, реквизиты документа, удостоверяющего личность (серия, номер,  кем  и  когда  выдан),  место жительства, номер телефона;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для представителя физического лица указываются: фамилия, имя, отчество представителя, реквизиты    доверенности, которая прилагается к заявл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для юридических    лиц    указываются:  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>паспорт серии___________№________________выдан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: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2"/>
          <w:szCs w:val="22"/>
        </w:rPr>
        <w:t xml:space="preserve">Место нахождения жилого помещения: Московская область, городской округ Фрязино,                                                  </w:t>
      </w:r>
      <w:r>
        <w:rPr>
          <w:sz w:val="22"/>
          <w:szCs w:val="22"/>
          <w:u w:val="single"/>
        </w:rPr>
        <w:t>улица (проспект, проезд)</w:t>
      </w:r>
      <w:r>
        <w:rPr>
          <w:sz w:val="22"/>
          <w:szCs w:val="22"/>
        </w:rPr>
        <w:t>__________________дом___, корпус__, квартира___, подъезд___, этаж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казывается полный адрес: субъект Российской Федерации, муниципальное образование, поселение, улица, д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рпус, строение, квартира (комната), подъезд, этаж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(и) жилого помещени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____________________________________________________________________</w:t>
      </w:r>
    </w:p>
    <w:p>
      <w:pPr>
        <w:pStyle w:val="ConsPlusNonformat"/>
        <w:widowControl/>
        <w:spacing w:lineRule="auto" w:line="36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spacing w:lineRule="auto" w:line="36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занимаемого на основании ____________________________________________________</w:t>
      </w:r>
    </w:p>
    <w:p>
      <w:pPr>
        <w:pStyle w:val="ConsPlusNonformat"/>
        <w:widowControl/>
        <w:ind w:firstLine="41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ава собственности, договора найма, договора аренды - нужное указа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огласно    прилагаемому    проекту    (проектной    документации, эскизу) переустройства и (или) перепланировки жилого помещения.</w:t>
      </w:r>
    </w:p>
    <w:p>
      <w:pPr>
        <w:pStyle w:val="ConsPlusNonformat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</w:rPr>
        <w:t>Срок производства ремонтно-строительных работ с «___»_______201__г. по «___»_______ 201__г.</w:t>
      </w:r>
    </w:p>
    <w:p>
      <w:pPr>
        <w:pStyle w:val="ConsPlusNonformat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</w:rPr>
        <w:t>Режим производства ремонтно-строительных работ с _______ по ______часов в ____________ дни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 ______ г. N ___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3060"/>
        <w:gridCol w:w="1800"/>
        <w:gridCol w:w="144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 </w:t>
              <w:br/>
              <w:t>личность (серия, номер, кем</w:t>
              <w:br/>
              <w:t>и когда выда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метка о нотариальном заверении подписей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________________________________________________________________________на ___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роект   переустройства   и   (или) перепланировки жилого помещения на ___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технический паспорт переустраиваемого и (или)  перепланируемого жилого помещения на 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ыписка из домовой книги на ________листах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иные документы: 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доверенности, выписки из уставов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</w:rPr>
        <w:t>г. __________________    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(подпись заявителя)                                          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</w:rPr>
        <w:t xml:space="preserve"> г. __________________    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(подпись заявителя)                                          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</w:rPr>
        <w:t xml:space="preserve"> г. __________________    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(подпись заявителя)                                          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</w:rPr>
        <w:t xml:space="preserve"> г. __________________    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(подпись заявителя)                                          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– собственником (собственника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представлены на приеме             «____» ______________________ 20___ г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ходящий номер регистрации заявления       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на расписка в получении документов  «____» ________________ 20___ г. № 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иску получил «___» ________________ 20___г.  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  <w:i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, принявшего заявление)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АКТ ПРИЕМОЧНОЙ КОМИССИИ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переустроенного и (или) перепланированного жилого помещения</w:t>
      </w:r>
    </w:p>
    <w:p>
      <w:pPr>
        <w:pStyle w:val="Normal"/>
        <w:jc w:val="center"/>
        <w:rPr/>
      </w:pPr>
      <w:r>
        <w:rPr/>
        <w:t>№</w:t>
      </w:r>
      <w:r>
        <w:rPr/>
        <w:t>______ от «______» ___________________ 20    г.</w:t>
      </w:r>
    </w:p>
    <w:p>
      <w:pPr>
        <w:pStyle w:val="TextBody"/>
        <w:jc w:val="both"/>
        <w:rPr/>
      </w:pPr>
      <w:r>
        <w:rPr/>
        <w:t xml:space="preserve">В соответствии с постановлением Главы города от </w:t>
      </w:r>
      <w:r>
        <w:rPr>
          <w:i/>
          <w:u w:val="single"/>
        </w:rPr>
        <w:t xml:space="preserve">                         №               </w:t>
      </w:r>
      <w:r>
        <w:rPr/>
        <w:t>приемоч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79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Председателя комиссии –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Членов комиссии: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От отдела архитектуры и градостроительства администрации г. Фрязино -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От эксплуатирующей организации -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От застройщика -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Heading4"/>
        <w:jc w:val="both"/>
        <w:rPr/>
      </w:pPr>
      <w:r>
        <w:rPr>
          <w:sz w:val="24"/>
          <w:szCs w:val="24"/>
        </w:rPr>
        <w:t xml:space="preserve">осмотрела предъявленные застройщиком законченные ремонтно-строительные работы по </w:t>
      </w:r>
      <w:r>
        <w:rPr>
          <w:i/>
          <w:sz w:val="24"/>
          <w:szCs w:val="24"/>
          <w:u w:val="single"/>
        </w:rPr>
        <w:t>перепланировке жилых помещений квартиры</w:t>
      </w:r>
      <w:r>
        <w:rPr>
          <w:sz w:val="24"/>
          <w:szCs w:val="24"/>
        </w:rPr>
        <w:t xml:space="preserve">, расположенной по адресу: </w:t>
      </w:r>
      <w:r>
        <w:rPr>
          <w:i/>
          <w:sz w:val="24"/>
          <w:szCs w:val="24"/>
          <w:u w:val="single"/>
        </w:rPr>
        <w:t xml:space="preserve">г. Фрязино,                                      ___________________.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Основные характеристики и размеры помещений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лощадь с учетом холодных помещений    </w:t>
        <w:softHyphen/>
        <w:softHyphen/>
        <w:softHyphen/>
        <w:t xml:space="preserve">                           –                     кв.м,</w:t>
      </w:r>
    </w:p>
    <w:p>
      <w:pPr>
        <w:pStyle w:val="Normal"/>
        <w:jc w:val="both"/>
        <w:rPr/>
      </w:pPr>
      <w:r>
        <w:rPr>
          <w:i/>
          <w:u w:val="single"/>
        </w:rPr>
        <w:t>в том числе:   общая площадь жилого помещения              –                     кв.м,</w:t>
      </w:r>
    </w:p>
    <w:p>
      <w:pPr>
        <w:pStyle w:val="Normal"/>
        <w:ind w:firstLine="1440"/>
        <w:jc w:val="both"/>
        <w:rPr>
          <w:i/>
          <w:i/>
          <w:u w:val="single"/>
        </w:rPr>
      </w:pPr>
      <w:r>
        <w:rPr>
          <w:i/>
          <w:u w:val="single"/>
        </w:rPr>
        <w:t>жилая площадь                                                –                     кв.м,</w:t>
      </w:r>
    </w:p>
    <w:p>
      <w:pPr>
        <w:pStyle w:val="Normal"/>
        <w:ind w:firstLine="1440"/>
        <w:jc w:val="both"/>
        <w:rPr>
          <w:i/>
          <w:i/>
          <w:u w:val="single"/>
        </w:rPr>
      </w:pPr>
      <w:r>
        <w:rPr>
          <w:i/>
          <w:u w:val="single"/>
        </w:rPr>
        <w:t xml:space="preserve">подсобная площадь                                          –                    кв.м, </w:t>
      </w:r>
    </w:p>
    <w:p>
      <w:pPr>
        <w:pStyle w:val="Normal"/>
        <w:ind w:firstLine="1440"/>
        <w:jc w:val="both"/>
        <w:rPr/>
      </w:pPr>
      <w:r>
        <w:rPr>
          <w:i/>
          <w:u w:val="single"/>
        </w:rPr>
        <w:t>площадь помещений вспомогат. исп.            –                    кв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емочной комиссии предъявлены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1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ешение о согласовании переустройства и (или) перепланировки помещений квартиры от _______________________№_________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1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Документы «Фрязинского филиала ГУП МО «МОБТИ» </w:t>
      </w:r>
      <w:r>
        <w:rPr>
          <w:sz w:val="22"/>
          <w:szCs w:val="22"/>
          <w:u w:val="single"/>
        </w:rPr>
        <w:t xml:space="preserve">от </w:t>
      </w:r>
      <w:r>
        <w:rPr>
          <w:sz w:val="22"/>
          <w:szCs w:val="22"/>
        </w:rPr>
        <w:t>___________№_____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1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огласованный в установленном порядке проект переустройства и перепланировки, выполненный</w:t>
      </w:r>
      <w:r>
        <w:rPr>
          <w:i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sz w:val="22"/>
          <w:szCs w:val="22"/>
        </w:rPr>
        <w:t>, №</w:t>
      </w:r>
      <w:r>
        <w:rPr>
          <w:i/>
          <w:sz w:val="20"/>
          <w:szCs w:val="20"/>
          <w:u w:val="single"/>
        </w:rPr>
        <w:t xml:space="preserve">                </w:t>
      </w:r>
      <w:r>
        <w:rPr>
          <w:sz w:val="22"/>
          <w:szCs w:val="22"/>
        </w:rPr>
        <w:t>от</w:t>
      </w:r>
      <w:r>
        <w:rPr>
          <w:i/>
          <w:sz w:val="20"/>
          <w:szCs w:val="20"/>
          <w:u w:val="single"/>
        </w:rPr>
        <w:t xml:space="preserve">                           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1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Технические условия, выданные _________________ № _____от ________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1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Акты освидетельствования скрытых работ №______ от __________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емочной комиссией установлено следующее:</w:t>
      </w:r>
    </w:p>
    <w:p>
      <w:pPr>
        <w:pStyle w:val="Normal"/>
        <w:jc w:val="both"/>
        <w:rPr/>
      </w:pPr>
      <w:r>
        <w:rPr/>
        <w:t xml:space="preserve">Работы по переустройству и (или) перепланировки жилых помещений выполнены в соответствии с выданными техническими условиями. </w:t>
      </w:r>
    </w:p>
    <w:p>
      <w:pPr>
        <w:pStyle w:val="Normal"/>
        <w:jc w:val="both"/>
        <w:rPr/>
      </w:pPr>
      <w:r>
        <w:rPr/>
        <w:t xml:space="preserve">Работы по внутренним инженерным коммуникациям осмотрены и приняты: </w:t>
      </w:r>
      <w:r>
        <w:rPr>
          <w:i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 xml:space="preserve">водопровод  </w:t>
      </w:r>
      <w:r>
        <w:rPr>
          <w:i/>
          <w:u w:val="single"/>
        </w:rPr>
        <w:t xml:space="preserve">                                                                                                                         .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 xml:space="preserve">канализация </w:t>
      </w:r>
      <w:r>
        <w:rPr>
          <w:u w:val="single"/>
        </w:rPr>
        <w:t xml:space="preserve">                              </w:t>
      </w:r>
      <w:r>
        <w:rPr>
          <w:i/>
          <w:u w:val="single"/>
        </w:rPr>
        <w:t xml:space="preserve">                                                                                           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 xml:space="preserve">электроосвещение </w:t>
      </w:r>
      <w:r>
        <w:rPr>
          <w:u w:val="single"/>
        </w:rPr>
        <w:t xml:space="preserve">          </w:t>
      </w:r>
      <w:r>
        <w:rPr>
          <w:i/>
          <w:u w:val="single"/>
        </w:rPr>
        <w:t xml:space="preserve">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В качественном отношении работы выполн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11" w:hanging="671"/>
        <w:jc w:val="both"/>
        <w:rPr/>
      </w:pPr>
      <w:r>
        <w:rPr/>
        <w:t>конструктивная часть</w:t>
      </w:r>
      <w:r>
        <w:rPr>
          <w:u w:val="single"/>
        </w:rPr>
        <w:t xml:space="preserve">     </w:t>
      </w:r>
      <w:r>
        <w:rPr>
          <w:i/>
          <w:u w:val="single"/>
        </w:rPr>
        <w:t xml:space="preserve">                               </w:t>
      </w:r>
      <w:r>
        <w:rPr>
          <w:u w:val="single"/>
        </w:rPr>
        <w:t xml:space="preserve">                                                                    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11" w:hanging="671"/>
        <w:jc w:val="both"/>
        <w:rPr/>
      </w:pPr>
      <w:r>
        <w:rPr/>
        <w:t>внутренняя отделка</w:t>
      </w:r>
      <w:r>
        <w:rPr>
          <w:u w:val="single"/>
        </w:rPr>
        <w:t xml:space="preserve">        </w:t>
      </w:r>
      <w:r>
        <w:rPr>
          <w:i/>
          <w:u w:val="single"/>
        </w:rPr>
        <w:t xml:space="preserve">                                </w:t>
      </w:r>
      <w:r>
        <w:rPr>
          <w:u w:val="single"/>
        </w:rPr>
        <w:t xml:space="preserve">                       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  <w:t>В выполненных работах имеются следующие дефекты, которые не служат</w:t>
      </w:r>
      <w:r>
        <w:rPr>
          <w:sz w:val="20"/>
          <w:szCs w:val="20"/>
        </w:rPr>
        <w:t xml:space="preserve"> препятствием к приемке жилых помещений</w:t>
      </w:r>
      <w:r>
        <w:rPr>
          <w:sz w:val="20"/>
          <w:szCs w:val="20"/>
          <w:u w:val="single"/>
        </w:rPr>
        <w:t xml:space="preserve">       </w:t>
      </w:r>
      <w:r>
        <w:rPr>
          <w:i/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 xml:space="preserve">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</w:rPr>
        <w:t>РЕШЕНИЕ  ПРИЕМОЧНОЙ КОМИССИИ:</w:t>
      </w:r>
    </w:p>
    <w:p>
      <w:pPr>
        <w:pStyle w:val="Normal"/>
        <w:jc w:val="both"/>
        <w:rPr/>
      </w:pPr>
      <w:r>
        <w:rPr/>
        <w:t xml:space="preserve">Предъявленные </w:t>
      </w:r>
      <w:r>
        <w:rPr>
          <w:i/>
          <w:u w:val="single"/>
        </w:rPr>
        <w:t xml:space="preserve">перепланированные жилые помещения квартиры, </w:t>
      </w:r>
      <w:r>
        <w:rPr/>
        <w:t>расположенные  по адресу</w:t>
      </w:r>
      <w:r>
        <w:rPr>
          <w:i/>
          <w:u w:val="single"/>
        </w:rPr>
        <w:t xml:space="preserve">: г. Фрязино,                                                                                                  . </w:t>
      </w:r>
      <w:r>
        <w:rPr/>
        <w:t>считать принятыми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79"/>
      </w:tblGrid>
      <w:tr>
        <w:trPr>
          <w:trHeight w:val="1976" w:hRule="atLeast"/>
        </w:trPr>
        <w:tc>
          <w:tcPr>
            <w:tcW w:w="6768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Председатель комиссии – заместителя руководителя администрации г. Фрязино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Членов комиссии: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От отдела архитектуры и градостроительства администрации г. Фрязино -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От эксплуатирующей организации -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От застройщика -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312" w:before="280" w:after="63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БЛОК-СХЕМА</w:t>
      </w:r>
    </w:p>
    <w:p>
      <w:pPr>
        <w:pStyle w:val="Normal"/>
        <w:ind w:firstLine="720"/>
        <w:jc w:val="center"/>
        <w:rPr/>
      </w:pPr>
      <w:r>
        <w:rPr>
          <w:bCs/>
          <w:color w:val="000000"/>
        </w:rPr>
        <w:t>исполнения муниципальной услуги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«</w:t>
      </w:r>
      <w:r>
        <w:rPr/>
        <w:t>Прием заявлений и выдача документов о согласовании переустройства и (или) перепланировки  жилых помещений на территории города Фрязино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7"/>
        <w:gridCol w:w="833"/>
        <w:gridCol w:w="4140"/>
      </w:tblGrid>
      <w:tr>
        <w:trPr>
          <w:trHeight w:val="46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ция по исполнению услуги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ием письменного заявления, подлинников документов, сверение копий документов с учетом предоставленных подлинников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оставленных заявителями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я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↓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расписки о получении документов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↓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ссмотрение </w:t>
            </w:r>
            <w:r>
              <w:rPr>
                <w:sz w:val="22"/>
                <w:szCs w:val="22"/>
              </w:rPr>
              <w:t>предоставленных документов на соответствие требованиям законодательства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↓                                                                      ↓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решений о согласовании перепланировки и (или) перепланировки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решений об отказе в согласовании перепланировки и (или) перепланировки</w:t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↓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инятие (не принятие) комиссией выполненных работ по переустройству и (или) перепланировке жилого помещения</w:t>
            </w:r>
          </w:p>
        </w:tc>
        <w:tc>
          <w:tcPr>
            <w:tcW w:w="4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↓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ставление приемочной комиссией Акта приемки выполненных работ по переустройству и (или) перепланировке жилого помещения</w:t>
            </w:r>
          </w:p>
        </w:tc>
        <w:tc>
          <w:tcPr>
            <w:tcW w:w="4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↓                                                                  ↓</w:t>
            </w:r>
          </w:p>
        </w:tc>
      </w:tr>
      <w:tr>
        <w:trPr>
          <w:trHeight w:val="344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и хранение учетных д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900"/>
        <w:jc w:val="center"/>
        <w:rPr/>
      </w:pPr>
      <w:r>
        <w:rPr>
          <w:b/>
          <w:sz w:val="28"/>
          <w:szCs w:val="28"/>
        </w:rPr>
        <w:t>График приема посетителей по вопросам переустройства и (или)</w:t>
      </w:r>
    </w:p>
    <w:p>
      <w:pPr>
        <w:pStyle w:val="Normal"/>
        <w:ind w:right="76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ланировки жилых помещений.</w:t>
      </w:r>
    </w:p>
    <w:p>
      <w:pPr>
        <w:pStyle w:val="Normal"/>
        <w:ind w:right="76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900"/>
        <w:jc w:val="center"/>
        <w:rPr/>
      </w:pPr>
      <w:r>
        <w:rPr>
          <w:b/>
          <w:sz w:val="28"/>
          <w:szCs w:val="28"/>
        </w:rPr>
        <w:t xml:space="preserve">Отдел архитектуры и градостроительства </w:t>
      </w:r>
    </w:p>
    <w:p>
      <w:pPr>
        <w:pStyle w:val="Normal"/>
        <w:ind w:right="76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 Фрязино</w:t>
      </w:r>
    </w:p>
    <w:p>
      <w:pPr>
        <w:pStyle w:val="Normal"/>
        <w:ind w:right="76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900"/>
        <w:jc w:val="center"/>
        <w:rPr/>
      </w:pPr>
      <w:r>
        <w:rPr>
          <w:b/>
        </w:rPr>
        <w:t>Прием посетителей осуществляется по адресу: 141190, Московская область, г. Фрязино, ул. Ленина, д. 4а.</w:t>
      </w:r>
    </w:p>
    <w:p>
      <w:pPr>
        <w:pStyle w:val="Normal"/>
        <w:ind w:right="76" w:firstLine="900"/>
        <w:jc w:val="both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5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6" w:firstLine="90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right="76" w:firstLine="900"/>
              <w:jc w:val="both"/>
              <w:rPr>
                <w:i/>
                <w:i/>
              </w:rPr>
            </w:pPr>
            <w:r>
              <w:rPr>
                <w:i/>
              </w:rPr>
              <w:t>Приёмные дни: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6" w:firstLine="90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right="76" w:firstLine="900"/>
              <w:jc w:val="both"/>
              <w:rPr>
                <w:i/>
                <w:i/>
              </w:rPr>
            </w:pPr>
            <w:r>
              <w:rPr>
                <w:i/>
              </w:rPr>
              <w:t>Приёмные часы: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6" w:firstLine="9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76" w:firstLine="90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ind w:right="76" w:firstLine="9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6" w:firstLine="90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ind w:right="76"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6"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6" w:firstLine="900"/>
              <w:jc w:val="both"/>
              <w:rPr>
                <w:b/>
                <w:b/>
              </w:rPr>
            </w:pPr>
            <w:r>
              <w:rPr>
                <w:b/>
              </w:rPr>
              <w:t>с 10:00 по 17:00</w:t>
            </w:r>
          </w:p>
          <w:p>
            <w:pPr>
              <w:pStyle w:val="Normal"/>
              <w:ind w:right="76" w:firstLine="900"/>
              <w:jc w:val="both"/>
              <w:rPr>
                <w:b/>
                <w:b/>
              </w:rPr>
            </w:pPr>
            <w:r>
              <w:rPr>
                <w:b/>
              </w:rPr>
              <w:t>обед с 13:00 до 14:00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правочные телефоны: 567-26-15; 564-29-39; 566-91-65</w:t>
      </w:r>
    </w:p>
    <w:p>
      <w:pPr>
        <w:pStyle w:val="Normal"/>
        <w:ind w:firstLine="900"/>
        <w:jc w:val="both"/>
        <w:rPr/>
      </w:pPr>
      <w:r>
        <w:rPr/>
        <w:t xml:space="preserve">Электронная почта: </w:t>
      </w:r>
      <w:hyperlink r:id="rId6">
        <w:r>
          <w:rPr>
            <w:rStyle w:val="InternetLink"/>
            <w:color w:val="0000FF"/>
            <w:u w:val="single"/>
          </w:rPr>
          <w:t>fryazino@mosreg.ru</w:t>
        </w:r>
      </w:hyperlink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устройству и (или) перепланировке помещений квартиры </w:t>
      </w:r>
    </w:p>
    <w:p>
      <w:pPr>
        <w:pStyle w:val="Normal"/>
        <w:jc w:val="center"/>
        <w:rPr/>
      </w:pPr>
      <w:r>
        <w:rPr/>
        <w:t>по адресу: МО, г. Фрязино, ул.____________________, д.____, корпус ____, кв. 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Проектные работы: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проект переустройства и (или) перепланировки помещений квартиры, выполнен 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. Работы по перепланировке помещений: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устройство/демонтаж перегородки______________________________________________</w:t>
      </w:r>
    </w:p>
    <w:p>
      <w:pPr>
        <w:pStyle w:val="Normal"/>
        <w:ind w:firstLine="1080"/>
        <w:rPr/>
      </w:pPr>
      <w:r>
        <w:rPr>
          <w:sz w:val="22"/>
          <w:szCs w:val="22"/>
        </w:rPr>
        <w:t xml:space="preserve">материал-_________________________________ _______________________________ </w:t>
      </w:r>
    </w:p>
    <w:p>
      <w:pPr>
        <w:pStyle w:val="Normal"/>
        <w:ind w:firstLine="1080"/>
        <w:rPr/>
      </w:pPr>
      <w:r>
        <w:rPr>
          <w:sz w:val="22"/>
          <w:szCs w:val="22"/>
        </w:rPr>
        <w:t>отделка-__________________________________ ________________________________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устройство/демонтаж встроенного шкафа ________________________________________</w:t>
      </w:r>
    </w:p>
    <w:p>
      <w:pPr>
        <w:pStyle w:val="Normal"/>
        <w:ind w:firstLine="1080"/>
        <w:rPr/>
      </w:pPr>
      <w:r>
        <w:rPr>
          <w:sz w:val="22"/>
          <w:szCs w:val="22"/>
        </w:rPr>
        <w:t>материал-_________________________________________________________________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устройство/закладка проемов - дверная коробка/арочный проем_____________________</w:t>
      </w:r>
    </w:p>
    <w:p>
      <w:pPr>
        <w:pStyle w:val="Normal"/>
        <w:ind w:firstLine="108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</w:rPr>
        <w:t>3. Работы по переустройству помещений:</w:t>
      </w:r>
    </w:p>
    <w:p>
      <w:pPr>
        <w:pStyle w:val="Normal"/>
        <w:ind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антехническое оборудование:</w:t>
      </w:r>
    </w:p>
    <w:p>
      <w:pPr>
        <w:pStyle w:val="Normal"/>
        <w:ind w:firstLine="1080"/>
        <w:rPr/>
      </w:pPr>
      <w:r>
        <w:rPr>
          <w:sz w:val="22"/>
          <w:szCs w:val="22"/>
        </w:rPr>
        <w:t>- новая подводка ___________________________________________________________</w:t>
      </w:r>
    </w:p>
    <w:p>
      <w:pPr>
        <w:pStyle w:val="Normal"/>
        <w:ind w:firstLine="1080"/>
        <w:rPr/>
      </w:pPr>
      <w:r>
        <w:rPr>
          <w:sz w:val="22"/>
          <w:szCs w:val="22"/>
        </w:rPr>
        <w:t>- замена ___________________________________________________________________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установка нового сантехнического оборудования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Электроснабжение: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истема отопления:_______ 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Газоснабжение: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ентиляция: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жарная сигнализация: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Кондиционирование: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стекление/утепление балкона/лоджии____________________________________________</w:t>
      </w:r>
    </w:p>
    <w:p>
      <w:pPr>
        <w:pStyle w:val="Normal"/>
        <w:rPr/>
      </w:pPr>
      <w:r>
        <w:rPr>
          <w:b/>
        </w:rPr>
        <w:t>4. Особые условия: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 период производства ремонтно-строительных работ оформить:</w:t>
      </w:r>
    </w:p>
    <w:p>
      <w:pPr>
        <w:pStyle w:val="Normal"/>
        <w:ind w:firstLine="540"/>
        <w:rPr/>
      </w:pPr>
      <w:r>
        <w:rPr/>
        <w:t>Акты освидетельствования скрытых работ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 по устройству гидроизоляции пола</w:t>
            </w:r>
          </w:p>
          <w:p>
            <w:pPr>
              <w:pStyle w:val="Normal"/>
              <w:spacing w:lineRule="auto" w:line="360"/>
              <w:ind w:firstLine="7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 по устройству проема</w:t>
            </w:r>
          </w:p>
          <w:p>
            <w:pPr>
              <w:pStyle w:val="Normal"/>
              <w:spacing w:lineRule="auto" w:line="360"/>
              <w:ind w:firstLine="7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 по установке закладных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 по армированию кладки</w:t>
            </w:r>
          </w:p>
          <w:p>
            <w:pPr>
              <w:pStyle w:val="Normal"/>
              <w:spacing w:lineRule="auto" w:line="360"/>
              <w:ind w:firstLine="108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 по утеплению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/>
      </w:pPr>
      <w:r>
        <w:rPr/>
        <w:t>Акты обследования:</w:t>
      </w:r>
    </w:p>
    <w:p>
      <w:pPr>
        <w:pStyle w:val="Normal"/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3464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перенос/замена магистральных трубопроводов (газопровод, отопление, водопровод, канализация, электропроводка)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- системы вентиля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6. Технические условия получены застройщиком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/ расшифровка подписи/ дата      </w:t>
      </w:r>
    </w:p>
    <w:p>
      <w:pPr>
        <w:pStyle w:val="Normal"/>
        <w:jc w:val="right"/>
        <w:rPr/>
      </w:pPr>
      <w:r>
        <w:rPr/>
        <w:t xml:space="preserve">«______»_____________        г.   </w:t>
      </w:r>
    </w:p>
    <w:p>
      <w:pPr>
        <w:pStyle w:val="Normal"/>
        <w:rPr/>
      </w:pPr>
      <w:r>
        <w:rPr>
          <w:b/>
        </w:rPr>
        <w:t>7. Работы по переустройству</w:t>
      </w:r>
    </w:p>
    <w:p>
      <w:pPr>
        <w:pStyle w:val="Normal"/>
        <w:rPr>
          <w:b/>
          <w:b/>
        </w:rPr>
      </w:pPr>
      <w:r>
        <w:rPr>
          <w:b/>
        </w:rPr>
        <w:t xml:space="preserve">и (или) перепланировке </w:t>
      </w:r>
    </w:p>
    <w:p>
      <w:pPr>
        <w:pStyle w:val="Normal"/>
        <w:rPr>
          <w:b/>
          <w:b/>
        </w:rPr>
      </w:pPr>
      <w:r>
        <w:rPr>
          <w:b/>
        </w:rPr>
        <w:t xml:space="preserve">помещений квартиры </w:t>
      </w:r>
    </w:p>
    <w:p>
      <w:pPr>
        <w:pStyle w:val="Normal"/>
        <w:rPr>
          <w:b/>
          <w:b/>
        </w:rPr>
      </w:pPr>
      <w:r>
        <w:rPr>
          <w:b/>
        </w:rPr>
        <w:t xml:space="preserve">выполнены в соответствии </w:t>
      </w:r>
    </w:p>
    <w:p>
      <w:pPr>
        <w:pStyle w:val="Normal"/>
        <w:rPr>
          <w:b/>
          <w:b/>
        </w:rPr>
      </w:pPr>
      <w:r>
        <w:rPr>
          <w:b/>
        </w:rPr>
        <w:t xml:space="preserve">с выданными техническими </w:t>
      </w:r>
    </w:p>
    <w:p>
      <w:pPr>
        <w:pStyle w:val="Normal"/>
        <w:rPr/>
      </w:pPr>
      <w:r>
        <w:rPr>
          <w:b/>
        </w:rPr>
        <w:t>условиями                                ______________________ от эксплуатирующей организ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.п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right"/>
        <w:rPr/>
      </w:pPr>
      <w:r>
        <w:rPr/>
        <w:t xml:space="preserve">Заместителю Руководителя администрации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right"/>
        <w:rPr/>
      </w:pPr>
      <w:r>
        <w:rPr/>
        <w:t xml:space="preserve">г.Фрязино </w:t>
      </w:r>
    </w:p>
    <w:p>
      <w:pPr>
        <w:pStyle w:val="Normal"/>
        <w:ind w:left="4111" w:hanging="0"/>
        <w:rPr/>
      </w:pPr>
      <w:r>
        <w:rPr>
          <w:sz w:val="26"/>
          <w:szCs w:val="26"/>
        </w:rPr>
        <w:t>от _____________________________________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111" w:hanging="0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>Прошу принять в эксплуатацию после произведенного переустройства и (или) перепланировки  жилые помещения квартиры, находящейся по адресу: г. Фрязино, __________________________________.</w:t>
      </w:r>
    </w:p>
    <w:p>
      <w:pPr>
        <w:pStyle w:val="Normal"/>
        <w:ind w:firstLine="900"/>
        <w:rPr>
          <w:sz w:val="28"/>
        </w:rPr>
      </w:pPr>
      <w:r>
        <w:rPr>
          <w:sz w:val="26"/>
          <w:szCs w:val="26"/>
        </w:rPr>
        <w:t>Ранее выданное решение о согласовании перепланировки и (или) переустройства №____от____________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/>
      </w:pPr>
      <w:r>
        <w:rPr/>
        <w:t>1.Технический паспорт на жилое помещение после произведенной перепланировки и (или) переустройства от ______________;</w:t>
      </w:r>
    </w:p>
    <w:p>
      <w:pPr>
        <w:pStyle w:val="Normal"/>
        <w:rPr/>
      </w:pPr>
      <w:r>
        <w:rPr/>
        <w:t>2.Технические условия;</w:t>
      </w:r>
    </w:p>
    <w:p>
      <w:pPr>
        <w:pStyle w:val="Normal"/>
        <w:spacing w:before="0" w:after="240"/>
        <w:rPr/>
      </w:pPr>
      <w:r>
        <w:rPr/>
        <w:t>3.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4.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5.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_____________201__г.___________________      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4395"/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St4z0">
    <w:name w:val="WW8NumSt4z0"/>
    <w:qFormat/>
    <w:rPr>
      <w:color w:val="000000"/>
    </w:rPr>
  </w:style>
  <w:style w:type="character" w:styleId="WW8NumSt4z2">
    <w:name w:val="WW8NumSt4z2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12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2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MOB;n=135178;fld=134;dst=100026" TargetMode="External"/><Relationship Id="rId6" Type="http://schemas.openxmlformats.org/officeDocument/2006/relationships/hyperlink" Target="mailto:fryazino@mosreg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0:00Z</dcterms:created>
  <dc:creator>Admin</dc:creator>
  <dc:description/>
  <dc:language>en-US</dc:language>
  <cp:lastModifiedBy>Ломова</cp:lastModifiedBy>
  <cp:lastPrinted>2012-01-26T12:25:00Z</cp:lastPrinted>
  <dcterms:modified xsi:type="dcterms:W3CDTF">2012-02-13T09:05:00Z</dcterms:modified>
  <cp:revision>6</cp:revision>
  <dc:subject/>
  <dc:title>    Об утверждении административного регламента по предоставлению муниципальной услуги «Выдача разрешений на предоставление земельных участков для индивидуального жилищного строительства»</dc:title>
</cp:coreProperties>
</file>