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от 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.11.2014 № 74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ind w:right="4678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1.04.2014 № 200 «Об утверждении перечня дополнительных  мест проведения ярмарок на территории городского округа Фрязино Московской области на 2014 год»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  ярмарку   на территории городского округа Фрязино Московской области (далее – ярмарка) в период с 28 по 30 ноября 2014 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а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О.В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0:00Z</dcterms:created>
  <dc:creator>1</dc:creator>
  <dc:description/>
  <cp:keywords/>
  <dc:language>en-US</dc:language>
  <cp:lastModifiedBy>Ломова</cp:lastModifiedBy>
  <cp:lastPrinted>2014-11-24T14:38:00Z</cp:lastPrinted>
  <dcterms:modified xsi:type="dcterms:W3CDTF">2014-12-01T07:07:00Z</dcterms:modified>
  <cp:revision>48</cp:revision>
  <dc:subject/>
  <dc:title>О  проведении универсальной</dc:title>
</cp:coreProperties>
</file>