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11.2014 № 7</w:t>
      </w:r>
      <w:r>
        <w:rPr>
          <w:sz w:val="28"/>
          <w:szCs w:val="28"/>
          <w:lang w:val="en-US"/>
        </w:rPr>
        <w:t>4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условий для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организации «Наро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на города Фрязино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Московской области от 12.01.2005 №4/2005-ОЗ «О народных дружинах в Московской области», на основании статьи 29 Устава городского округа Фрязино Московской области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здать условия для деятельности общественной организации  </w:t>
        <w:br/>
        <w:t>«Народная дружина города Фрязино» на территории городского округа Фрязино Моск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комендовать руководителям учреждений, организаций и предприятий, находящихся на территории городского округа Фрязино Московской области, принять меры по реализ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Московской области от 12.01.2005 №4/2005-ОЗ «О народных дружинах в Моск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комендовать Межмуниципальному управлению МВД России </w:t>
        <w:br/>
        <w:t>«Щёлковское» (Черноус Ю.А.) оказывать общественной организации «Народная дружина города Фрязино» правовую помощь и содействие в организации их деятельности.</w:t>
      </w:r>
    </w:p>
    <w:p>
      <w:pPr>
        <w:pStyle w:val="Style17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ектору пресс – службы отдела по делам молодежи и туризму администрации г. Фрязино 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Руководителя администрации - начальника отдела мобилизационной подготовки Косарева В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ab/>
        <w:t>И.М. Сер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658D821AB322CBADB0F19B821C4439C4B41544DC5B1CE8DD52846417CzDJ" TargetMode="External"/><Relationship Id="rId3" Type="http://schemas.openxmlformats.org/officeDocument/2006/relationships/hyperlink" Target="consultantplus://offline/ref=1A8658D821AB322CBADB0E17AD21C4439C494F5C49C0B1CE8DD52846417CzDJ" TargetMode="External"/><Relationship Id="rId4" Type="http://schemas.openxmlformats.org/officeDocument/2006/relationships/hyperlink" Target="consultantplus://offline/ref=1A8658D821AB322CBADB0E17AD21C4439C494F5C49C0B1CE8DD52846417Cz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4:00Z</dcterms:created>
  <dc:creator>Antonina</dc:creator>
  <dc:description/>
  <cp:keywords/>
  <dc:language>en-US</dc:language>
  <cp:lastModifiedBy>Ломова</cp:lastModifiedBy>
  <cp:lastPrinted>2014-11-10T12:07:00Z</cp:lastPrinted>
  <dcterms:modified xsi:type="dcterms:W3CDTF">2014-12-01T07:06:00Z</dcterms:modified>
  <cp:revision>5</cp:revision>
  <dc:subject/>
  <dc:title>О приеме на работу</dc:title>
</cp:coreProperties>
</file>