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.12.2013 № </w:t>
      </w:r>
      <w:r>
        <w:rPr>
          <w:rFonts w:cs="Arial" w:ascii="Arial" w:hAnsi="Arial"/>
          <w:lang w:val="en-US"/>
        </w:rPr>
        <w:t>74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 утверждении  Порядка  и  услов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ы компенсации на школьную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ую форму многодетным семь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05.05.1992 № 431 «О мерах по социальной поддержке многодетных семей» (в редакции Указа Президента Российской Федерации от 25.02.2003 № 250), решением Совета депутатов города Фрязино от 09.02.2012 № 127 «О реализации городским округом Фрязино Московской области права на участие в осуществлении полномочий по выплате компенсации на школьную и спортивную форму многодетным семьям», постановлением администрации города от 11.10.2012 № 704 «Об утверждении долгосрочной целевой программы «Развитие образования в городе Фрязино на 2013-2015 годы», от 01.10.2013 № 588 «Об утверждении муниципальной программы городского округа Фрязино Московской области «Образование города Фрязино на 2014-2018 годы», Уставом городского округа Фрязино Московской области и в целях проведения целенаправленной и адресной политики  по усилению социальной поддержки многодетных семей, дети которых обучаются в общеобразовательных учреждениях, профилактики правонарушений и безнадзорности дет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Порядок и условия выплаты компенсации на школьную и спортивную форму многодетным семьям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становить компенсационные выплаты на школьную форму либо заменяющий ее комплект одежды для посещения школьных занятий, а также на спортивную форму на период обучения детей в общеобразовательном учреждении согласно поступившим заявлениям родителей (законных представителей) из расчета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500 рублей в год за школьную форму либо заменяющий ее комплект одежды для посещения школь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ублей в год на спортивную фор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 силу постановление администрации города от 23.07.2013 № 401 «Об утверждении порядка и условий выплаты компенсации на школьную и спортивную форму многодетным семьям города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.  Контроль за выполнением настоящего постановления возложить на заместителя  администрации Куро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 город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  <w:lang w:val="en-US"/>
        </w:rPr>
        <w:t>23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12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3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740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УСЛОВИЯ ВЫПЛАТЫ КОМПЕНС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школьную и спортивную форму многодетным семь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Настоящий Порядок регулирует правоотношения, связанные с организацией назначения и выплаты компенсации за школьную форму либо заменяющий ее комплект одежды для посещения школьных занятий, а также спортивную форму на период обучения в общеобразовательной школе детей из многодетных семей, в соответствии с установленными нормативами за счет средств бюджета города, предусмотренных на эти цели (далее – компенсация). </w:t>
        <w:tab/>
        <w:t xml:space="preserve">1.2. Указанная компенсация выплачивается на детей из многодетных семей, являющихся граждана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Право на получение компенсации имеет один из родителей (законных представителей) многодетной семьи, имеющей 3 и более несовершеннолетних дет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о на получение компенсации детям, посещающим общеобразовательные учреждения, предоставляется 1 раз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орядок обращения за компенсацией, ее назначение и выпл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Для получения компенсации родитель (законный представитель) ребенка, обучающегося в общеобразовательном учреждении города Фрязино, обращается в общеобразовательное учреждение и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выплату компенсации по прилагаемой фор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счета заявителя в кредитной организации для получения денеж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ождении ребенка (или паспорт обучающегос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окументы, подтверждающие приобретение школьной формы либо заменяющего ее комплекта одежды для посещения занятий и спортивной формы (товарные и (или) кассовые чек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значения компенсации на ребенка, находящегося под опекой, дополнительно представляется выписка из решения органа опеки и попечительства об установлении опеки (попечительств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Для назначения компенсации на ребенка, имеющего регистрацию в городе Фрязино, но обучающегося в общеобразовательном учреждении, расположенном на территории другого муниципального образования, для получения компенсации родитель (законный представитель) обращается в Управление образования администрации г.Фрязино (далее – Управление)  и дополнительно к приведенному выше перечню документов пред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правку об обучении ребенка в общеобразовательном учрежд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равку о том, что ребенок не получил компенсацию по месту учеб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ы, указанные в п. 2.1 настоящего Порядка, прилагаются к заявлению в виде копий с предъявлением подлинников для сверки. Копии документов заверяются работником общеобразовательного учреждения или работником Управления, на которого приказом руководителя возложена данная обязанность. В случае отсутствия копий документов копии изготовляются сотрудниками общеобразовательного учреждения или Управ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Управление образования самостоятельно запрашивает справку органов социальной защиты о наличии в семье 3 и более несовершеннолетних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бщеобразовательное учреждение представляет собранный пакет документов в Управление образования до 10-го числа каждого меся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шение о назначении компенсации принимается Управлением в 30-дневный срок и доводится до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.Выплата компенсации осуществляется Управлением путем перечисления средств на имеющиеся или открываемые счета в кредитных организациях, выбранных заяви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7. Заявителю может быть отказано в выплате компенсации в случае предоставления им документов, содержащих недостоверные сведения, влияющие на ее назнач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8. Решение об отказе в компенсации доводится до заявителя Управлением образования письменно в течение 3-х дней после принятия реш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9. Компенсация, выплаченная заявителю на основании представленных им документов, содержащих недостоверные сведения, влияющие на назначении компенсации, подлежит возврату в добровольном либо  судебном порядк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Заявления на получении компенсации со всеми представленными документами, а также копия решения (приказ по Управлению) о выплате (или отказе в выплате) компенсации хранятся в МУ «Централизованная бухгалтерия образования г. Фрязино» в течение 5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Родители (законные представители) обязаны извещать Управление о наступлении обстоятельств, влекущих прекращение выплаты компенсации или непоступление средств на счет заявителя в кредитных организациях, не позднее двух месяцев с момента принятия решения о выплате компенс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Управление обеспечивает контроль за своевременностью подачи МУ «Централизованная бухгалтерия образования г. Фрязино» сведений и документов по выплате компенсации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  <w:tab/>
        <w:tab/>
        <w:tab/>
        <w:t xml:space="preserve">Е.А. Миш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2:00Z</dcterms:created>
  <dc:creator>Вера Михайловна Маринина</dc:creator>
  <dc:description/>
  <cp:keywords/>
  <dc:language>en-US</dc:language>
  <cp:lastModifiedBy>Ломова</cp:lastModifiedBy>
  <cp:lastPrinted>2013-12-10T11:28:00Z</cp:lastPrinted>
  <dcterms:modified xsi:type="dcterms:W3CDTF">2013-12-25T06:38:00Z</dcterms:modified>
  <cp:revision>5</cp:revision>
  <dc:subject/>
  <dc:title>О реализации указа Президента Российской</dc:title>
</cp:coreProperties>
</file>