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right="98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5400" w:leader="none"/>
        </w:tabs>
        <w:ind w:right="98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ind w:right="98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от 17.11.2014 № 7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подготовки проекта планировки территории торгово-досугового центра с размещением детского кафе, расположенной по адресу: </w:t>
        <w:br/>
        <w:t>г. Фрязино, ул. Центральная, д.13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5 Градостроительного кодекса Российской Федерации, генерального плана городского округа Фрязино, утвержденного решением Совета депутатов города Фрязино от 05.08.2010 № 525 «Об утверждении генерального плана городского округа Фрязино», рассмотрев обращение Некипелова И.Ю. (вх. адм. от 04.09.2014 № Н-493) о подготовке проекта планировки территории торгово-досугового центра с размещением детского кафе, расположенной по адресу: г. Фрязино, ул. Центральная, д.13, </w:t>
      </w:r>
    </w:p>
    <w:p>
      <w:pPr>
        <w:pStyle w:val="Normal"/>
        <w:tabs>
          <w:tab w:val="clear" w:pos="708"/>
          <w:tab w:val="left" w:pos="5400" w:leader="none"/>
        </w:tabs>
        <w:ind w:right="98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98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1. Разрешить Некипелову И.Ю. подготовку проекта планировки территории торгово-досугового центра с размещением детского кафе, расположенной по адресу: г. Фрязино, ул. Центральная, д.13 на земельных участках с кадастровыми номерами 50:44:010208:6, 50:44:0010208:242.</w:t>
      </w:r>
    </w:p>
    <w:p>
      <w:pPr>
        <w:pStyle w:val="Normal"/>
        <w:spacing w:lineRule="exact" w:line="30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пресс -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ab/>
        <w:t>3. Контроль  за 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 администрации </w:t>
        <w:tab/>
        <w:tab/>
        <w:t xml:space="preserve">     </w:t>
        <w:tab/>
        <w:tab/>
        <w:t xml:space="preserve">       И.М. Серге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4:00Z</dcterms:created>
  <dc:creator>user</dc:creator>
  <dc:description/>
  <cp:keywords/>
  <dc:language>en-US</dc:language>
  <cp:lastModifiedBy>Ломова</cp:lastModifiedBy>
  <cp:lastPrinted>2014-11-06T11:27:00Z</cp:lastPrinted>
  <dcterms:modified xsi:type="dcterms:W3CDTF">2014-11-18T09:39:00Z</dcterms:modified>
  <cp:revision>7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