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от 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2008 №</w:t>
      </w:r>
      <w:r>
        <w:rPr>
          <w:rFonts w:cs="Arial" w:ascii="Arial" w:hAnsi="Arial"/>
          <w:lang w:val="en-US"/>
        </w:rPr>
        <w:t xml:space="preserve"> 73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 изменений   в    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ы    города     от     07.07.2008    №   490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Об   утверждении   Порядка   составл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 ведения  сводной   бюджетной   роспис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бюджета  города  Фрязино   и   бюджетных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списей главных  распорядителей средств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а города Фрязино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В соответствии с Бюджетным кодексом Российской Федерации и Уставом городского округа Фрязино Московской области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bCs w:val="false"/>
          <w:sz w:val="24"/>
          <w:szCs w:val="24"/>
        </w:rPr>
        <w:t>п о с т а н о в л я 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1. Внести изменения в постановление Главы города от 07.07.2008 № 490  «Об утверждении Порядка составления  и ведения сводной бюджетной росписи бюджета города Фрязино и бюджетных росписей главных распорядителей средств бюджета города Фрязино», изложив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 в новой редакции (прилагаетс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Фрязино Котова О.В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ый заместитель главы администрации</w:t>
        <w:tab/>
        <w:tab/>
        <w:tab/>
        <w:tab/>
        <w:t>К.Р. Тихон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от _</w:t>
      </w:r>
      <w:r>
        <w:rPr>
          <w:b w:val="false"/>
          <w:bCs w:val="false"/>
          <w:sz w:val="24"/>
          <w:szCs w:val="24"/>
          <w:u w:val="single"/>
        </w:rPr>
        <w:t>07.10.2008</w:t>
      </w:r>
      <w:r>
        <w:rPr>
          <w:b w:val="false"/>
          <w:bCs w:val="false"/>
          <w:sz w:val="24"/>
          <w:szCs w:val="24"/>
        </w:rPr>
        <w:t>_ № _</w:t>
      </w:r>
      <w:r>
        <w:rPr>
          <w:b w:val="false"/>
          <w:bCs w:val="false"/>
          <w:sz w:val="24"/>
          <w:szCs w:val="24"/>
          <w:u w:val="single"/>
        </w:rPr>
        <w:t>736</w:t>
      </w:r>
      <w:r>
        <w:rPr>
          <w:b w:val="false"/>
          <w:bCs w:val="false"/>
          <w:sz w:val="24"/>
          <w:szCs w:val="24"/>
        </w:rPr>
        <w:t>_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 О Р Я Д О К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ления и ведения сводной бюджетной росписи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а города Фрязино и  бюджетных росписей главных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орядителей средств  бюджета  города Фрязино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Настоящий Порядок разработан в соответствии с Бюджетным кодексом Российской Федерации в целях организации исполнения бюджета города Фрязино по расходам (в том числе, осуществляемым муниципальными бюджетными учреждениями за счет доходов от предпринимательской и иной приносящей доход деятельности) и источникам финансирования дефицита бюджета и определяет правила составления и ведения сводной бюджетной росписи бюджета города Фрязино и бюджетных росписей главных распорядителей средств бюджета города Фрязино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оставление, утверждение и состав сводной росписи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>1.1. Сводная бюджетная роспись бюджета города Фрязино (далее - сводная роспись) составляется финансовым органом и представляется на согласование Главе города до начала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согласования с Главой города сводная роспись утверждается руководителем финансового орган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1.2. Показатели утвержденной сводной росписи должны соответствовать бюджетным ассигнованиям, утвержденным решением Совета депутатов города Фрязино о бюджете города Фрязино на текущий финансовый год (далее - Решение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В состав сводной росписи включаются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1.3.1. Роспись расходов бюджета города Фрязино (далее - роспись расходов) на текущий финансовый год в разрезе ведомственной структуры расходов  бюджета города Фрязино (далее - ведомственная структура) с учетом расходов, осуществляемым муниципальными бюджетными учреждениями за счет доходов от предпринимательской и иной приносящей доход деятельност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пись расходов составляется по форме согласно приложению № 1 к настоящему Порядку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1.3.2. Роспись источников внутреннего финансирования дефицита бюджета города Фрязино (далее – роспись источников) на текущий финансовый год  в разрезе главных администраторов источников финансирования дефицита  бюджета города Фрязино (далее - главный администратор источников) и кодов источников внутреннего финансирования дефицита  бюджета города Фрязино классификации источников финансирования дефицитов бюджето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пись источников составляется по форме согласно приложению № 2 к настоящему Порядку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Утверждение лимитов и доведение показателей сводной росписи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лимитов бюджетных обязательств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 главных распорядителей средств бюджета города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главных администраторов источников)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>2.1. Руководитель финансового органа утверждает лимиты бюджетных обязательств на текущий финансовый год в размере бюджетных ассигнований, установленных Решением, главным распорядителям средств бюджета города Фрязино (далее - главные распорядители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2.2. Лимиты бюджетных обязательств утверждаются одновременно с утверждением сводной росписи и соответствуют ее показателям в части ведомственной структуры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2.3. Финансовый орган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показатели утвержденной сводной росписи по соответствующему главному распорядителю (главному администратору источников) по форме согласно приложению № 3 к настоящему Порядку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утвержденные лимиты бюджетных обязательств по форме, согласно приложению № 4 к настоящему Порядку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Ведение сводной росписи и изменение лимитов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ных обязательств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1. Ведение сводной росписи и изменение лимитов бюджетных обязательств осуществляется финансовым органо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 Изменение сводной росписи и лимитов бюджетных обязательств производится 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2.1.  В связи с внесением изменений в Решение;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2.2. Без внесения изменений в Решение изменение сводной росписи и лимитов бюджетных обязательств производится по решению руководителя финансового органа по основаниям, установленным пунктом 3 статьи 217 Бюджетного кодекса Российской Федерации, а также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использования средств резервного фонда администрации города Фрязино,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 пределах объема бюджетных ассигнований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- иных оснований, связанных с особенностями исполнения бюджета города Фрязино, перераспределения бюджетных ассигнований между главными распорядителями бюджетных средств, установленными Решением, - в пределах объема бюджетных ассигнований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3. Главные распорядители  в соответствии с основаниями, установленными пунктом 3.2.2., представляют в финансовый орган сводные обращения об изменении сводной росписи и лимитов бюджетных обязательств по форме согласно приложению № 16, к настоящему Порядку в двух экземплярах, а также обоснования предлагаемых изменений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4. Изменение сводной росписи и лимитов бюджетных обязательств осуществляется финансовым органом с учетом следующих особенностей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4.1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4.2. Уменьшение бюджетных ассигнований, предусмотренных на исполнение публичных нормативных обязательств и обслуживание муниципального долга городского округа Фрязино, для увеличения иных бюджетных ассигнований без внесения изменений в Решение не допускаетс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4.3. Изменения по бюджетным инвестициям в объекты капитального строительства муниципальной собственности городского округа Фрязино вносятся на основании принятых в установленном порядке постановлений Главы города о подготовке и реализации бюджетных инвестиций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4.4. Главный распорядитель при внесении изменений в связи с изменением состава и (или) полномочий (функций) главного распорядителя (подведомственных бюджетных учреждений) представляет приемопередаточную ведомость с указанием передаваемых сумм бюджетных ассигнований и сумм лимитов бюджетных обязательств по всем кодам бюджетной классификации Российской Федерации. Приемопередаточная ведомость должна быть согласована   принимающей и передающей сторонам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4.5. При внесении изменений на суммы средств, выделяемых главному распорядителю за счет средств резервного фонда администрации города Фрязино, прилагается копия постановления Главы города Фрязино о выделении указанных средст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4.6. Главный распорядитель, при изменении в части увеличения сумм по отдельным статьям расходов бюджетов за счет экономии бюджетных ассигнований на оказание муниципальных услуг, указывает причины образования экономии и обоснования необходимости направления экономии на предлагаемые цел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5. Изменение сводной росписи в части увеличения бюджетных ассигнований по главному распорядителю по отдельным разделам, подразделам, целевым статьям, видам расходов производится только путем внесения соответствующих изменений в Решение (за исключением увеличения связанного с выделением межбюджетных трансфертов из бюджетов других уровней, либо с перераспределением средств из резервного фонда администрации города Фрязино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6. Главный распорядитель при возникновении необходимости в изменении, указанном в пункте 3.5, направляет письменное обращение на имя Главы города Фрязино с обоснованием предлагаемых изменений и указанием источника увеличения бюджетных ассигнований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7. Главным распорядителем в качестве источников увеличения бюджетных ассигнований могут быть указаны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7.1. Дополнительные поступления в бюджет города Фрязино по администрируемым доходам бюджета города Фрязино, не учтенным в Решении, если главный распорядитель является и главным администратором (администратором) доходов бюджета города Фрязино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7.2. Уменьшение бюджетных ассигнований по отдельным разделам, подразделам, целевым статьям, видам расходов, предусмотренных главному распорядителю средств на текущий финансовый год Решением, с учетом условий, установленных  пунктов 3.4.1. - 3.4.6. настоящего Порядк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7.3. Поступление, доходов от сдачи в аренду имущества, находящегося в муниципальной собственности городского округа Фрязино и переданного в оперативное управление бюджетным учреждениям, сверх сумм, утвержденных Решением. Порядок использования указанных средств устанавливается отдельным нормативно-правовым актом представительного органа местного самоуправл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8. Финансовый орган  в течение пяти рабочих дней со дня получения от главного распорядителя полного пакета документов на внесение изменений в сводную роспись и лимиты бюджетных обязательств (бюджетные ассигнования) (в соответствии с основаниями, указанными в пункте 3.2.2. настоящего Порядка) осущест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8.1. Блокировку лимитов бюджетных обязательств (бюджетных ассигнований) по уменьшаемым расходам на соответствующих лицевых счетах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8.2. Контроль соответствия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8.3. Принимает решение об их утверждении или отклонени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3.8.4. Возвращает главному распорядителю с сопроводительным письмом  пакет документов без исполнения с указанием причины отклонения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8.5. Направляет главному распорядителю утвержденное руководителем финансового органа Уведомление о внесении изменений в сводную роспись по форме согласно приложению № 5 к настоящему Порядку, а также один экземпляр сводного обращения, указанного в пункте 3.3. настоящего Порядк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9. При внесении изменений в Решение финансовый орган в течение пяти рабочих дней после вступления в силу нормативно-правового акта представительного органа местного самоуправления о внесении изменений в Решение вносит соответствующие изменения в сводную роспись и направляет главным распорядителям (главным администраторам источников) уведомления о внесении изменений в сводную роспись по формам согласно приложений № 5 и № 6  к настоящему Порядку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10. Финансовый орган, ежеквартально, до 15 числа месяца, следующего за отчетным кварталом, представляет Главе города на согласование уточненную сводную роспись с изменениями по состоянию на первое число месяца, следующего за отчетным кварталом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После согласования с Главой города уточненная сводная роспись утверждается руководителем финансового орган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11. Главные распорядители (главные администраторы источников) представляют в финансовый орган предложения об изменении сводной росписи и лимитов бюджетных обязательств до 20 декабря текущего финансового год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3.12. Финансовый орган осуществляет внесение изменений в сводную роспись и лимиты бюджетных обязательств до 25 декабря текущего финансового год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Составление и утверждение  бюджетной росписи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ого распорядителя, утверждение  и доведение лимитов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ных обязательств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4.1. Бюджетная роспись главного распорядителя (далее – бюджетная роспись) составляется и утверждается главным распорядителем в соответствии с показателями сводной роспис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4.2. Бюджетная роспись составляется в разрезе получателей средств  бюджета города Фрязино, подведомственных главному распорядителю, разделов, подразделов, целевых статей, видов расходов и операций сектора государственного управления по форме согласно приложению № 15 к настоящему Порядку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4.3. Главный распорядитель вправе осуществлять детализацию утвержденных бюджетной росписью показателей по расходам по кодам классификации операций сектора государственного управления (далее – КОСГУ)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этом случае главный распорядитель в течение пяти рабочих дней после получения показателей сводной росписи и лимитов бюджетных обязательств, указанных в пункте 2.3 настоящего Порядка направляет в финансовый орган перечень детализируемых кодов КОСГУ с указанием наименования детализаци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По расходам, осуществляемым за счет безвозмездных поступлений из других бюджетов бюджетной системы Российской Федерации, главный распорядитель осуществляет детализацию кодов КОСГУ в соответствии с кодами детализации, доведенными до главного распорядителя финансовым органом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4.4. Главный распорядитель, в течение десяти дней после получения Уведомлений, указанных в пункте 2.3 настоящего Порядка, направляет в финансовый орган сводное уведомление о бюджетных ассигнованиях и сводное уведомление о лимитах бюджетных обязательств на текущий финансовый год по форме согласно приложений № 9 и № 10 к настоящему Порядку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4.5. Финансовый орган на основании полученных  сводных уведомлений, указанных в пункте 4.4 настоящего Порядка,  формирует в информационной базе соответствующего программного обеспечения бюджетные росписи по  главным распорядителям и направляет их главным распорядителям для утвержд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4.6. Финансовый орган, ежеквартально, до 20 числа месяца, следующего за отчетным кварталом,  направляет бюджетные росписи главным распорядителям с учетом изменений по состоянию на первое число месяца, следующего за отчетным кварталом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4.7. Лимиты бюджетных обязательств получателям средств бюджета города Фрязино утверждаются главным распорядителем в пределах, установленных для главного распорядителя лимитов бюджетных обязательств, в ведении которого они находятся, по форме  согласно приложению № 7, № 8 к настоящему Порядку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4.8.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города Фрязино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Ведение бюджетной росписи и изменение лимитов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ных обязательств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1.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3.2. настоящего Порядк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3. Получение главным распорядителем Уведомлений об изменении сводной росписи и лимитов бюджетных обязательств, указанных в пункте 3.8.5  и 3.9. настоящего Порядка, служит основанием для внесения соответствующих изменений в показатели его бюджетной росписи и лимитов бюджетных обязательст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4. Главный распорядитель обязан в течение пяти рабочих дней со дня получения документов, указанных в пункте 3.9 настоящего Порядка  представить в финансовый орган сводные уведомления об изменении бюджетных ассигнований и лимитов бюджетных обязательств по формам согласно приложений № 11 и № 12 к настоящему Порядку в двух экземплярах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5. Финансовый орган в соответствии с представленными сводными уведомлениями, указанными в пункте 5.4. настоящего Порядка, в течение трех рабочих дней вносит соответствующие изменения по получателям бюджетных средств в информационную базу соответствующего программного обеспечения и направляет один экземпляр уведомления об изменении бюджетных ассигнований и лимитов бюджетных обязательств с пометкой о внесении изменений  в информационную базу главному распорядителю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5.6. Главный распорядитель в течение трех рабочих дней после получения от Финансового органа уведомлений, указанных в пункте 5.5. настоящего Порядка направляет подведомственным получателям средств бюджета города Фрязино уведомления об изменении бюджетных ассигнований и лимитов бюджетных обязательств по формам согласно приложений № 13 и № 14 к настоящему Порядку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 Главный распорядитель самостоятельно вносит изменения в бюджетную роспись и лимиты бюджетных обязательств, если они не приводят к изменению показателей сводной росписи и лимитов бюджетных обязательств, в следующем порядке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1. Получатель средств бюджета города Фрязино письменно обращается к главному распорядителю об изменении лимитов бюджетных обязательст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По уменьшаемым лимитам бюджетных обязательств получатели средств бюджета города Фрязино принимают письменное обязательство о недопущении образования кредиторской задолженности, копия которого направляется в финансовый орган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В первом полугодии текущего года не допускается изменение бюджетных ассигнований и лимитов бюджетных обязательств по расходам на оплату труда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(начислениям на  оплату труда) без внесения  соответствующих изменений по расходам на начисления по оплате труда (по расходам на оплату труда) соответственно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Во втором полугодии текущего года допускается уменьшение бюджетных ассигнований и лимитов бюджетных обязательств по расходам на начисления по оплате труда без внесения соответствующих изменений по расходам на оплату труда в случаях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возникновения условий уменьшения ставок по единому социальному налогу в соответствии с действующим законодательством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выявления переплаты по единому социальному налогу, при этом подведомственный получатель средств бюджета принимает письменное обязательство о недопущении возникновения кредиторской задолженности по уплате начислений на оплату труд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2. Главный распорядитель формирует сводное обращение о внесении изменений в бюджетную роспись и направляет его в двух экземплярах в финансовый орган для  согласования вносимых изменений по форме согласно приложению № 16 к настоящему Порядку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одные обращения представляются главным распорядителем в финансовый орган ежемесячно с первого по пятнадцатое  число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Обращения, представленные с нарушением сроков, указанных в настоящем пункте, а также без указания обоснований вносимых изменений, финансовым органом не рассматриваютс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3. Финансовый орган в течение трех рабочих дней после получения сводного обращения, указанного в пункте 5.7.2 настоящего Порядка, рассматривает указанное письменное обращение на соответствие вносимых изменений бюджетному законодательству Российской Федерации, показателям бюджетной росписи, лимитам бюджетных обязательств и принимает решение об их согласовании или отклонени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4. В случае принятия вносимых изменений финансовый орган направляет главному распорядителю один экземпляр сводного обращения, указанного в пункте 5.7.2 настоящего Порядка, и вносит соответствующие изменения по получателям средств бюджета в информационную базу соответствующего программного обеспеч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5. Главный распорядитель после получения от финансового органа согласованного сводного обращения выписывает уведомления об изменении бюджетных ассигнований и лимитов бюджетных обязательств по форме согласно приложению № 13, № 14 к настоящему Порядку и направляет их соответствующим  подведомственным получателям средств бюджета города Фрязино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6. В случае отклонения вносимых изменений финансовый орган направляет главному распорядителю письмо с указанием причины отклон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7. Главные распорядители  представляют в финансовый орган предложения об изменении бюджетной росписи и лимитов бюджетных обязательств получателей средств бюджета города Фрязино до 15 декабря текущего финансового год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5.7.8. Внесение изменений в бюджетные росписи  главных распорядителей осуществляется до 20 декабря текущего финансового года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чальник ФФУ                                           </w:t>
        <w:tab/>
        <w:t xml:space="preserve">      Л.Н. Смирнова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 Порядку  состав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 бюджета  город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Фрязино и бюджетных росписей</w:t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Лист 1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УТВЕРЖДЕНО                                                                 СОГЛАСОВАНО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                                                                       Глава города Фрязино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инансового органа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_______________  ______________             _______________ ________________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</w:rPr>
        <w:t xml:space="preserve">(подпись)      </w:t>
        <w:tab/>
        <w:t xml:space="preserve"> (расшифровка подписи)              (подпись)           (расшифровка подписи)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___» _________ 20___.                                                  «____» _________ 20___ 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ДНАЯ БЮДЖЕТНАЯ РОСПИСЬ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А ГОРОДА ФРЯЗИНО НА 20 ___ ГОД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город Фрязино Московской области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ПИСЬ РАСХОДОВ БЮДЖЕТА ГОРОДА ФРЯЗИНО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  20 ___ ГОД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851"/>
        <w:gridCol w:w="708"/>
        <w:gridCol w:w="709"/>
        <w:gridCol w:w="992"/>
        <w:gridCol w:w="2127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ого   </w:t>
              <w:br/>
              <w:t xml:space="preserve">распоря-ди- </w:t>
              <w:br/>
              <w:t xml:space="preserve">теля       </w:t>
              <w:br/>
              <w:t>средств бюджета города Фряз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-</w:t>
              <w:br/>
              <w:t xml:space="preserve">де- </w:t>
              <w:br/>
              <w:t>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-</w:t>
              <w:br/>
              <w:t>раз-</w:t>
              <w:br/>
              <w:t>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- </w:t>
              <w:br/>
              <w:t xml:space="preserve">ле- </w:t>
              <w:br/>
              <w:t xml:space="preserve">вой </w:t>
              <w:br/>
              <w:t>ста-</w:t>
              <w:br/>
              <w:t>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</w:t>
              <w:br/>
              <w:t>рас-</w:t>
              <w:br/>
              <w:t xml:space="preserve">хо- </w:t>
              <w:br/>
              <w:t>д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того  расход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 к Порядку состав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 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                                         росписи бюджета города </w:t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Фрязино и бюджетных росписей 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 бюджета города Фрязино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Лист 2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род Фрязино Московской области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ПИСЬ ИСТОЧНИКОВ ВНУТРЕННЕГО ФИНАНСИРОВА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ФИЦИТА БЮДЖЕТА ГОРОДА ФРЯЗИНО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 ___ ГОД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835"/>
        <w:gridCol w:w="1701"/>
      </w:tblGrid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84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ного администратора</w:t>
              <w:br/>
              <w:t xml:space="preserve"> источников внутреннего</w:t>
              <w:br/>
              <w:t xml:space="preserve">финансирования   </w:t>
              <w:br/>
              <w:t>дефицита бюджета  города Фряз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чника внутреннего </w:t>
              <w:br/>
              <w:t>финансирования дефицита</w:t>
              <w:br/>
              <w:t xml:space="preserve"> бюджета  города Фрязи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тог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росписи бюджета города Фрязи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и бюджетных росписей главных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распорядителей средств бюджет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города Фрязи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     </w:t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БЮДЖЕТНЫХ АССИГНОВАНИЯХ ИЗ БЮДЖЕТА ГОРОДА ФРЯЗ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главного распорядителя средств бюджета города Фряз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главного администратора источников 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4"/>
          <w:szCs w:val="24"/>
        </w:rPr>
        <w:t>города Фрязино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1276"/>
        <w:gridCol w:w="992"/>
        <w:gridCol w:w="1134"/>
        <w:gridCol w:w="16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год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ного распорядителя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(главного администратор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ч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финансового органа      ______________             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</w:rPr>
        <w:t>(подпись)</w:t>
        <w:tab/>
        <w:t xml:space="preserve">      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Исполнитель                              ________________             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</w:rPr>
        <w:t>(подпись)</w:t>
        <w:tab/>
        <w:t xml:space="preserve">      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__»____________20___</w:t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росписи бюджета гор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ей главных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аспорядителей средств </w:t>
        <w:tab/>
        <w:tab/>
        <w:tab/>
        <w:tab/>
        <w:tab/>
        <w:tab/>
        <w:tab/>
        <w:tab/>
        <w:tab/>
        <w:t xml:space="preserve">           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</w:t>
        <w:tab/>
        <w:tab/>
        <w:t xml:space="preserve">                          </w:t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ЛИМИТАХ  БЮДЖЕТНЫХ ОБЯЗАТЕЛЬСТВ ИЗ БЮДЖЕТА ГОРОДА ФРЯЗ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главного распорядителя средств бюджета города Фрязино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31"/>
        <w:gridCol w:w="992"/>
        <w:gridCol w:w="1276"/>
        <w:gridCol w:w="992"/>
        <w:gridCol w:w="1134"/>
        <w:gridCol w:w="166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год (тыс. руб.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финансового органа         ______________        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</w:rPr>
        <w:t>(подпись)</w:t>
        <w:tab/>
        <w:t xml:space="preserve">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Исполнитель  </w:t>
        <w:tab/>
        <w:tab/>
        <w:tab/>
        <w:t xml:space="preserve">              ______________        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 xml:space="preserve">                 </w:t>
      </w:r>
      <w:r>
        <w:rPr>
          <w:b w:val="false"/>
          <w:bCs w:val="false"/>
        </w:rPr>
        <w:t>(подпись)</w:t>
        <w:tab/>
        <w:t xml:space="preserve">                        (расшифровка подписи</w:t>
      </w:r>
      <w:r>
        <w:rPr>
          <w:b w:val="false"/>
          <w:bCs w:val="false"/>
          <w:sz w:val="24"/>
          <w:szCs w:val="24"/>
        </w:rPr>
        <w:t>)</w:t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__» ____________ 20 ___</w:t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5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СВОДНУЮ БЮДЖЕТНУЮ РОСПИС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А ФРЯЗ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главный распорядитель средств бюджета города Фрязино</w:t>
      </w:r>
      <w:r>
        <w:rPr>
          <w:b w:val="false"/>
          <w:bCs w:val="false"/>
          <w:sz w:val="24"/>
          <w:szCs w:val="24"/>
        </w:rPr>
        <w:t xml:space="preserve">__________________________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наименование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Основание (наименование, дата и номер основания внесения изменений в сводную бюджетную роспись)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18"/>
        <w:gridCol w:w="1544"/>
        <w:gridCol w:w="1156"/>
        <w:gridCol w:w="1258"/>
        <w:gridCol w:w="1742"/>
      </w:tblGrid>
      <w:tr>
        <w:trPr>
          <w:trHeight w:val="50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й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+, -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порядител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финансового органа   ________________   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(подпись)       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Исполнитель  </w:t>
        <w:tab/>
        <w:tab/>
        <w:tab/>
        <w:t xml:space="preserve">       ________________ ______________________</w:t>
        <w:tab/>
        <w:tab/>
        <w:tab/>
        <w:tab/>
        <w:tab/>
        <w:tab/>
        <w:t xml:space="preserve">              </w:t>
        <w:tab/>
        <w:t xml:space="preserve">  (</w:t>
      </w:r>
      <w:r>
        <w:rPr>
          <w:b w:val="false"/>
          <w:bCs w:val="false"/>
        </w:rPr>
        <w:t>подпись)    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_______» ____________ 20 __ </w:t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СВОДНУЮ БЮДЖЕТНУЮ РОСПИС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А ФРЯЗ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лавный  администратор источников финансирования дефицита бюджета города Фрязин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наименование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2"/>
          <w:szCs w:val="22"/>
        </w:rPr>
        <w:t>Основание (наименование, дата и номер основания внесения изменений в сводную бюджетную роспись):</w:t>
      </w:r>
      <w:r>
        <w:rPr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835"/>
        <w:gridCol w:w="1701"/>
      </w:tblGrid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й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+, -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ного администратора</w:t>
              <w:br/>
              <w:t xml:space="preserve"> источник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сточника   </w:t>
              <w:br/>
              <w:t xml:space="preserve">внутреннего </w:t>
              <w:br/>
              <w:t>финансирования дефицита</w:t>
              <w:br/>
              <w:t xml:space="preserve"> бюджета     города Фрязи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тог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финансового органа    ________________      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2"/>
          <w:szCs w:val="22"/>
        </w:rPr>
        <w:t>(подпись)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олнитель </w:t>
        <w:tab/>
        <w:tab/>
        <w:tab/>
        <w:tab/>
        <w:t xml:space="preserve">      _________________    ______________________                                   </w:t>
        <w:tab/>
        <w:tab/>
        <w:tab/>
        <w:t xml:space="preserve">                                           </w:t>
      </w:r>
      <w:r>
        <w:rPr>
          <w:b w:val="false"/>
          <w:bCs w:val="false"/>
          <w:sz w:val="22"/>
          <w:szCs w:val="22"/>
        </w:rPr>
        <w:t>(подпись) 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__» ____________ 20 ___</w:t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7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БЮДЖЕТНЫХ АССИГНОВАНИЯХ ИЗ БЮДЖЕТА ГОРОДА ФРЯЗ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распорядитель средств бюджета города  Фрязин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наименование) 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Получатель средств бюджета города  Фрязино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наименование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(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9"/>
        <w:gridCol w:w="1537"/>
        <w:gridCol w:w="1026"/>
        <w:gridCol w:w="946"/>
        <w:gridCol w:w="896"/>
        <w:gridCol w:w="993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мер лицевого сче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ого  распорядител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лицевому с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итель главного распорядител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ств бюджета города Фрязино     __________________    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Исполнитель </w:t>
        <w:tab/>
        <w:tab/>
        <w:tab/>
        <w:t xml:space="preserve"> _________________ _______________________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ab/>
        <w:t xml:space="preserve">  </w:t>
        <w:tab/>
        <w:tab/>
        <w:t xml:space="preserve">           (подпись)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_» ________________ 20 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8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ЛИМИТАХ БЮДЖЕТНЫХ ОБЯЗАТЕЛЬ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__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Главный распорядитель средств бюджета города Фрязино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наименование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учатель средств бюджета города Фрязино________________________________                                                                                                                                                                                                                           (наименование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417"/>
        <w:gridCol w:w="1418"/>
        <w:gridCol w:w="1276"/>
        <w:gridCol w:w="1275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мер лицевого сч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ного  распоря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лицевому 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итель главного распорядител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ств бюджета города Фрязино             _______________   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олнитель   </w:t>
        <w:tab/>
        <w:tab/>
        <w:tab/>
        <w:tab/>
        <w:t xml:space="preserve"> ______________  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   (подпись)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_» ________________ 20 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росписи бюджета гор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                                                           Форма Ф-0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ДНОЕ 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БЮДЖЕТНЫХ АССИГНОВАН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 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(наименование главного распорядителя средств бюджета города Фрязино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1418"/>
        <w:gridCol w:w="1417"/>
        <w:gridCol w:w="1418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мер лицевого 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ма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ого  распоря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лицевому сч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лицевому сче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итель главного распорядител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средств бюджета города Фрязино    ________________     ______________________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Исполнитель</w:t>
        <w:tab/>
        <w:tab/>
        <w:tab/>
        <w:t xml:space="preserve">         ________________     ___________________      </w:t>
        <w:tab/>
        <w:tab/>
        <w:tab/>
        <w:tab/>
        <w:t xml:space="preserve">                                   (подпись)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_» _________________ 20 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1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 xml:space="preserve"> 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город Фрязино Московской области                                                        Код формы Ф-04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ДНОЕ 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ЛИМИТАХ БЮДЖЕТНЫХ ОБЯЗАТЕЛЬ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____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(наименование главного распорядителя средств бюджета города Фрязино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4"/>
        <w:gridCol w:w="1418"/>
        <w:gridCol w:w="1275"/>
        <w:gridCol w:w="1418"/>
        <w:gridCol w:w="1417"/>
        <w:gridCol w:w="1134"/>
        <w:gridCol w:w="1134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мер лицевого сч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ого  распоря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лицевому сч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лицевому сч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итель главного распорядител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средств бюджета города Фрязино             ________________   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Исполнитель   </w:t>
        <w:tab/>
        <w:t xml:space="preserve">                                __________________     ________________________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ab/>
        <w:t xml:space="preserve">                  (подпись)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______» _________________ 20 ___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1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                                                                форма Ф-14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ДНОЕ 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ИЗМЕНЕНИИ  БЮДЖЕТНЫХ АССИГНОВА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 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распорядитель средств бюджета города Фрязино 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/>
          <w:b w:val="false"/>
          <w:bCs w:val="false"/>
          <w:sz w:val="24"/>
          <w:szCs w:val="24"/>
          <w:lang w:val="en-US"/>
        </w:rPr>
        <w:t xml:space="preserve">         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наименование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(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6"/>
        <w:gridCol w:w="1174"/>
        <w:gridCol w:w="850"/>
        <w:gridCol w:w="1276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дведомственного получателя средств бюджета города Фрязин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ицевой счет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й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+, -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главного распорядител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средств бюджета города Фрязино    ________________    ___</w:t>
      </w:r>
      <w:r>
        <w:rPr>
          <w:b w:val="false"/>
          <w:bCs w:val="false"/>
          <w:sz w:val="24"/>
          <w:szCs w:val="24"/>
          <w:lang w:val="en-US"/>
        </w:rPr>
        <w:t>____</w:t>
      </w:r>
      <w:r>
        <w:rPr>
          <w:b w:val="false"/>
          <w:bCs w:val="false"/>
          <w:sz w:val="24"/>
          <w:szCs w:val="24"/>
        </w:rPr>
        <w:t>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Исполнитель </w:t>
        <w:tab/>
        <w:tab/>
        <w:tab/>
        <w:tab/>
        <w:t xml:space="preserve">   _____________     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 xml:space="preserve">  (подпись)                </w:t>
      </w:r>
      <w:r>
        <w:rPr>
          <w:b w:val="false"/>
          <w:bCs w:val="false"/>
          <w:sz w:val="24"/>
          <w:szCs w:val="24"/>
          <w:lang w:val="en-US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____» ____________ 20 ___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ено в информационную базу «_____» ______________ 20 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финансового органа    _________________  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Исполнитель     </w:t>
        <w:tab/>
        <w:tab/>
        <w:tab/>
        <w:t xml:space="preserve">________________   __________________________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 xml:space="preserve">             (подпись)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12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                                                         форма Ф-15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ДНОЕ 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ИЗМЕНЕНИИ  ЛИМИТОВ БЮДЖЕТНЫХ ОБЯЗАТЕЛЬ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 ___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ный распорядитель средств бюджета города Фрязино _________________________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наименование)</w:t>
      </w: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  <w:lang w:val="en-US"/>
        </w:rPr>
        <w:t xml:space="preserve">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850"/>
        <w:gridCol w:w="1134"/>
        <w:gridCol w:w="993"/>
        <w:gridCol w:w="992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дведомственного получателя  средств бюджета города Фряз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ма изменений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+, -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ого распоря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главного распорядител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ств бюджета города Фрязино          ________________     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олнитель  </w:t>
        <w:tab/>
        <w:tab/>
        <w:tab/>
        <w:tab/>
        <w:t xml:space="preserve"> ________________    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(подпись)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_____» ___________20 __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несено в информационную базу «_____» ______________ 20 ___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финансового органа    _________________  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полнитель  </w:t>
        <w:tab/>
        <w:tab/>
        <w:tab/>
        <w:t xml:space="preserve">    ________________   _____________________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(подпись)   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 1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город Фрязино Московской области                                           Код  формы 0512001.13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распорядитель средств бюджета города Фрязино                  л/с 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ИЗМЕНЕНИИ БЮДЖЕТНЫХ АССИГНОВАНИЙ НА 20 __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 от   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учатель 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л/с ______________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: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по вопросу: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71"/>
        <w:gridCol w:w="1671"/>
        <w:gridCol w:w="1671"/>
        <w:gridCol w:w="1363"/>
        <w:gridCol w:w="1671"/>
      </w:tblGrid>
      <w:tr>
        <w:trPr/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+,-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ного распорядителя средств бюджета города Фрязи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стат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рас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точники покрытия или направление высвободившихся средств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главного распорядител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ств бюджета города Фрязино               _______________       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Исполнитель </w:t>
        <w:tab/>
        <w:tab/>
        <w:tab/>
        <w:tab/>
        <w:tab/>
        <w:t xml:space="preserve"> ____________      ______________________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 (подпись)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_____» ______________20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14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род Фрязино  Московской области                                                          Форма 0512002.13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распорядитель средств бюджета города Фрязино                     л/с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ИЗМЕНЕНИИ ЛИМИТА БЮДЖЕТНЫХ ОБЯЗАТЕЛЬСТВ НА 20 __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 от 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учатель 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л/с ______________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: 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по вопросу: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71"/>
        <w:gridCol w:w="1671"/>
        <w:gridCol w:w="1671"/>
        <w:gridCol w:w="1363"/>
        <w:gridCol w:w="2020"/>
      </w:tblGrid>
      <w:tr>
        <w:trPr/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+ , -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ного распорядителя средств бюджета города Фрязи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стат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рас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главного распорядител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ств бюджета города Фрязино              _______________      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Исполнитель  </w:t>
        <w:tab/>
        <w:tab/>
        <w:tab/>
        <w:tab/>
        <w:t xml:space="preserve">        _______________      ____________________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 xml:space="preserve">    (подпись)    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_____» ______________20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15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росписи бюджета город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</w:t>
        <w:tab/>
        <w:tab/>
        <w:t xml:space="preserve">                                Код формы Ф-09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Руководитель главног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порядителя  средст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а города Фрязи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_______________/_________________/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_»_________ 20____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НАЯ РОСПИС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ОГО РАСПОРЯДИТЕЛЯ СРЕДСТВ БЮДЖЕТА ГОРОДА ФРЯЗ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главного распорядителя средств бюджета города Фрязино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 20_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тыс. руб.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709"/>
        <w:gridCol w:w="708"/>
        <w:gridCol w:w="993"/>
        <w:gridCol w:w="992"/>
        <w:gridCol w:w="1417"/>
        <w:gridCol w:w="1620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учатель средств бюджета города Фрязин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на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а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СГУ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с учетом детализации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того  рас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Приложение № 1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 Порядку с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и ведения сводной бюджет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росписи бюджета город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Фрязино и бюджетных росписей </w:t>
        <w:tab/>
        <w:tab/>
        <w:tab/>
        <w:tab/>
        <w:tab/>
        <w:tab/>
        <w:tab/>
        <w:tab/>
        <w:t>главных распорядителей средст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бюджета города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 Фрязино Москов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ГЛАСОВА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финансового орга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_____________ /___________________/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_» _____________________ 20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ДНОЕ ОБРАЩЕНИЕ  №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4"/>
          <w:szCs w:val="24"/>
        </w:rPr>
        <w:t>О ВНЕСЕНИИ  ИЗМЕНЕНИЙ  В СВОДНУЮ БЮДЖЕТНУЮ РОСПИСЬ  (БЮДЖЕТНУЮ  РОСПИСЬ ГЛАВНОГО РАСПОРЯДИТЕЛЯ СРЕДСТВ БЮДЖЕТА ГОРОДА ФРЯЗИНО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 ___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Главный  распорядитель средств бюджета города Фрязино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26"/>
        <w:gridCol w:w="1316"/>
        <w:gridCol w:w="957"/>
        <w:gridCol w:w="1065"/>
        <w:gridCol w:w="813"/>
        <w:gridCol w:w="992"/>
        <w:gridCol w:w="1851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дведомственного получателя бюджетных средст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ицевой счет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умма изменени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+, -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ого распоряди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раз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ой стать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Г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основание вносимых изменени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главного распорядител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средств бюджета города Фрязино              ________________  </w:t>
        <w:tab/>
        <w:t xml:space="preserve"> 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Исполнитель </w:t>
        <w:tab/>
        <w:tab/>
        <w:tab/>
        <w:t xml:space="preserve">                  _____________    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(подпись)    </w:t>
        <w:tab/>
        <w:t xml:space="preserve"> (расшифровка подписи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_____» ______________20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3:00Z</dcterms:created>
  <dc:creator>Смирнова</dc:creator>
  <dc:description/>
  <cp:keywords/>
  <dc:language>en-US</dc:language>
  <cp:lastModifiedBy>Ломова</cp:lastModifiedBy>
  <cp:lastPrinted>2008-09-23T17:35:00Z</cp:lastPrinted>
  <dcterms:modified xsi:type="dcterms:W3CDTF">2015-11-24T11:24:00Z</dcterms:modified>
  <cp:revision>36</cp:revision>
  <dc:subject/>
  <dc:title>ПОСТАНОВЛЕНИЕ</dc:title>
</cp:coreProperties>
</file>