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17.11.2014 № 73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4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spacing w:before="0" w:after="0"/>
        <w:ind w:right="4958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от 15.05.2014 № 292 «Об утверждении административного регламента предоставления муниципальной услуги «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» </w:t>
      </w:r>
    </w:p>
    <w:p>
      <w:pPr>
        <w:pStyle w:val="Style14"/>
        <w:shd w:fill="FFFFFF" w:val="clear"/>
        <w:spacing w:before="0" w:after="0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4"/>
          <w:szCs w:val="24"/>
        </w:rPr>
        <w:t>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» (далее – административный регламент), утвержденный постановлением администрации города от 15.05.2014 № 292 «Об утверждении административного регламента предоставления муниципальной услуги «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» (с изменениями, внесенными постановлением администрации города от 14.08.2014 № 531)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Абзац 2 пункта 2  приложения № 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«График приема заявителей:</w:t>
      </w:r>
    </w:p>
    <w:tbl>
      <w:tblPr>
        <w:tblW w:w="8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68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ни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 - 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-00 до 20-00 без перерыва на обед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-00 до 13-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 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 заместителя Руководителя администрации  Курова А.А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8:00Z</dcterms:created>
  <dc:creator>Васильева</dc:creator>
  <dc:description/>
  <cp:keywords/>
  <dc:language>en-US</dc:language>
  <cp:lastModifiedBy>Ломова</cp:lastModifiedBy>
  <cp:lastPrinted>2014-10-28T16:00:00Z</cp:lastPrinted>
  <dcterms:modified xsi:type="dcterms:W3CDTF">2014-11-18T08:56:00Z</dcterms:modified>
  <cp:revision>17</cp:revision>
  <dc:subject/>
  <dc:title>О внесении изменений в постановление администрации города от 15</dc:title>
</cp:coreProperties>
</file>