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29.10.2012 № 72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keepLines/>
        <w:tabs>
          <w:tab w:val="clear" w:pos="720"/>
          <w:tab w:val="left" w:pos="5683" w:leader="none"/>
        </w:tabs>
        <w:rPr>
          <w:color w:val="000000"/>
        </w:rPr>
      </w:pPr>
      <w:r>
        <w:rPr>
          <w:color w:val="000000"/>
        </w:rPr>
        <w:t>В соответствии со ст. 17.1 Федерального закона от 26.07.2006 № 135-ФЗ</w:t>
      </w:r>
      <w:r>
        <w:rPr/>
        <w:t xml:space="preserve">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</w:r>
      <w:r>
        <w:rPr/>
        <w:t xml:space="preserve">решением Совета депутатов г. Фрязино от 05.08.2010  № 527 «О принятии </w:t>
      </w:r>
      <w:r>
        <w:rPr>
          <w:color w:val="000000"/>
        </w:rPr>
        <w:t>Поло</w:t>
      </w:r>
      <w:r>
        <w:rPr/>
        <w:t xml:space="preserve">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</w:t>
      </w:r>
      <w:r>
        <w:rPr>
          <w:color w:val="000000"/>
        </w:rPr>
        <w:t>отчетом индивидуального предпринимателя Аникеевой И.В. от 05.10.2012 № 050/12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ab/>
        <w:t>1. Провести открытый аукцион на право заключения договора аренды имущества, находящегося в собственности муниципального образования городской округ Фрязино Московской области: помещение, назначение: нежилое, общая площадь 15,9 кв. м, этаж 1, номер на поэтажном плане 1001,</w:t>
      </w:r>
      <w:r>
        <w:rPr>
          <w:sz w:val="28"/>
          <w:szCs w:val="28"/>
        </w:rPr>
        <w:t xml:space="preserve"> адрес объекта: Московская область, г. Фрязино, ул. Полевая, д. 25, пом. 1001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52890,08 (пятьдесят две тысячи восемьсот девяносто) рублей 08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пункта обмена валют, боулинга, бильярда, тотализаторов и других подобных видов деятельности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2. Продавцом права заключения договора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и жилищным вопросам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Первый заместитель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ab/>
        <w:tab/>
        <w:t xml:space="preserve">           О.В. Кото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2-10-24T11:10:00Z</cp:lastPrinted>
  <dcterms:modified xsi:type="dcterms:W3CDTF">2012-10-31T05:32:00Z</dcterms:modified>
  <cp:revision>712</cp:revision>
  <dc:subject>JOГO JARDIM x8?! PORRA! DIA 8 VOTA NГO!</dc:subject>
  <dc:title>Об уплате платежей за землю в 1997 г</dc:title>
</cp:coreProperties>
</file>